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й про внесення змін до рішення міської ради від 21.12.2023 року №10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озглянувши лист управління економіки, враховуючи дію воєнного стану в Україні у зв’язку з військовою агресією росії проти України та необхідність максимального наближення громадських проектів до умов сьогодення, актуалізації пріоритетних напрямків їх реалізації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highlight w:val="yellow"/>
        </w:rPr>
      </w:pPr>
      <w:r>
        <w:rPr>
          <w:rFonts w:eastAsia="Times New Roman" w:cs="Times New Roman" w:ascii="Times New Roman" w:hAnsi="Times New Roman"/>
          <w:bCs/>
          <w:highlight w:val="yello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нести на розгляд сесії міської ради пропозиції про внесення змін д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бюджетування за участі громадськості (Бюджет участі) Хмельницької міської територіальної громади на 2024-2026 роки, затвердженої рішенням міської ради від 21.12.2023 року №10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</w:rPr>
        <w:t>пункт 4.1 викласти у наступній редакції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іоритетні напрямки реалізації Програми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реабілітація Захисників і Захисниць України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соціальна підтримка, інклюзія Захисників і Захисниць України та членів їх сімей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аптація, інтеграція внутрішньо переміщених осіб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криття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національно-патріотичне виховання дітей та молоді»;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1.1.2. у пункті 6.3 у колонці «2024» замінити цифри «4900,0» на цифри «5000,0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3. пункт 6.4 викласти у наступній редакції: «Обсяг щорічного фінансування проектів розподіляється пропорційно рівними частинами на кожний напрямок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ня про бюджетування за участі громадськості (Бюджет участі) Хмельницької міської територіальної громади, затвердженого рішенням міської ради від 21.12.2023 року №10, виклавши додаток 1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TextBody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Міський голова</w:t>
        <w:tab/>
        <w:t xml:space="preserve"> </w:t>
        <w:tab/>
        <w:tab/>
        <w:tab/>
        <w:tab/>
        <w:t xml:space="preserve">                    Олександр СИМЧИШИН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highlight w:val="yellow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highlight w:val="yellow"/>
          <w:lang w:val="uk-UA" w:eastAsia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rFonts w:ascii="Times New Roman" w:hAnsi="Times New Roman" w:eastAsia="Times New Roman" w:cs="Times New Roman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highlight w:val="yellow"/>
          <w:lang w:val="uk-UA" w:eastAsia="uk-UA"/>
        </w:rPr>
      </w:r>
    </w:p>
    <w:sectPr>
      <w:type w:val="nextPage"/>
      <w:pgSz w:w="11906" w:h="16838"/>
      <w:pgMar w:left="1701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9:00Z</dcterms:created>
  <dc:creator>Microsoft Office User</dc:creator>
  <dc:description/>
  <cp:keywords/>
  <dc:language>en-US</dc:language>
  <cp:lastModifiedBy>Казмірчук Оксана Вікторівна</cp:lastModifiedBy>
  <cp:lastPrinted>2023-12-08T10:37:00Z</cp:lastPrinted>
  <dcterms:modified xsi:type="dcterms:W3CDTF">2024-04-04T10:49:00Z</dcterms:modified>
  <cp:revision>2</cp:revision>
  <dc:subject/>
  <dc:title> </dc:title>
</cp:coreProperties>
</file>