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uk-UA"/>
        </w:rPr>
        <w:t xml:space="preserve">Про погодження істотних умов договору </w:t>
      </w:r>
    </w:p>
    <w:p>
      <w:pPr>
        <w:pStyle w:val="Normal"/>
        <w:rPr>
          <w:lang w:eastAsia="uk-UA"/>
        </w:rPr>
      </w:pPr>
      <w:r>
        <w:rPr>
          <w:lang w:eastAsia="uk-UA"/>
        </w:rPr>
        <w:t>оренди нерухомого майна на новий термін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>Розглянувши клопотання керуючого справами виконавчого комітету Ю. Сабій, у зв’язку із</w:t>
      </w:r>
      <w:r>
        <w:rPr/>
        <w:t xml:space="preserve"> закінченням терміну дії договору оренди частини нежитлового приміщення по вул. Козацькій, 8 в селі Олешин</w:t>
      </w:r>
      <w:r>
        <w:rPr>
          <w:b/>
        </w:rPr>
        <w:t>,</w:t>
      </w:r>
      <w:r>
        <w:rPr/>
        <w:t xml:space="preserve"> укладеного між виконавчим комітетом Хмельницької міської ради та товариством з додатковою відповідальністю «Олешинське», </w:t>
      </w:r>
      <w:r>
        <w:rPr>
          <w:lang w:eastAsia="uk-U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Погодити  істотні умови договору оренди нерухомого майна на новий термін між виконавчим комітетом Хмельницької міської ради та товариством з додатковою відповідальністю «Олешинське», а саме:  об’єкт оренди – нежитлові приміщення, розташовані за адресою: с. Олешин, вул. Козацька, 8, загальна площа 16,6 кв.м, мета оренди – під адміністративні приміщення, термін оренди до 31.12.2024, орендна плата в  місяць – 100 грн. в тому числі ПДВ, відшкодування розміру витрат за спожиту електричну енергію</w:t>
      </w:r>
      <w:r>
        <w:rPr>
          <w:bCs/>
        </w:rPr>
        <w:t xml:space="preserve"> на підставі договору про відшкодування витрат за спожиту електричну енергію</w:t>
      </w:r>
      <w:r>
        <w:rPr>
          <w:lang w:eastAsia="uk-UA"/>
        </w:rPr>
        <w:t>.</w:t>
      </w:r>
    </w:p>
    <w:p>
      <w:pPr>
        <w:pStyle w:val="Normal"/>
        <w:ind w:firstLine="567"/>
        <w:jc w:val="both"/>
        <w:rPr>
          <w:lang w:eastAsia="uk-UA"/>
        </w:rPr>
      </w:pPr>
      <w:r>
        <w:rPr/>
        <w:t>2. Уповноважити керуючого справами виконавчого комітету Хмельницької міської ради Ю. Сабій укласти від імені виконавчого комітету Хмельницької міської ради договір оренди нерухомого майна та договір</w:t>
      </w:r>
      <w:r>
        <w:rPr>
          <w:bCs/>
        </w:rPr>
        <w:t xml:space="preserve"> про відшкодування витрат за спожиту електричну енергію</w:t>
      </w:r>
      <w:r>
        <w:rPr/>
        <w:t xml:space="preserve"> з товариством з додатковою відповідальністю «Олешинське» на умовах, зазначених у пункті 1 рішення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Хмельницької міської ради Ю. Сабій.</w:t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85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 xml:space="preserve">    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5:00Z</dcterms:created>
  <dc:creator>Valya</dc:creator>
  <dc:description/>
  <cp:keywords/>
  <dc:language>en-US</dc:language>
  <cp:lastModifiedBy>Отрощенко Сергій Володимирович</cp:lastModifiedBy>
  <cp:lastPrinted>2024-03-25T11:38:00Z</cp:lastPrinted>
  <dcterms:modified xsi:type="dcterms:W3CDTF">2024-03-27T14:43:00Z</dcterms:modified>
  <cp:revision>11</cp:revision>
  <dc:subject/>
  <dc:title>ПОЛОЖЕННЯ</dc:title>
</cp:coreProperties>
</file>