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3847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юридичним особам на передачу з балансу на баланс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0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юридичним особам на передачу з балансу на баланс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а інфекційна лікарня»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1» Хмельницької міської ради матеріальних цінностей згідно додатку 1.</w:t>
      </w:r>
    </w:p>
    <w:p>
      <w:pPr>
        <w:pStyle w:val="Normal"/>
        <w:ind w:firstLine="566"/>
        <w:jc w:val="both"/>
        <w:rPr/>
      </w:pPr>
      <w:r>
        <w:rPr/>
        <w:t>2. Надати дозвіл комунальному підприємству «Хмельницька інфекційна лікарня»  Хмельницької міської ради на  передачу  з балансу на  баланс комунального підприємства «Хмельницький міський центр первинної медико-санітарної допомоги № 2» Хмельницької міської ради матеріальних цінностей згідно додатку 2.</w:t>
      </w:r>
    </w:p>
    <w:p>
      <w:pPr>
        <w:pStyle w:val="Normal"/>
        <w:ind w:firstLine="566"/>
        <w:jc w:val="both"/>
        <w:rPr/>
      </w:pPr>
      <w:r>
        <w:rPr/>
        <w:t>3. Надати дозвіл комунальному підприємству «Хмельницька інфекційна лікарня»  Хмельницької міської ради на  передачу  з балансу на  баланс комунального підприємства «Хмельницька міська лікарня» Хмельницької міської ради матеріальних цінностей згідно додатку 3.</w:t>
      </w:r>
    </w:p>
    <w:p>
      <w:pPr>
        <w:pStyle w:val="Normal"/>
        <w:ind w:firstLine="566"/>
        <w:jc w:val="both"/>
        <w:rPr/>
      </w:pPr>
      <w:r>
        <w:rPr/>
        <w:t>4. Надати дозвіл комунальному підприємству «Хмельницька інфекційна лікарня»  Хмельницької міської ради на  передачу  з балансу на  баланс комунального підприємства «Хмельницька міська дитяча лікарня» Хмельницької міської ради матеріальних цінностей згідно додатку 4.</w:t>
      </w:r>
    </w:p>
    <w:p>
      <w:pPr>
        <w:pStyle w:val="Normal"/>
        <w:ind w:firstLine="566"/>
        <w:jc w:val="both"/>
        <w:rPr/>
      </w:pPr>
      <w:r>
        <w:rPr/>
        <w:t>5. Надати дозвіл комунальному підприємству «Хмельницька інфекційна лікарня»  Хмельницької міської ради на  передачу  з балансу на  баланс комунального підприємства «Хмельницький міський перинатальний центр» Хмельницької міської ради матеріальних цінностей згідно додатку 5.</w:t>
      </w:r>
    </w:p>
    <w:p>
      <w:pPr>
        <w:pStyle w:val="Normal"/>
        <w:ind w:firstLine="566"/>
        <w:jc w:val="both"/>
        <w:rPr/>
      </w:pPr>
      <w:r>
        <w:rPr/>
        <w:t>6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1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8”03.2024 року № 57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 баланс</w:t>
      </w:r>
      <w:r>
        <w:rPr>
          <w:bCs/>
        </w:rPr>
        <w:t xml:space="preserve"> комунального підприємства «Хмельницький міський центр первинної медико-санітарної допомоги № 1» </w:t>
      </w: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13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-</w:t>
            </w:r>
            <w:r>
              <w:rPr/>
              <w:t>Тироксин таб 100мкг № 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8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8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Тироксин таб 25мкг № 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08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9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сопролол табл 2,5мг № 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2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96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2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8”03.2024 року № 57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 баланс комунального підприємства «Хмельницький міський центр первинної медико-санітарної допомоги № 2»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13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-</w:t>
            </w:r>
            <w:r>
              <w:rPr/>
              <w:t>Тироксин таб 100мкг № 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8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8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-Тироксин таб 25мкг № 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08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3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сопролол табл 2,5мг № 5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2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44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3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8”03.2024 року № 57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 баланс комунального підприємства «Хмельницька міська лікарня»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13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акуріум р-н д/ін 10мг/мл 5мл № 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півакаїн р-н д/ін 5мг/мл 10 мл № 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1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росемід р-н д/ін 10мг/мл 2мл № 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азон р-н д/ін 5мг/мл по 2 мл № 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4,4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ін р-н д/ін 1% по 1мл № 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45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4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8”03.2024 року № 57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 баланс комунального підприємства «Хмельницька міська дитяча лікарня»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13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міназин р-н д/ін 2,5% 2мл амп № 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11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1,95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акуріум р-н д/ін 10мг/мл 5мл № 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ксон р-н д/ін 0,4мг/мл 1 мл № 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офлуран рідина д/інг 100% 250мл № 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5,51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7,58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таніл р-н д/ін 0,05мг/мл  2 мл № 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4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7,05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51,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  </w:t>
      </w:r>
      <w:r>
        <w:rPr/>
        <w:t>Додаток 5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8”03.2024 року № 57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інфекційна лікарня» Хмельницької міської ради на  баланс комунального підприємства «Хмельницький міський перинатальний центр» Хмельницької міської рад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66"/>
        <w:gridCol w:w="1513"/>
        <w:gridCol w:w="1414"/>
        <w:gridCol w:w="1129"/>
        <w:gridCol w:w="1747"/>
      </w:tblGrid>
      <w:tr>
        <w:trPr>
          <w:trHeight w:val="61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йменування матеріальних цінност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диниця виміру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ількі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Цін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ма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рн</w:t>
            </w:r>
          </w:p>
        </w:tc>
      </w:tr>
      <w:tr>
        <w:trPr>
          <w:trHeight w:val="5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акуріум р-н д/ін 10мг/мл 5мл № 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ксон р-н д/ін 0,4мг/мл 1 мл № 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ксон р-н д/ін 0,4мг/мл 1 мл № 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5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12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офлуран рідина д/інг 100% 250мл № 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5,51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7,58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таніл р-н д/ін 0,05мг/мл 2 мл № 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мп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4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4,7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азон р-н д/ін 5мг/мл по 2 мл № 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6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амін р-н д/ін 50мг/мл по 2мл № 1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0</w:t>
            </w:r>
          </w:p>
        </w:tc>
      </w:tr>
      <w:tr>
        <w:trPr>
          <w:trHeight w:val="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07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Керуючий справами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виконавчого комітету                                                                                            Юлія САБІЙ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0:00Z</dcterms:created>
  <dc:creator>Elena</dc:creator>
  <dc:description/>
  <cp:keywords/>
  <dc:language>en-US</dc:language>
  <cp:lastModifiedBy>Отрощенко Сергій Володимирович</cp:lastModifiedBy>
  <cp:lastPrinted>2024-02-20T11:34:00Z</cp:lastPrinted>
  <dcterms:modified xsi:type="dcterms:W3CDTF">2024-04-02T12:12:00Z</dcterms:modified>
  <cp:revision>10</cp:revision>
  <dc:subject/>
  <dc:title> </dc:title>
</cp:coreProperties>
</file>