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ід _______________________ №_____________</w:t>
        <w:tab/>
        <w:t xml:space="preserve">                       </w:t>
        <w:tab/>
      </w:r>
      <w:r>
        <w:rPr>
          <w:bCs/>
        </w:rPr>
        <w:t>м. Хмельниць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 та договір про участь у створенні і розвитку інженерно – транспортної та соціальної інфраструктури Хмельницько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осіб, керуючись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bCs/>
        </w:rPr>
      </w:pPr>
      <w:r>
        <w:rPr/>
        <w:t xml:space="preserve">1. </w:t>
      </w:r>
      <w:r>
        <w:rPr>
          <w:bCs/>
        </w:rPr>
        <w:t>Внести зміни в договір про пайову участь у створенні і розвитку інженерно-ранспортної та соціальної інфраструктури міста Хмельницького від 24.04.2020 № 59 (із внесеними змінами додатковою угодою від 30.05.2022 № 1, додатковою угодою від 21.02.2023 № 2, додатковою угодою від 28.12.2023 № 3) (розмір пайової участі 525 068 (п’ятсот двадцять п’ять тисяч шістдесят вісім) гривень), який укладений з приватною фірмою «Діта» та товариством з обмеженою відповідальністю «Рембуд-інвест», виклавши  п. 2.4. в наступній редакції: «Пайова участь сплачується до 31.12.2024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firstLine="567"/>
        <w:jc w:val="both"/>
        <w:rPr/>
      </w:pPr>
      <w:r>
        <w:rPr/>
        <w:t xml:space="preserve">2. </w:t>
      </w:r>
      <w:r>
        <w:rPr>
          <w:bCs/>
        </w:rPr>
        <w:t>Внести  зміни   в  договір  про  пайову  участь  у  створенні  і  розвитку  інженерно –транспортної та соціальної інфраструктури міста Хмельницького від 31.03.2020 № 45 (із внесеними змінами додатковою угодою від 30.05.2022 № 1, додатковою угодою від 21.11.2023 № 2) (розмір пайової участі 342 533 (триста сорок дві тисячі п’ятсот тридцять три) гривні), який укладений з приватною фірмою «Діта» та прокуратурою Хмельницької області, виклавши   п. 2.4. в наступній редакції: «Пайова участь сплачується до 30.06.2024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/>
      </w:pPr>
      <w:r>
        <w:rPr>
          <w:bCs/>
        </w:rPr>
        <w:t>3. Внести  зміни   в  договір  про  пайову  участь  у  створенні  і  розвитку  інженерно –транспортної та соціальної інфраструктури міста Хмельницького від 10.08.2016 № 186 (із внесеними змінами додатковою угодою від 29.07.2020 № 1, додатковою угодою від 30.05.2022 № 2) (розмір пайової участі 74 689 (сімдесят чотири тисячі шістсот вісімдесят дев’ять) гривень), який укладений з приватною фірмою «Діта» та комунальним підприємством «Хмельницькбудзамовник», виклавши  п. 2.4. в наступній редакції: «Пайова участь сплачується до 30.06.2024».</w:t>
      </w:r>
    </w:p>
    <w:p>
      <w:pPr>
        <w:pStyle w:val="Header"/>
        <w:ind w:firstLine="567"/>
        <w:jc w:val="both"/>
        <w:rPr>
          <w:bCs/>
        </w:rPr>
      </w:pPr>
      <w:r>
        <w:rPr>
          <w:bCs/>
        </w:rPr>
        <w:tab/>
        <w:t>4. Внести зміни в договір про пайову участь у створенні і розвитку інженерно – транспортної та соціальної інфраструктури міста Хмельницького від 16.11.2015 № 120 (із внесеними змінами додатковою угодою від 07.05.2021 № 1, додатковою угодою від 27.10.2022 № 2) (розмір пайової участі 452 260 (чотириста п’ятдесят дві тисячі двісті шістдесят) гривень), який укладений з товариством з обмеженою відповідальністю «Трансміськбуд», виклавши п. 2.4 в наступній редакції: «Пайова участь сплачується до 31.12.2024»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ind w:firstLine="567"/>
        <w:jc w:val="both"/>
        <w:rPr>
          <w:bCs/>
        </w:rPr>
      </w:pPr>
      <w:r>
        <w:rPr>
          <w:bCs/>
        </w:rPr>
        <w:t>5. Внести зміни в договір про пайову участь у створенні і розвитку інженерно – транспортної та соціальної інфраструктури міста Хмельницького від 16.11.2015 № 121 (із внесеними змінами додатковою угодою від 07.05.2021 № 1, додатковою угодою від 21.03.2023 № 2, додатковою угодою від 21.11.2023 № 3) (розмір пайової участі 452 260 (чотириста п’ятдесят дві тисячі двісті шістдесят) гривень), який укладений з товариством з обмеженою відповідальністю «Трансміськбуд», виклавши п. 2.4 в наступній редакції: «Пайова участь сплачується до 31.12.2024».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ind w:firstLine="567"/>
        <w:jc w:val="both"/>
        <w:rPr>
          <w:bCs/>
        </w:rPr>
      </w:pPr>
      <w:r>
        <w:rPr/>
        <w:tab/>
        <w:t xml:space="preserve">6. </w:t>
      </w:r>
      <w:r>
        <w:rPr>
          <w:bCs/>
        </w:rPr>
        <w:t>Внести зміни в  договір  про  пайову  участь  у  створенні  і  розвитку  інженерно – транспортної та соціальної інфраструктури міста Хмельницького від 13.04.2017 № 104 (із внесеними змінами додатковою угодою від 27.11.2017 № 1, додатковою угодою від 30.07.2021 № 2, додатковою угодою від 28.12.2023 № 3)  (розмір пайової участі 803 442 (вісімсот три тисячі чотириста сорок дві) гривні), який укладений з товариством з обмеженою відповідальністю «Будівельна компанія «Арді» та приватним підприємством «ЛМД», виклавши п. 2.4 в наступній редакції: «Пайова участь сплачується до 31.12.2026».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ind w:firstLine="567"/>
        <w:jc w:val="both"/>
        <w:rPr>
          <w:bCs/>
        </w:rPr>
      </w:pPr>
      <w:r>
        <w:rPr/>
        <w:t xml:space="preserve">7. </w:t>
      </w:r>
      <w:r>
        <w:rPr>
          <w:bCs/>
        </w:rPr>
        <w:t>Внести зміни в  договір  про  пайову  участь  у  створенні  і  розвитку  інженерно – транспортної та соціальної інфраструктури міста Хмельницького від 13.04.2017 № 105 (із внесеними змінами додатковою угодою від 27.11.2017 № 1, додатковою угодою від 29.09.2022 № 2)  (розмір пайової участі 536 278 (п’ятсот тридцять шість тисяч двісті сімдесят вісім) гривень), який укладений з товариством з обмеженою відповідальністю «Будівельна компанія «Арді» та приватним підприємством «ЛМД», виклавши п. 2.4 в наступній редакції: «Пайова участь сплачується до 31.12.2026».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ind w:firstLine="567"/>
        <w:jc w:val="both"/>
        <w:rPr>
          <w:bCs/>
        </w:rPr>
      </w:pPr>
      <w:r>
        <w:rPr>
          <w:bCs/>
        </w:rPr>
        <w:t>8. Внести зміни в  договір  про  пайову  участь  у  створенні  і  розвитку  інженерно – транспортної та соціальної інфраструктури міста Хмельницького від 13.04.2017 № 101 із внесеними змінами додатковою угодою від 27.11.2017 № 1) (розмір пайової участі 537 081 (п’ятсот тридцять сім тисяч вісімдесят одна) гривня), який укладений з товариством з обмеженою відповідальністю «Будівельна компанія «Арді» та приватним підприємством «ЛМД», виклавши п. 2.4 в наступній редакції: «Пайова участь сплачується до 31.12.2026»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bCs/>
        </w:rPr>
        <w:t>9. Внести  зміни   в  договір  про  пайову  участь  у  створенні  і  розвитку  інженерно–транспортної та соціальної інфраструктури міста Хмельницького від 03.02.2017 № 27 (із внесеними змінами додатковою угодою від 07.07.2020 № 1, додатковою угодою від 30.05.2022 № 2) (розмір пайової участі 767 893 (сімсот шістдесят сім тисяч вісімсот дев’яносто три) гривні), який укладений з обслуговуючим кооперативом «Житлово – будівельний кооператив «Мрія-Плюс», виклавши  п. 2.4. в наступній редакції: «Пайова участь сплачується до 30.06.2025»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bCs/>
        </w:rPr>
        <w:t>10. Внести  зміни   в  договір  про  пайову  участь  у  створенні  і  розвитку  інженерно–транспортної та соціальної інфраструктури міста Хмельницького від 31.05.2019 № 79 (із внесеними змінами додатковою угодою від 19.07.2021 № 1, додатковою угодою від 03.07.2023 № 2) (розмір пайової участі 2 296 682 (два мільйони двісті дев’яносто шість тисяч шістсот вісімдесят дві) гривні), який укладений з приватним підприємством «Форвард», виклавши  п. 2.4. в наступній редакції: «Пайова участь сплачується до 30.06.2025»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bCs/>
        </w:rPr>
        <w:t>11. Внести  зміни   в  договір  про  пайову  участь  у  створенні  і  розвитку  інженерно–транспортної та соціальної інфраструктури міста Хмельницького від 21.12.2017 № 239 (із внесеними змінами додатковою угодою від 03.08.2022 № 1) (розмір пайової участі 663 262 (шістсот шістдесят три тисячі двісті шістдесят дві) гривні), який укладений з товариством з обмеженою відповідальністю «Хмельницькжитлобуд», виклавши  п. 2.4. в наступній редакції: «Пайова участь сплачується до 31.12.2024»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bCs/>
        </w:rPr>
        <w:t>12. Внести  зміни   в  договір  про  пайову  участь  у  створенні  і  розвитку  інженерно–транспортної та соціальної інфраструктури міста Хмельницького від 21.12.2017 № 240 (із внесеними змінами додатковою угодою від 03.08.2022 № 1) (розмір пайової участі 663 262 (шістсот шістдесят три тисячі двісті шістдесят дві) гривні), який укладений з товариством з обмеженою відповідальністю «Хмельницькжитлобуд», виклавши  п.2.4. в наступній редакції: «Пайова участь сплачується до 31.12.2024»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bCs/>
        </w:rPr>
        <w:t>13. Внести  зміни   в  договір  про  пайову  участь  у  створенні  і  розвитку  інженерно–транспортної та соціальної інфраструктури міста Хмельницького від 21.12.2017 № 241 (із внесеними змінами додатковою угодою від 03.08.2022 № 1) (розмір пайової участі 663 262 (шістсот шістдесят три тисячі двісті шістдесят дві) гривні), який укладений з товариством з обмеженою відповідальністю «Хмельницькжитлобуд», виклавши  п. 2.4. в наступній редакції: «Пайова участь сплачується до 31.12.2024»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bCs/>
        </w:rPr>
        <w:t>14. Внести зміни в договір про  участь  у  створенні  і  розвитку  інженерно–транспортної та соціальної інфраструктури Хмельницької міської територіальної громади від 29.04.2021 № 16 (розмір участі 147 955 (сто сорок сім тисяч дев’ятсот п’ятдесята п’ять) гривень), який укладений з товариством з обмеженою відповідальністю «Хмельницький комбінат будівельних матеріалів», виклавши  п. 2.4. в наступній редакції: «Пайова участь сплачується до 30.10.2024»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bCs/>
        </w:rPr>
        <w:t>15. Внести  зміни   в  договір  про  пайову участь  у  створенні  і  розвитку  інженерно–транспортної та соціальної інфраструктури міста Хмельницького від 04.02.2019 № 14 (із змінами внесеними додатковою угодою від 16.03.2021 № 1, додатковою угодою від 17.05.2022 № 2, додатковою угодою від 28.04.2023 № 3) (розмір пайової участі 526 022 (п’ятсот двадцять шість тисяч двадцять дві) гривні), який укладений з приватним підприємством «Консталь», виклавши  п. 2.4. в наступній редакції: «Пайова участь сплачується до 30.04.2024»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bCs/>
        </w:rPr>
        <w:t>16. Внести  зміни   в  договір  про  пайову участь  у  створенні  і  розвитку  інженерно–транспортної та соціальної інфраструктури міста Хмельницького від 04.02.2019 № 15 (із змінами внесеними додатковою угодою від 16.03.2021 № 1, додатковою угодою від 17.05.2022 № 2, додатковою угодою від 28.04.2023 № 3) (розмір пайової участі 524 066 (п’ятсот двадцять чотири тисячі шістдесят шість) гривень), який укладений з приватним підприємством «Консталь», виклавши  п. 2.4. в наступній редакції: «Пайова участь сплачується до 30.04.2024»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bCs/>
        </w:rPr>
        <w:t>17. Внести  зміни   в  договір  про  пайову участь  у  створенні  і  розвитку  інженерно–транспортної та соціальної інфраструктури міста Хмельницького від 11.02.2019 № 22 (розмір пайової участі 732 065 (сімсот тридцять дві тисячі шістдесят п’ять) гривень), який укладений з товариством з обмеженою відповідальністю «Торгівельний центр «Прибузький», виклавши  п. 2.4. в наступній редакції: «Пайова участь сплачується до 31.12.2024»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bCs/>
        </w:rPr>
      </w:pPr>
      <w:r>
        <w:rPr>
          <w:bCs/>
        </w:rPr>
        <w:t>18. Внести  зміни   в  договір  про  пайову участь  у  створенні  і  розвитку  інженерно–транспортної та соціальної інфраструктури міста Хмельницького від 11.02.2019 № 23 (розмір пайової участі 731 649 (сімсот тридцять одна тисяча шістсот сорок дев’ять) гривень), який укладений з товариством з обмеженою відповідальністю «Торгівельний центр «Прибузький», виклавши  п. 2.4. в наступній редакції: «Пайова участь сплачується до 31.12.2024»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bCs/>
          <w:lang w:val="ru-RU"/>
        </w:rPr>
      </w:pPr>
      <w:r>
        <w:rPr>
          <w:bCs/>
        </w:rPr>
        <w:t>19</w:t>
      </w:r>
      <w:r>
        <w:rPr/>
        <w:t>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0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5:00Z</dcterms:created>
  <dc:creator>zem3</dc:creator>
  <dc:description/>
  <cp:keywords/>
  <dc:language>en-US</dc:language>
  <cp:lastModifiedBy>Олександр Шарлай</cp:lastModifiedBy>
  <cp:lastPrinted>2024-02-29T10:52:00Z</cp:lastPrinted>
  <dcterms:modified xsi:type="dcterms:W3CDTF">2024-03-29T13:42:00Z</dcterms:modified>
  <cp:revision>24</cp:revision>
  <dc:subject/>
  <dc:title>Проект</dc:title>
</cp:coreProperties>
</file>