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  <w:lang w:val="uk-UA" w:eastAsia="ar-S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 w:eastAsia="ar-S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  <w:lang w:val="uk-UA" w:eastAsia="ar-S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 w:eastAsia="ar-S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 w:eastAsia="ar-S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 w:eastAsia="ar-S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 w:eastAsia="ar-S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 w:eastAsia="ar-S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rPr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 w:eastAsia="ar-SA"/>
        </w:rPr>
        <w:t>від _______________________ №_____________</w:t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bCs/>
          <w:lang w:val="uk-UA" w:eastAsia="ar-SA"/>
        </w:rPr>
        <w:t>м.Хмельницький</w:t>
      </w:r>
    </w:p>
    <w:p>
      <w:pPr>
        <w:pStyle w:val="TextBody"/>
        <w:ind w:firstLine="15"/>
        <w:rPr>
          <w:lang w:val="uk-UA"/>
        </w:rPr>
      </w:pPr>
      <w:r>
        <w:rPr>
          <w:lang w:val="uk-UA"/>
        </w:rPr>
      </w:r>
    </w:p>
    <w:p>
      <w:pPr>
        <w:pStyle w:val="TextBody"/>
        <w:ind w:right="5465" w:firstLine="15"/>
        <w:rPr/>
      </w:pPr>
      <w:r>
        <w:rPr/>
        <w:t xml:space="preserve">Про </w:t>
      </w:r>
      <w:r>
        <w:rPr>
          <w:color w:val="000000"/>
        </w:rPr>
        <w:t xml:space="preserve">внесення змін до рішення позачергової двадцять дев’ятої </w:t>
      </w:r>
      <w:r>
        <w:rPr/>
        <w:t>сесії міської ради від 02.06.2023 №17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подання територіального управління Державної судової адміністрації України в Хмельницькій області, керуючись Законом України «Про судоустрій і статус суддів»,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в додаток до рішення позачергової двадцять дев’ятої сесії Хмельницької міської ради від 02.06.2023 №17 «Про затвердження списку присяжних для Хмельницького міськрайонного суду», зі змінами, виклавши додаток до рішення  в новій редакції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770" w:gutter="0" w:header="0" w:top="851" w:footer="0" w:bottom="5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tabs>
          <w:tab w:val="clear" w:pos="708"/>
          <w:tab w:val="left" w:pos="4710" w:leader="none"/>
          <w:tab w:val="left" w:pos="5115" w:leader="none"/>
          <w:tab w:val="left" w:pos="5730" w:leader="none"/>
        </w:tabs>
        <w:jc w:val="right"/>
        <w:rPr/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_____» _____________ 2024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/>
        <w:t>присяжних для Хмельницького міськрайонного суду</w:t>
      </w:r>
    </w:p>
    <w:tbl>
      <w:tblPr>
        <w:tblW w:w="5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81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сієвич Алла Валерії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ан Наталія Леонід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нькалович Оксана Володимир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дюк Денис Володимир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ьовська Віта Володимир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Руслан Василь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Валерій Миколай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а Лілія Васил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ко Олександр Михайл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цка Ольга Іван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бчик Андрій Петр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’яненко Андрій Віктор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арова Світлана Борис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натенко Олег Анатолій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ікова Оксана Іван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тчук Андрій Миколай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іянчук Наталя Григор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чук Віктор Арсентій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жна Тетяна Станіслав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ман Ольга Васил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еканець Наталія Федор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отило Олена Анатолії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мак Оксана Петр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іцька Наталія Анатолії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ук Ірина Юрії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а Віталій Василь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овлев Андрій Володимир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молюк Анжела Григор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вового</w:t>
      </w:r>
    </w:p>
    <w:p>
      <w:pPr>
        <w:pStyle w:val="Normal"/>
        <w:rPr/>
      </w:pPr>
      <w:r>
        <w:rPr>
          <w:lang w:val="uk-UA"/>
        </w:rPr>
        <w:t>забезпечення та представництва</w:t>
        <w:tab/>
        <w:tab/>
        <w:tab/>
        <w:tab/>
        <w:tab/>
        <w:tab/>
        <w:t>Лілія ДЕМЧУК</w:t>
      </w:r>
    </w:p>
    <w:sectPr>
      <w:type w:val="nextPage"/>
      <w:pgSz w:w="11906" w:h="16838"/>
      <w:pgMar w:left="1418" w:right="770" w:gutter="0" w:header="0" w:top="851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 Times" w:hAnsi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Times New Roman; Times" w:hAnsi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32:00Z</dcterms:created>
  <dc:creator>L_Demchuk</dc:creator>
  <dc:description/>
  <cp:keywords/>
  <dc:language>en-US</dc:language>
  <cp:lastModifiedBy>Олександр Шарлай</cp:lastModifiedBy>
  <cp:lastPrinted>2023-11-27T07:43:00Z</cp:lastPrinted>
  <dcterms:modified xsi:type="dcterms:W3CDTF">2024-03-29T13:32:00Z</dcterms:modified>
  <cp:revision>2</cp:revision>
  <dc:subject/>
  <dc:title/>
</cp:coreProperties>
</file>