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1590</wp:posOffset>
                </wp:positionV>
                <wp:extent cx="5755005" cy="232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3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7pt;margin-top:1.7pt;width:453.1pt;height:18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26.03.2024</w:t>
        <w:tab/>
        <w:tab/>
        <w:t>72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635</wp:posOffset>
                </wp:positionH>
                <wp:positionV relativeFrom="paragraph">
                  <wp:posOffset>71755</wp:posOffset>
                </wp:positionV>
                <wp:extent cx="225425" cy="224790"/>
                <wp:effectExtent l="2540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80.05pt;margin-top:5.65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670" w:hanging="0"/>
        <w:jc w:val="both"/>
        <w:rPr/>
      </w:pPr>
      <w:r>
        <w:rPr>
          <w:lang w:val="uk-UA" w:eastAsia="ru-RU"/>
        </w:rPr>
        <w:t xml:space="preserve">Про внесення змін до розпорядження міського голови «Про утворення Координаційної ради з питань внутрішньо переміщених осіб» 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670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від 06.04.2023 року №104-р </w:t>
      </w:r>
    </w:p>
    <w:p>
      <w:pPr>
        <w:pStyle w:val="Normal"/>
        <w:tabs>
          <w:tab w:val="clear" w:pos="708"/>
          <w:tab w:val="left" w:pos="4253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Розглянувши листи Регіонального ландшафтного парку «Клебан-Бик», Представника Уповноваженого Верховної Ради України з прав людини в Хмельницькій області та Громадської організації «КРИМСОС» про включення кандидатур Семеніхіної Галини</w:t>
      </w:r>
      <w:r>
        <w:rPr>
          <w:lang w:eastAsia="ru-RU"/>
        </w:rPr>
        <w:t xml:space="preserve"> Михайлівни</w:t>
      </w:r>
      <w:r>
        <w:rPr>
          <w:lang w:val="uk-UA" w:eastAsia="ru-RU"/>
        </w:rPr>
        <w:t xml:space="preserve">, Шаповалова Олега Олександровича та Опенко Наталії Юріївни </w:t>
      </w:r>
      <w:r>
        <w:rPr>
          <w:color w:val="000000"/>
          <w:lang w:val="uk-UA" w:eastAsia="ru-RU"/>
        </w:rPr>
        <w:t>до складу Координаційної ради з питань внутрішньо переміщених осіб, керуючись Законом України «Про місцеве самоврядування в Україні»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color w:val="000000"/>
          <w:position w:val="-1"/>
          <w:lang w:val="uk-UA"/>
        </w:rPr>
        <w:t xml:space="preserve">1. Внести зміни до розпорядження Хмельницького міського голови </w:t>
      </w:r>
      <w:r>
        <w:rPr>
          <w:lang w:val="uk-UA" w:eastAsia="ru-RU"/>
        </w:rPr>
        <w:t>«Про утворення Координаційної ради з питань внутрішньо переміщених осіб» від 06.04.2023 року №104-р, виклавши додаток 1 до розпорядження у новій редакції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spacing w:val="1"/>
          <w:position w:val="4"/>
          <w:lang w:val="uk-UA"/>
        </w:rPr>
      </w:pPr>
      <w:r>
        <w:rPr>
          <w:lang w:val="uk-UA"/>
        </w:rPr>
        <w:t xml:space="preserve">2. </w:t>
      </w:r>
      <w:r>
        <w:rPr/>
        <w:t xml:space="preserve"> </w:t>
      </w: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suppressAutoHyphens w:val="false"/>
        <w:rPr>
          <w:color w:val="000000"/>
          <w:spacing w:val="1"/>
          <w:position w:val="4"/>
          <w:sz w:val="28"/>
          <w:szCs w:val="28"/>
          <w:lang w:val="uk-UA" w:eastAsia="ru-RU"/>
        </w:rPr>
      </w:pPr>
      <w:r>
        <w:rPr>
          <w:color w:val="000000"/>
          <w:spacing w:val="1"/>
          <w:position w:val="4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даток  до 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26.03.2024   № </w:t>
      </w:r>
      <w:r>
        <w:rPr>
          <w:u w:val="single"/>
          <w:lang w:val="uk-UA"/>
        </w:rPr>
        <w:t>72-р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оординаційної ради з питань внутрішньо переміщених осіб у Хмельницькій міській територіальній громаді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Голова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МЧИШИН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Заступники голови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ИВАК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хайло Михайл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АБІЙ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Юлія Серг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Секретар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РВАТ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Аліна Ігорівна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Члени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ІЛА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Антон Вікторович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ОЙКО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Ярослав Борисович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РОНЕЦЬКИ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ловян Ільк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Олена Сергіївна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uk-UA"/>
              </w:rPr>
              <w:t>Д</w:t>
            </w:r>
            <w:r>
              <w:rPr>
                <w:color w:val="000000"/>
                <w:lang w:eastAsia="uk-UA"/>
              </w:rPr>
              <w:t>РА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МАН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Ірина Дмитр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ІРІЛЛОВ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етяна Юр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ШАНОВСЬК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Ольга Віктор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Євген Микола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Геннадій Олекс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ЕНКО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талія Юр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ПОВ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дрій Віктор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ИБАК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Єгор Андр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ВІЦЬК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талія Анатол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ПАРОВ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Олексій </w:t>
            </w:r>
            <w:r>
              <w:rPr>
                <w:color w:val="000000"/>
                <w:lang w:val="uk-UA" w:eastAsia="uk-UA"/>
              </w:rPr>
              <w:t>Валер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МЕНІХІ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КА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рис Василь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АБАЛДАС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митро Олекс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лег Олександрович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ЦКОВСЬКИ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гій Вітал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ький голова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ступник міського голов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керуючий справами виконавчого комітет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заступник начальника відділу грошових виплат та компенсацій управління праці та соціального захисту населення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иректор Маріупольського будівельного фахового коледжу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Громадської спілки  «Асоціація гуманітарний центр «Все буде добре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ачальник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«Центр реабілітації та відновлення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представник Громадської організації «Фонд «Професійний розвиток Харкова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голова правління Громадської організації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«Громадська ініціатива Луганщини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ступник директора Департаменту освіти та науки;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ерівник центру підтримки переселенців «Я Маріуполь» у місті Хмельницькому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 «Луганська обласна  організація Товариство сприяння обороні України» (за згодою);</w:t>
            </w:r>
          </w:p>
          <w:p>
            <w:pPr>
              <w:pStyle w:val="Normal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- регіональна координатора Громадської організації « КРИМСОС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представник Благодійної організації «Благодійний фонд «Рухомі Любов’ю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представник Громадської організації «Заходи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 «Рівність в дії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«Наш вибір Україна» (за згодою);</w:t>
            </w:r>
          </w:p>
          <w:p>
            <w:pPr>
              <w:pStyle w:val="Normal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- провідний фахівець з екологічної освіти Регіонального ландшафтного парку «Клебан-Бик» (за власною згодою);</w:t>
            </w:r>
          </w:p>
          <w:p>
            <w:pPr>
              <w:pStyle w:val="Normal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- координатор Хмельницького осередку Благодійної організації «Благодійний фонд «РОКАДА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ачальник управління охорони здоров’я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внутрішньо переміщена особа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регіональний координатор Уповноваженого Верховної Ради України з прав людини в Хмельницькій області з дотримання прав внутрішньо переміщених осіб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регіональний координатор по Хмельницькій області  Благодійної організації «Благодійний фонд «Стабілізейшн Суппорт Сервісез» (за згодою)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color w:val="000000"/>
          <w:lang w:val="uk-UA"/>
        </w:rPr>
        <w:t>Керуючий справами виконавчого комітету                                           Юлія САБІЙ</w:t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управління праці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>та соціального захисту населення</w:t>
        <w:tab/>
        <w:t xml:space="preserve">                                   </w:t>
      </w:r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 xml:space="preserve">Словян ВОРОНЕЦЬКИЙ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vertAlign w:val="subscript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1:00Z</dcterms:created>
  <dc:creator>Таня</dc:creator>
  <dc:description/>
  <cp:keywords/>
  <dc:language>en-US</dc:language>
  <cp:lastModifiedBy>Отрощенко Сергій Володимирович</cp:lastModifiedBy>
  <cp:lastPrinted>2024-03-28T08:53:00Z</cp:lastPrinted>
  <dcterms:modified xsi:type="dcterms:W3CDTF">2024-03-28T06:53:00Z</dcterms:modified>
  <cp:revision>10</cp:revision>
  <dc:subject/>
  <dc:title> </dc:title>
</cp:coreProperties>
</file>