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5" w:hanging="0"/>
        <w:rPr/>
      </w:pPr>
      <w:r>
        <w:rPr/>
        <w:t xml:space="preserve">Про </w:t>
      </w:r>
      <w:r>
        <w:rPr>
          <w:lang w:val="ru-RU"/>
        </w:rPr>
        <w:t>над</w:t>
      </w:r>
      <w:r>
        <w:rPr/>
        <w:t>ання дозволу на</w:t>
      </w:r>
      <w:r>
        <w:rPr>
          <w:lang w:val="ru-RU"/>
        </w:rPr>
        <w:t xml:space="preserve"> </w:t>
      </w:r>
      <w:r>
        <w:rPr/>
        <w:t>розміщення інформаційної дошки відділенню Національного олімпійського комітету України в Хмельницькій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/>
        <w:t xml:space="preserve">З метою популяризації розвитку спорту, здорового способу життя та висвітлення досягнень кращих спортсменів Хмельницької міської територіальної громади на всеукраїнських та міжнародних змаганнях, розглянувши заяву голови відділення Національного олімпійського комітету України в Хмельницькій області, керуючись  Законом України «Про місцеве самоврядування в Україні», виконавчий комітет міської ради </w:t>
      </w:r>
    </w:p>
    <w:p>
      <w:pPr>
        <w:pStyle w:val="Normal"/>
        <w:ind w:right="-1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en-US"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firstLine="708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/>
        <w:t>1. Надати дозвіл на розміщення інформаційної інтерактивної дошки відділенню Національного олімпійського комітету України в Хмельницькій області</w:t>
      </w:r>
      <w:r>
        <w:rPr>
          <w:lang w:eastAsia="ru-RU"/>
        </w:rPr>
        <w:t xml:space="preserve"> за адресою: м.Хмельницький, вул. Проскурівська, біля кінотеатру ім. Тараса Шевченка </w:t>
      </w:r>
      <w:r>
        <w:rPr/>
        <w:t>(згідно з додатком).</w:t>
      </w:r>
      <w:r>
        <w:rPr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М. Ваврищука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1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rPr>
          <w:sz w:val="20"/>
          <w:szCs w:val="20"/>
        </w:rPr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Олександр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8:00Z</dcterms:created>
  <dc:creator>user</dc:creator>
  <dc:description/>
  <cp:keywords/>
  <dc:language>en-US</dc:language>
  <cp:lastModifiedBy>Отрощенко Сергій Володимирович</cp:lastModifiedBy>
  <cp:lastPrinted>2024-03-12T15:07:00Z</cp:lastPrinted>
  <dcterms:modified xsi:type="dcterms:W3CDTF">2024-03-13T14:21:00Z</dcterms:modified>
  <cp:revision>15</cp:revision>
  <dc:subject/>
  <dc:title>                                                                            </dc:title>
</cp:coreProperties>
</file>