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099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.7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9.2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</w:t>
      </w:r>
      <w:r>
        <w:rPr>
          <w:rFonts w:cs="Times New Roman" w:ascii="Times New Roman" w:hAnsi="Times New Roman"/>
          <w:color w:val="000000"/>
          <w:lang w:val="uk-UA"/>
        </w:rPr>
        <w:t>та встановлення земельних сервітут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5-ї сесії міської ради від 21.04.2021 №94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ів землеустрою щодо відведення земельних ділянок з метою передачі в оренду згідно з додатком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Коновальця,11 із загальної площі 25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2:0076, на яку поширюється право сервітуту для обслуговування приміщення трансформаторної підстанції КТП-81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Коновальця,11 із загальної площі 25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2:0076, на яку поширюється право сервітуту для обслуговування приміщення трансформаторної підстанції КТП-81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Зарічанській,52 із загальної площі 92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5:0137, на яку поширюється право сервітуту для обслуговування приміщення трансформаторної підстанції КТП-68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1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Зарічанській,52 із загальної площі 92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3:005:0137, на яку поширюється право сервітуту для обслуговування приміщення трансформаторної підстанції КТП-68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орієнтовною площею 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Мирного,7/1 із загальної площі 64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6:006:0029, на яку поширюється право сервітуту для обслуговування приміщення трансформаторної підстанції КТП-80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Мирного,7/1 із загальної площі 64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6:006:0029, на яку поширюється право сервітуту для обслуговування приміщення трансформаторної підстанції КТП-80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Ю</w:t>
      </w:r>
      <w:r>
        <w:rPr>
          <w:rFonts w:cs="Times New Roman" w:ascii="Times New Roman" w:hAnsi="Times New Roman"/>
          <w:color w:val="000000"/>
          <w:lang w:val="uk-UA"/>
        </w:rPr>
        <w:t>ридичній особі</w:t>
      </w:r>
      <w:r>
        <w:rPr>
          <w:rFonts w:cs="Times New Roman" w:ascii="Times New Roman" w:hAnsi="Times New Roman"/>
          <w:lang w:val="uk-UA"/>
        </w:rPr>
        <w:t xml:space="preserve">, після розроблення технічних документацій із землеустрою щодо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встановлення меж частини земельної ділянки, на яку поширюється право сервітуту </w:t>
      </w:r>
      <w:r>
        <w:rPr>
          <w:rFonts w:cs="Times New Roman" w:ascii="Times New Roman" w:hAnsi="Times New Roman"/>
          <w:lang w:val="uk-UA"/>
        </w:rPr>
        <w:t>подати їх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</w:t>
      </w:r>
      <w:r>
        <w:rPr/>
        <w:t>одо відведення земельних ділянок з метою передачі в оренду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5"/>
        <w:gridCol w:w="2950"/>
        <w:gridCol w:w="4230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530 (довідка від 31.01.2020 №2020-0513-58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871 (довідка від 31.01.2020 №2020-0513-58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Трактор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13 (довідка від 31.01.2020 №2020-0513-58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47 (довідка від 31.01.2020 №2020-0513-58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362 (довідка від 31.01.2020 №2020-0513-58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Втратив чинні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Дубо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489 (довідка від 31.01.2020 №2020-0513-59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uk-UA"/>
              </w:rPr>
              <w:t>м-р Лезне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683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Л.МАТВЕЄВА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Пункт 6 додатку до рішення втратив чинність відповідно до</w:t>
      </w:r>
    </w:p>
    <w:p>
      <w:pPr>
        <w:pStyle w:val="Normal"/>
        <w:ind w:left="2268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  <w:lang w:val="uk-UA"/>
          </w:rPr>
          <w:t>рішення 5-ї сесії міської ради від 21.04.2021 №94</w:t>
        </w:r>
      </w:hyperlink>
      <w:r>
        <w:rPr>
          <w:rFonts w:cs="Times New Roman" w:ascii="Times New Roman" w:hAnsi="Times New Roman"/>
          <w:i/>
          <w:iCs/>
          <w:lang w:val="uk-UA"/>
        </w:rPr>
        <w:t>)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dozvolu-na-rozrobku-proektiv-zemleustroyu-shchodo-vidvedennya-zemelnyh-54" TargetMode="External"/><Relationship Id="rId4" Type="http://schemas.openxmlformats.org/officeDocument/2006/relationships/hyperlink" Target="https://www.khm.gov.ua/uk/content/pro-nadannya-dozvolu-na-rozrobku-proektiv-zemleustroyu-shchodo-vidvedennya-zemelnyh-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8:00Z</dcterms:created>
  <dc:creator>E_Sereda</dc:creator>
  <dc:description/>
  <cp:keywords/>
  <dc:language>en-US</dc:language>
  <cp:lastModifiedBy>Олександр Шарлай</cp:lastModifiedBy>
  <cp:lastPrinted>2020-02-14T14:15:00Z</cp:lastPrinted>
  <dcterms:modified xsi:type="dcterms:W3CDTF">2024-03-11T09:28:00Z</dcterms:modified>
  <cp:revision>2</cp:revision>
  <dc:subject/>
  <dc:title>                                                                                                                                           </dc:title>
</cp:coreProperties>
</file>