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0"/>
          <w:lang w:val="uk-UA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 xml:space="preserve">надання дозволу на розробку технічних документацій із землеустрою щодо встановлення (відновлення) меж земельних ділянок в натурі (на місцевості), проектів землеустрою щодо відведення земельних ділянок, </w:t>
      </w:r>
      <w:r>
        <w:rPr>
          <w:rFonts w:cs="Times New Roman" w:ascii="Times New Roman" w:hAnsi="Times New Roman"/>
          <w:color w:val="000000"/>
          <w:lang w:val="uk-UA"/>
        </w:rPr>
        <w:t>надання юридичним особам згоди на відновлення меж земельних ділянок, надання дозволу на поділ земельних ділянок та втрату чинності пункту рішення міської ради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Rteright"/>
        <w:shd w:fill="FDFDFD" w:val="clear"/>
        <w:spacing w:before="0" w:after="0"/>
        <w:jc w:val="right"/>
        <w:rPr>
          <w:rStyle w:val="Emphasis"/>
          <w:color w:val="252B33"/>
        </w:rPr>
      </w:pPr>
      <w:r>
        <w:rPr>
          <w:rStyle w:val="Emphasis"/>
          <w:color w:val="252B33"/>
        </w:rPr>
        <w:t>Внесені зміни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i/>
            <w:u w:val="none"/>
            <w:lang w:val="uk-UA"/>
          </w:rPr>
          <w:t>рішенням 5-ї сесії міської ради від 21.04.2021 №95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«Про місцеве самоврядування в Україні», «Про оренду землі», «Про землеустрій», «Про Державний земельний кадастр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. Визнати пункт 3 додатку 1 рішення сьомої сесії міської ради від 20.07.2016 №53 таким, що втратив чинність відповідно до поданого клопотання Грігоришена А. І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Доручити управлінню земельних ресурсів та земельної реформи замовити технічну документацію із землеустрою щодо встановлення (відновлення) меж земельної ділянки в натурі (на місцевості) по вул.Гагаріна,37/2, площею 2632 м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val="uk-UA" w:eastAsia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 xml:space="preserve">, кадастровий номер 6810100000:01:008:0542 </w:t>
      </w:r>
      <w:r>
        <w:rPr>
          <w:rFonts w:eastAsia="Times New Roman" w:cs="Times New Roman" w:ascii="Times New Roman" w:hAnsi="Times New Roman"/>
          <w:color w:val="000000"/>
          <w:kern w:val="0"/>
          <w:highlight w:val="white"/>
          <w:lang w:val="uk-UA" w:eastAsia="ru-RU" w:bidi="ar-SA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Доручити управлінню земельних ресурсів та земельної реформи замовити технічну документацію із землеустрою щодо встановлення (відновлення) меж земельної ділянки в натурі (на місцевості) по вул.Гагаріна,37, площею 1943 м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val="uk-UA" w:eastAsia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 xml:space="preserve">, кадастровий номер 6810100000:01:008:0143 </w:t>
      </w:r>
      <w:r>
        <w:rPr>
          <w:rFonts w:eastAsia="Times New Roman" w:cs="Times New Roman" w:ascii="Times New Roman" w:hAnsi="Times New Roman"/>
          <w:color w:val="000000"/>
          <w:kern w:val="0"/>
          <w:highlight w:val="white"/>
          <w:lang w:val="uk-UA" w:eastAsia="ru-RU" w:bidi="ar-SA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Доручити управлінню земельних ресурсів та земельної реформи замовити технічну документацію із землеустрою щодо встановлення (відновлення) меж земельної ділянки в натурі (на місцевості) по вул.Гагаріна,35, площею 8338 м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val="uk-UA" w:eastAsia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 xml:space="preserve">, кадастровий номер 6810100000:01:008:0702 </w:t>
      </w:r>
      <w:r>
        <w:rPr>
          <w:rFonts w:eastAsia="Times New Roman" w:cs="Times New Roman" w:ascii="Times New Roman" w:hAnsi="Times New Roman"/>
          <w:color w:val="000000"/>
          <w:kern w:val="0"/>
          <w:highlight w:val="white"/>
          <w:lang w:val="uk-UA" w:eastAsia="ru-RU" w:bidi="ar-SA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5. Надати юридичним та фізичним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6. Надати юридичним особам згоду на відновлення меж земельних ділянок згідно з додатком 2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7. Доручити управлінню земельних ресурсів та земельної реформи замовити технічні документації із землеустрою щодо поділу земельних ділянок згідно з додатком 3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8. Управлінню земельних ресурсів та земельної реформи після розроблення технічних документацій із землеустрою щодо поділу земельних ділянок подати їх на погодження Хмельницькій міській раді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9. Відповідальність за виконання рішення покласти на заступника міського голови М.Ваврищу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  <w:r>
        <w:rPr>
          <w:rFonts w:cs="Times New Roman" w:ascii="Times New Roman" w:hAnsi="Times New Roman"/>
          <w:i/>
          <w:color w:val="000000"/>
        </w:rPr>
        <w:t xml:space="preserve">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7.02.2021 №55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та фізичних </w:t>
      </w:r>
      <w:r>
        <w:rPr/>
        <w:t>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70"/>
        <w:gridCol w:w="2835"/>
        <w:gridCol w:w="4678"/>
        <w:gridCol w:w="3415"/>
        <w:gridCol w:w="1008"/>
      </w:tblGrid>
      <w:tr>
        <w:trPr>
          <w:tblHeader w:val="true"/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фізичних та юридичних ос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лоща, 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адівниче товариство 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трансформаторної підстанції (довідка від 12.10.2020 №12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.02-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адівниче товариство «Беріз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трансформаторної підстанції (довідка від 23.11.2020 №3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.02-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іда Олександр Григ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Трембовецької,51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двоповерхового нежитлового приміщення (рішення суду від 03.12.2007 справа №2-7710-07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- землі житлової та громадської забудов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Кора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Грушевського,57-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магазину (договір купівлі-продажу від 25.03.2020 р/н 383, реєстраційний номер об’єкта нерухомого майна 5307506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землі житлової та громадської забудов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07-для будівництва та обслуговування будівель торгівл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рігоришен Андрій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ачинського Леха,1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52/100 частин нежитлового приміщення (договір дарування від 10.03.2011 р/н527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45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оземцева Валентина Леонід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Якова Гальчевського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удівлі санбойні (договір дарування від 22.03.2010 р/н497, реєстраційний номер об’єкта нерухомого майна 18301601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93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uk-UA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7.02.2021 №55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юридичних осіб</w:t>
      </w:r>
      <w:r>
        <w:rPr>
          <w:rFonts w:cs="Times New Roman" w:ascii="Times New Roman" w:hAnsi="Times New Roman"/>
          <w:color w:val="000000"/>
          <w:lang w:val="uk-UA"/>
        </w:rPr>
        <w:t xml:space="preserve">, яким </w:t>
      </w:r>
      <w:r>
        <w:rPr/>
        <w:t>надається згода на відновлення меж земельних ділянок в натурі (на місцевості)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84"/>
        <w:gridCol w:w="2637"/>
        <w:gridCol w:w="5067"/>
        <w:gridCol w:w="3542"/>
        <w:gridCol w:w="897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юридичних осіб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– фірма «Варант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Соборна,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промтоварний магазин (державний акт на право постійного користування землею серія ІІ-ХМ №000083, зареєстрований в Книзі записів державних актів на право постійного користування землею за №558 від 19.05.1997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- землі житлової та громадської забудов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акціонерне товариство «Хмельницький завод ковальсько-пресового устаткування «Пригма-Прес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равди,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виробничу базу (територія існуючого заводу) (державний акт на право постійного користування землею серія ІІ-ХМ №002704, зареєстрований в Книзі записів державних актів на право постійного користування землею за №1231 від 29.12.200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Категорія земель – землі промисловості, транспорту, зв’язку, енергетики, оборони та іншого призначе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9356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39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uk-UA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7.02.2021 №55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земельних ділянок, щодо яких здійснюється поділ</w:t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9"/>
        <w:gridCol w:w="4294"/>
        <w:gridCol w:w="47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Старокостянтинівське шосе,2/1-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7:002:00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987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121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285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2.10-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Озерна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6:007:0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479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4495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598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6" w:firstLine="1561"/>
        <w:rPr/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pStyle w:val="Normal"/>
        <w:ind w:left="1416" w:firstLine="156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416" w:firstLine="1561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lang w:val="uk-UA"/>
        </w:rPr>
        <w:t>Внесені зміни в пункт 4 додатку 1 рішення відповідно до</w:t>
      </w:r>
    </w:p>
    <w:p>
      <w:pPr>
        <w:pStyle w:val="Normal"/>
        <w:ind w:left="1416" w:firstLine="1561"/>
        <w:jc w:val="right"/>
        <w:rPr/>
      </w:pPr>
      <w:hyperlink r:id="rId4">
        <w:r>
          <w:rPr>
            <w:rStyle w:val="InternetLink"/>
            <w:rFonts w:cs="Times New Roman" w:ascii="Times New Roman" w:hAnsi="Times New Roman"/>
            <w:i/>
            <w:iCs/>
            <w:u w:val="none"/>
            <w:lang w:val="uk-UA"/>
          </w:rPr>
          <w:t>рішення 5-ї сесії міської ради від 21.04.2021 №95</w:t>
        </w:r>
      </w:hyperlink>
      <w:r>
        <w:rPr>
          <w:rFonts w:cs="Times New Roman" w:ascii="Times New Roman" w:hAnsi="Times New Roman"/>
          <w:i/>
          <w:iCs/>
          <w:lang w:val="uk-UA"/>
        </w:rPr>
        <w:t>)</w:t>
      </w:r>
    </w:p>
    <w:sectPr>
      <w:type w:val="nextPage"/>
      <w:pgSz w:orient="landscape" w:w="16838" w:h="11906"/>
      <w:pgMar w:left="851" w:right="678" w:gutter="0" w:header="0" w:top="851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ій колонтитул Знак"/>
    <w:qFormat/>
    <w:rPr>
      <w:rFonts w:ascii="Liberation Serif;Cambria" w:hAnsi="Liberation Serif;Cambria" w:eastAsia="SimSun;宋体" w:cs="Mangal"/>
      <w:kern w:val="2"/>
      <w:sz w:val="24"/>
      <w:szCs w:val="24"/>
      <w:lang w:bidi="hi-IN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Rteright">
    <w:name w:val="rterigh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content/pro-nadannya-dozvolu-na-rozrobku-proektiv-zemleustroyu-shchodo-vidvedennya-zemelnyh-55" TargetMode="External"/><Relationship Id="rId4" Type="http://schemas.openxmlformats.org/officeDocument/2006/relationships/hyperlink" Target="https://www.khm.gov.ua/uk/content/pro-nadannya-dozvolu-na-rozrobku-proektiv-zemleustroyu-shchodo-vidvedennya-zemelnyh-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22:00Z</dcterms:created>
  <dc:creator>E_Sereda</dc:creator>
  <dc:description/>
  <cp:keywords/>
  <dc:language>en-US</dc:language>
  <cp:lastModifiedBy>Олександр Шарлай</cp:lastModifiedBy>
  <cp:lastPrinted>2021-02-03T15:02:00Z</cp:lastPrinted>
  <dcterms:modified xsi:type="dcterms:W3CDTF">2024-03-11T09:22:00Z</dcterms:modified>
  <cp:revision>2</cp:revision>
  <dc:subject/>
  <dc:title>ПРОЕКТ</dc:title>
</cp:coreProperties>
</file>