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172006685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05.02.2024 №49/2024 «Про продовження строку дії воєнного стану в Україні», у відповідності до </w:t>
      </w:r>
      <w:r>
        <w:rPr/>
        <w:t xml:space="preserve">рішення тринадцятої сесії Хмельницької міської ради від 23.02.2022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» (із змінами), </w:t>
      </w:r>
      <w:r>
        <w:rPr>
          <w:color w:val="000000"/>
        </w:rPr>
        <w:t>рішення другої сесії Хмельницької міської ради від 23.12.2020 №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</w:t>
      </w:r>
      <w:r>
        <w:rPr/>
        <w:t>, рішення четвертої сесії Хмельницької міської ради від 17.02.2021 №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»» (із змінами), рішення</w:t>
      </w:r>
      <w:r>
        <w:rPr>
          <w:rFonts w:cs="Rubik;Cambria" w:ascii="Rubik;Cambria" w:hAnsi="Rubik;Cambria"/>
          <w:color w:val="252B33"/>
          <w:sz w:val="21"/>
          <w:szCs w:val="21"/>
          <w:shd w:fill="FFFFFF" w:val="clear"/>
        </w:rPr>
        <w:t xml:space="preserve"> </w:t>
      </w:r>
      <w:r>
        <w:rPr/>
        <w:t>позачергової двадцять четвертої сесії Хмельницької міської ради від 10.02.2023 №5 «Про затвердження «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3-2024 роки»» (із змінами), рішення</w:t>
      </w:r>
      <w:r>
        <w:rPr>
          <w:rFonts w:cs="Rubik;Cambria" w:ascii="Rubik;Cambria" w:hAnsi="Rubik;Cambria"/>
          <w:color w:val="252B33"/>
          <w:sz w:val="21"/>
          <w:szCs w:val="21"/>
          <w:shd w:fill="FFFFFF" w:val="clear"/>
        </w:rPr>
        <w:t xml:space="preserve"> </w:t>
      </w:r>
      <w:r>
        <w:rPr/>
        <w:t>позачергової двадцять п’ятої сесії Хмельницької міської ради від 28.03.2023 №5 «Про затвердження програми профілактики адміністративних правопорушень та покращення забезпечення громадського правопорядку для жителів Хмельницької міської територіальної громади на 2023-2024 роки» (із змінами), р</w:t>
      </w:r>
      <w:r>
        <w:rPr>
          <w:bCs/>
        </w:rPr>
        <w:t>ішення позачергової двадцять четвертої сесії</w:t>
      </w:r>
      <w:r>
        <w:rPr/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 роки»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 рік, затвердженого рішенням позачергової тридцять шостої сесії Хмельницької міської ради від 21.12.2023 № 15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 1 пункту 1 цифри «4 036 973 892,00», «3 789 669 937,00» змінити відповідно на цифри «4 166 573 892,00», «3 919 269 937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 2 пункту 1 цифри «</w:t>
      </w:r>
      <w:r>
        <w:rPr>
          <w:rFonts w:cs="Times New Roman" w:ascii="Times New Roman" w:hAnsi="Times New Roman"/>
          <w:color w:val="000000"/>
          <w:sz w:val="24"/>
          <w:szCs w:val="24"/>
        </w:rPr>
        <w:t>4 186 383 390,00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3 716 414 441,20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469 968 948,80</w:t>
      </w:r>
      <w:r>
        <w:rPr>
          <w:rFonts w:cs="Times New Roman" w:ascii="Times New Roman" w:hAnsi="Times New Roman"/>
          <w:sz w:val="24"/>
          <w:szCs w:val="24"/>
        </w:rPr>
        <w:t>» змінити відповідно на цифри «4 684 941 393,37», «3 948 453 417,17», «736 487 976,2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3 пункту 1 викласти в наступній редакції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дання кредитів з бюджету у сумі 17 857 810,00 гривень, у тому числі надання кредитів із спеціального фонду бюджету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 857 810,00 гривень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 доповнити абзацом четвертим такого змісту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овернення кредитів до бюджету у сумі 17 857 810,00 гривень, у тому числі повернення кредитів до спеціального фонду бюджету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7 857 810,00 гривень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и 4-7 вважати абзацами 5-8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5 пункту 1 викласти в наступній редакції: «дефіцит доходів за загальним фондом бюджету у сумі 29 183 480,17 гривень, джерелом покриття якого визначити вільний залишок бюджетних коштів загального фонду бюджету станом на 01.01.2024 в сумі 341 325 281,88 гривень, скоригований на обсяг передачі коштів із загального фонду бюджету до бюджету розвитку (спеціального фонду) в сумі 312 141 801,71 гривень, згідно з додатком 2 до цього рішення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бзац 6 пункту 1 викласти в наступній редакції: «дефіцит доходів за спеціальним фондом бюджету у сумі 489 184 021,20 гривень, джерелом покриття якого визнач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внаслідок продажу/пред’явлення цінних паперів в сумі 150 000 000,00 </w:t>
      </w:r>
      <w:r>
        <w:rPr>
          <w:rFonts w:cs="Times New Roman" w:ascii="Times New Roman" w:hAnsi="Times New Roman"/>
          <w:sz w:val="24"/>
          <w:szCs w:val="24"/>
        </w:rPr>
        <w:t xml:space="preserve">гривень з подальшо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ю коштів із загального фонду до 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коштів із загального фонду бюджету до бюджету розвитку (спеціального фонду) в сумі 312 141 801,71 гривень</w:t>
      </w:r>
      <w:r>
        <w:rPr>
          <w:rFonts w:cs="Times New Roman" w:ascii="Times New Roman" w:hAnsi="Times New Roman"/>
          <w:sz w:val="24"/>
          <w:szCs w:val="24"/>
        </w:rPr>
        <w:t xml:space="preserve">, вільний залишок бюджетних коштів спеціального фонду бюджету станом на 01.01.2024 в сумі 19 972 709,49 гривень, місцеві зовнішні запозичення в сумі </w:t>
      </w:r>
      <w:r>
        <w:rPr>
          <w:rFonts w:cs="Times New Roman" w:ascii="Times New Roman" w:hAnsi="Times New Roman"/>
          <w:spacing w:val="-1"/>
          <w:sz w:val="24"/>
          <w:szCs w:val="24"/>
        </w:rPr>
        <w:t>9 660 000,00 </w:t>
      </w:r>
      <w:r>
        <w:rPr>
          <w:rFonts w:cs="Times New Roman" w:ascii="Times New Roman" w:hAnsi="Times New Roman"/>
          <w:sz w:val="24"/>
          <w:szCs w:val="24"/>
        </w:rPr>
        <w:t xml:space="preserve">гривень, відповідно д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P 1/19 </w:t>
      </w:r>
      <w:r>
        <w:rPr>
          <w:rFonts w:cs="Times New Roman" w:ascii="Times New Roman" w:hAnsi="Times New Roman"/>
          <w:sz w:val="24"/>
          <w:szCs w:val="24"/>
        </w:rPr>
        <w:t>від 31.12.2019 ро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кредиту Північною Екологічною Фінансовою Корпорацією (НЕФКО), скориговані на обсяг погашення запозичень по зазначеному договору в сумі 2 590 490,00 гривень, згідно з додатком 2 до цього рішення;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 абзаці 8 пункту 1 цифри «0,60» змінити відповідно на цифри «0,57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повнити рішення пунктом 24 наступного змісту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ільні залишки коштів загального фонду в сумі 341 325 281,88 гривень та залишки коштів спеціального фонду (крім субвенцій з інших бюджетів в сумі 668 689,15 гривень, а також коштів місцевих внутрішніх та зовнішніх запозичень в сумі 4 303 884,00 гривень) в сумі 15 000 136,34 гривень, які утворилися станом на 01.01.2024 року, спрямовуються на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раці працівників бюджетних установ – в сумі 49 079 796,39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хування на заробітну плату – в сумі 47 326 259,00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продуктами харчування – в сумі 1 168 180,00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комунальних послуг та енергоносіїв – в сумі 22 902,78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е забезпечення – в сумі 5 000 000,00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та роботи з територіальної оборони та мобілізаційної підготовки, підтримку сил безпеки і оборони – в сумі 196 189 500,00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вання, будівництво, ремонт захисних споруд цивільного захисту (сховищ, протирадіаційних укриттів), споруд подвійного призначення та облаштування приміщень, які плануються до використання для укриття населення – в сумі 57 538 780,05 гривень.»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и 24-28 вважати пунктами 25-29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-9 до рішення позачергової тридцять шостої сесії Хмельницької міської ради від 21.12.2023 №15 «Про бюджет Хмельницької міської територіальної громади на 2024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-</dc:creator>
  <dc:description/>
  <cp:keywords/>
  <dc:language>en-US</dc:language>
  <cp:lastModifiedBy>Олександр Шарлай</cp:lastModifiedBy>
  <cp:lastPrinted>2023-12-13T10:22:00Z</cp:lastPrinted>
  <dcterms:modified xsi:type="dcterms:W3CDTF">2024-03-05T14:03:00Z</dcterms:modified>
  <cp:revision>44</cp:revision>
  <dc:subject/>
  <dc:title/>
</cp:coreProperties>
</file>