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zh-CN"/>
        </w:rPr>
        <w:t>ХМЕЛЬНИЦ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266700</wp:posOffset>
                </wp:positionV>
                <wp:extent cx="34099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1.75pt;mso-wrap-distance-left:9.05pt;mso-wrap-distance-right:9.05pt;mso-wrap-distance-top:0pt;mso-wrap-distance-bottom:0pt;margin-top:21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zh-CN"/>
        </w:rPr>
        <w:t>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2.5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7.75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7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6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Indent"/>
        <w:ind w:right="5386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</w:r>
    </w:p>
    <w:p>
      <w:pPr>
        <w:pStyle w:val="TextBodyIndent"/>
        <w:ind w:right="5386" w:hanging="0"/>
        <w:rPr/>
      </w:pPr>
      <w:r>
        <w:rPr/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, внесення зм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несені змін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none"/>
          </w:rPr>
          <w:t>рішенням 7-ї сесії міської ради від 14.07.2021 №8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Indent"/>
        <w:ind w:firstLine="567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ля ведення особистого селянського господарства – землі сільськогосподарського призначення (додаток 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ля ведення особистого селянського господарства за давністю користування (набувальна давність) – землі сільськогосподарського призначення (додаток 4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ля ведення садівництва – землі сільськогосподарського призначення (додаток 5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6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будівництва індивідуальних гаражів – землі житлової та громадської забудови (додаток 7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нести зміни до пункту 6 до протоколу засідання Хмельницького міськвиконкому від 20.06.1974р. №13, замінивши в графі «Прізвище, ім'я та по-батькові» слова «Васіліскову Олександру Дмитровичу» на слова «Василіскову Олександру Дмитровичу» згідно зі зверненням Василіскова О.Д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sz w:val="24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sz w:val="24"/>
        </w:rPr>
        <w:t>від 17.06.2020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sz w:val="24"/>
        </w:rPr>
        <w:t>5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049"/>
        <w:gridCol w:w="3650"/>
        <w:gridCol w:w="1134"/>
        <w:gridCol w:w="3225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еєстрації громадяни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НИК Андрій Анатолій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.Ранковий,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.Верейського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8:001:1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22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7.2018р. №4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ІЙЧУК Ірина Юрії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с.Миру,86, кв.5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Збручанська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3: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0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4.2019р. №72</w:t>
            </w:r>
          </w:p>
        </w:tc>
      </w:tr>
    </w:tbl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spacing w:lineRule="auto" w:line="240" w:before="0" w:after="0"/>
        <w:ind w:left="2268"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</w:rPr>
        <w:t>від 17.06.2020р. №5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затверджуються проекти землеустрою щодо відведення земельних ділянок та надаються земельні ділянки у власність для </w:t>
      </w:r>
      <w:r>
        <w:rPr/>
        <w:t>будівництва індивідуальних гаражів – землі житлової та громадської забудови</w:t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еєстрації громадян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ЄВА Галина Володимирі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овстанська,40, кв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Чорновола,159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організація «Об'єднання автолюбителів «Раково-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8, бокс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2:002:0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5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1.12.2019р. №6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ункт втратив чинніст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 Тамара Карпі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тепана Бандери,5, кв.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Новат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-К, бокс 2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4:0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3.2020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ЧКО Дмитро Михайл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гірсь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Хорош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Новат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-К, бокс 2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4:0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3.2020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ЄСНОВ Микола Вячеслав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Зарічанська,22/3, кв.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Новат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-Е, бокс 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4:0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3.2020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ИС Броніслава Станіславі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ичівський р-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у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Новат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-Й, бокс 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4:0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3.2020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ЧУК Наталя Василі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р-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рузевиц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Будівельників,1, кв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Новат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-Й, бокс 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9:004:0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3.2020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ЮК Вадим Володимир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ковороди,14, кв.1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роскурівська,85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1:007:0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9.10.2019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Геннадій Василь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Чорновола,76/1, кв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4, бокс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4:002:0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3.2020р. №37</w:t>
            </w:r>
          </w:p>
        </w:tc>
      </w:tr>
    </w:tbl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spacing w:lineRule="auto" w:line="240" w:before="0" w:after="0"/>
        <w:ind w:left="2268"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даток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</w:rPr>
        <w:t>від 17.06.2020р. №5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омадян, яким затверджуються проекти землеустрою щодо відведення земельних ділянок та надаю</w:t>
      </w:r>
      <w:r>
        <w:rPr/>
        <w:t>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060"/>
        <w:gridCol w:w="3433"/>
        <w:gridCol w:w="887"/>
        <w:gridCol w:w="358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еєстрації громадяни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ОВА Дарина Серг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Локомотивна,19, кв.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риферм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2:002:02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3.2020р. №3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АНЕЦЬ Тетяна Пет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Щедріна,43/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Щедріна,43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6:001:01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3.2020р. №3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ІМОВСЬКИЙ Віктор Григ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.Польовий,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.Польовий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3:001:09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 позачергової 36-ої сесії міської ради від 24.12.2019р. №15</w:t>
            </w:r>
          </w:p>
        </w:tc>
      </w:tr>
    </w:tbl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spacing w:lineRule="auto" w:line="240" w:before="0" w:after="0"/>
        <w:ind w:left="2268"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даток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</w:rPr>
        <w:t>від 17.06.2020р. №5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за давністю користування (набувальна давність) – землі сільськогосподарського призначення</w:t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еєстрації громадяни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АР Ірина Іван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Інститутська,19, кв.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Роздільна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1:002:04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 позачергової 36-ої сесії міської ради від 24.12.2019р. №1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А Тетяна Вячеслав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р-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рузевиц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Будівельників,4/1, кв.4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Лі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3:005:08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 позачергової 36-ої сесії міської ради від 24.12.2019р. №11</w:t>
            </w:r>
          </w:p>
        </w:tc>
      </w:tr>
    </w:tbl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spacing w:lineRule="auto" w:line="240" w:before="0" w:after="0"/>
        <w:ind w:left="2268"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даток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</w:rPr>
        <w:t>від 17.06.2020р. №5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3219"/>
        <w:gridCol w:w="3495"/>
        <w:gridCol w:w="851"/>
        <w:gridCol w:w="3402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еєстрації громадяни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ЛЮК Олег Іван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яславсь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екеринц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ий кооператив «Степ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4:3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3.2020р. №3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Ірина Юрії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армелюка,8/1, кв.7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ий кооператив «Степ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4:3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3.2020р. №3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КІВ Вадим Миколай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вецька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ецький р-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малиг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Корольова,8, кв.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ий кооператив «Степ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4:3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3.2020р. №3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КО Едуард Петр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Лісогринівецька,28, кв.7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ий кооператив «Степ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4:3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3.2020р. №3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БА Юлія Анатолії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Щерби,2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ий кооператив «Степ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4:3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3.2020р. №3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ЬКИЙ Олександр Дмитр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рнізонна,17-А, кв.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ий кооператив «Степ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4:3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3.2020р. №34</w:t>
            </w:r>
          </w:p>
        </w:tc>
      </w:tr>
    </w:tbl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spacing w:lineRule="auto" w:line="240" w:before="0" w:after="0"/>
        <w:ind w:left="2268"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даток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</w:rPr>
        <w:t>від 17.06.2020р. №5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</w:t>
      </w:r>
      <w:r>
        <w:rPr/>
        <w:t xml:space="preserve"> – землі житлової та громадської забудови</w:t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3060"/>
        <w:gridCol w:w="3403"/>
        <w:gridCol w:w="992"/>
        <w:gridCol w:w="442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еєстрації громадяни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ЩУК Наталія Микола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.Гоголя,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.Гоголя,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8:002:0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право на спадщину за заповітом від 30.09.2014р. за р/н3-244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НЕВИЧ Василь І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артизанська,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артизанська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3:001: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купівлі-продажу житлового будинку від 11.09.1995р. за р/н517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ЯК Євген Анто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.Нагірний,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.Нагірний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8:001:1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3.2020р. №39</w:t>
            </w:r>
          </w:p>
        </w:tc>
      </w:tr>
    </w:tbl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spacing w:lineRule="auto" w:line="240" w:before="0" w:after="0"/>
        <w:ind w:left="2268"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даток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</w:rPr>
        <w:t>від 17.06.2020р. №5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ого гаража – землі житлової та громадської забудови</w:t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3060"/>
        <w:gridCol w:w="4537"/>
        <w:gridCol w:w="992"/>
        <w:gridCol w:w="329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еєстрації громадяни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ІСКОВ Олександр Дми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Максима Залізняка,18, кв.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в.Гагаріна,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Централь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0, бокс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1:008:0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ідання Хмельницького міськвиконкому від 20.06.1974р. №1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КОВСЬКА Оксана Іго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Озерна,10/1В, кв.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ул.Озерній,10/1, бокс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6:006:0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3.2020р. №34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ЮК Вадим О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гаріна,9, кв.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Геологів,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 «Будівельник» по будівництву та експлуатації гаражів, блок 2, бокс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0:001:0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3.2020р. №34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Валерій І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Максима Залізняка,14/2, кв.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с.Миру,71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Мир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6, бокс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6:007:0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3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3.2020р. №3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А Юрій О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одільська,137, кв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с.Миру,41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гаражний кооператив «Агровик», блок А, бокс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6:004:0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дарування гаража від 26.12.2019р. за р/н15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26.12.2019р. інд/н194966484</w:t>
            </w:r>
          </w:p>
        </w:tc>
      </w:tr>
    </w:tbl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right="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spacing w:lineRule="auto" w:line="240" w:before="0" w:after="0"/>
        <w:ind w:left="2268"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268"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>(Пункт 2 додатку 2 втратив чинність відповідно до</w:t>
      </w:r>
    </w:p>
    <w:p>
      <w:pPr>
        <w:pStyle w:val="Normal"/>
        <w:spacing w:lineRule="auto" w:line="240" w:before="0" w:after="0"/>
        <w:ind w:left="2268" w:hanging="0"/>
        <w:jc w:val="right"/>
        <w:rPr/>
      </w:pPr>
      <w:hyperlink r:id="rId4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none"/>
          </w:rPr>
          <w:t>рішення 7-ї сесії міської ради від 14.07.2021 №81</w:t>
        </w:r>
      </w:hyperlink>
      <w:r>
        <w:rPr>
          <w:rFonts w:cs="Times New Roman" w:ascii="Times New Roman" w:hAnsi="Times New Roman"/>
          <w:i/>
          <w:iCs/>
          <w:sz w:val="24"/>
        </w:rPr>
        <w:t>)</w:t>
      </w:r>
    </w:p>
    <w:sectPr>
      <w:type w:val="nextPage"/>
      <w:pgSz w:orient="landscape" w:w="16838" w:h="11906"/>
      <w:pgMar w:left="850" w:right="67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hm.gov.ua/uk/content/pro-prypynennya-prava-korystuvannya-chastynamy-zemelnyh-dilyanok-nadannya-gromadyanam-59" TargetMode="External"/><Relationship Id="rId4" Type="http://schemas.openxmlformats.org/officeDocument/2006/relationships/hyperlink" Target="https://www.khm.gov.ua/uk/content/pro-prypynennya-prava-korystuvannya-chastynamy-zemelnyh-dilyanok-nadannya-gromadyanam-5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3:00Z</dcterms:created>
  <dc:creator>Шарлай Олександр Федорович</dc:creator>
  <dc:description/>
  <cp:keywords/>
  <dc:language>en-US</dc:language>
  <cp:lastModifiedBy>Олександр Шарлай</cp:lastModifiedBy>
  <dcterms:modified xsi:type="dcterms:W3CDTF">2024-03-04T09:13:00Z</dcterms:modified>
  <cp:revision>2</cp:revision>
  <dc:subject/>
  <dc:title/>
</cp:coreProperties>
</file>