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припинення права користування земельними ділянками шляхом розірвання договорів оренди землі за згодою сторін та надання земельних ділянок в постійне користування, оренду юридичним особам, громадянам та втрату чинності пункту рішення сесі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изнати таким, що втратив чинність п.11 додатку до рішення 21-ої сесії Хмельницької міської ради від 12.12.2012р. №60 відповідно до поданого клопотання Лункова М.Ю.</w:t>
      </w:r>
    </w:p>
    <w:p>
      <w:pPr>
        <w:pStyle w:val="Normal"/>
        <w:ind w:firstLine="540"/>
        <w:jc w:val="both"/>
        <w:rPr/>
      </w:pPr>
      <w:r>
        <w:rPr/>
        <w:t>2. Припинити право користування земельними ділянками шляхом розірвання договорів оренди землі від 22.02.2010р. №041074200007, від 10.06.2011р. №681010004000094, від 21.07.2010р. №041074200130, від 01.12.2008р. №040874200205, від 25.05.2009р. №040974200114, від 03.08.2009р. №040974200158, від 09.08.2012р. №681010004000727, від 23.10.2012р. №681010004000897 за згодою сторін та передати їх в оренду громадянам, юридичним особам згідно з додатком 1.</w:t>
      </w:r>
    </w:p>
    <w:p>
      <w:pPr>
        <w:pStyle w:val="Normal"/>
        <w:ind w:firstLine="540"/>
        <w:jc w:val="both"/>
        <w:rPr/>
      </w:pPr>
      <w:r>
        <w:rPr/>
        <w:t>3. Надати в оренду земельні ділянки громадянам згідно з додатком 2.</w:t>
      </w:r>
    </w:p>
    <w:p>
      <w:pPr>
        <w:pStyle w:val="Normal"/>
        <w:ind w:firstLine="540"/>
        <w:jc w:val="both"/>
        <w:rPr/>
      </w:pPr>
      <w:r>
        <w:rPr/>
        <w:t>4. Припинити право користування земельною ділянкою та передати її в постійне користування юридичній особі згідно з додатком 3.</w:t>
      </w:r>
    </w:p>
    <w:p>
      <w:pPr>
        <w:pStyle w:val="Normal"/>
        <w:ind w:firstLine="540"/>
        <w:jc w:val="both"/>
        <w:rPr/>
      </w:pPr>
      <w:r>
        <w:rPr/>
        <w:t>5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6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7. Зобов’язати землекористувачів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bCs/>
        </w:rPr>
        <w:t>юридичних осіб</w:t>
      </w:r>
      <w:r>
        <w:rPr>
          <w:rFonts w:cs="Times New Roman CYR" w:ascii="Times New Roman CYR" w:hAnsi="Times New Roman CYR"/>
        </w:rPr>
        <w:t xml:space="preserve">, громадян, суб’єктів підприємницької діяльності, яким припиняється право користування земельними ділянками та юридичних осіб, громадян, яким </w:t>
      </w:r>
      <w:r>
        <w:rPr/>
        <w:t>надаються земельні ділянки в оренду</w:t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600"/>
        <w:gridCol w:w="2797"/>
        <w:gridCol w:w="1620"/>
        <w:gridCol w:w="5201"/>
        <w:gridCol w:w="1080"/>
        <w:gridCol w:w="95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</w:t>
            </w:r>
            <w:r>
              <w:rPr>
                <w:rFonts w:cs="Times New Roman CYR" w:ascii="Times New Roman CYR" w:hAnsi="Times New Roman CYR"/>
              </w:rPr>
              <w:t>, громадян, суб’єктів підприємницької діяльності</w:t>
            </w:r>
            <w:r>
              <w:rPr>
                <w:bCs/>
              </w:rPr>
              <w:t>, яким припиняється право користування земельними ділянка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их осіб</w:t>
            </w:r>
            <w:r>
              <w:rPr>
                <w:rFonts w:cs="Times New Roman CYR" w:ascii="Times New Roman CYR" w:hAnsi="Times New Roman CYR"/>
              </w:rPr>
              <w:t xml:space="preserve">, громадян, </w:t>
            </w:r>
            <w:r>
              <w:rPr>
                <w:bCs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Аспек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8/10</w:t>
            </w:r>
          </w:p>
          <w:p>
            <w:pPr>
              <w:pStyle w:val="Normal"/>
              <w:rPr/>
            </w:pPr>
            <w:r>
              <w:rPr/>
              <w:t>6810100000:14:002: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3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Альянс Ко» для обслуговування частини приміщень будівлі (карне депо) по вул.Курчатова,8/10 (договір купівлі-продажу від 05.04.2013р. р/н 295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ін Михайло Олександр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ого підпілля,207/1</w:t>
            </w:r>
          </w:p>
          <w:p>
            <w:pPr>
              <w:pStyle w:val="Normal"/>
              <w:rPr/>
            </w:pPr>
            <w:r>
              <w:rPr/>
              <w:t>6810100000:02:004: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Галапрод» для обслуговування магазину продовольчих і непродовольчих товарів і офісу по вул.Проскурівського підпілля,207/1 (договір купівлі-продажу від 05.02.2013р. р/н 2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Ірина Ігорі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інницька,1/10</w:t>
            </w:r>
          </w:p>
          <w:p>
            <w:pPr>
              <w:pStyle w:val="Normal"/>
              <w:rPr/>
            </w:pPr>
            <w:r>
              <w:rPr/>
              <w:t>6810100000:20:001:0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0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ько Олександр Григорович під об’єкт незавершеного будівництва, цех та складські приміщення готовністю 27% по вул.Вінницька,1/10 (договір купівлі-продажу від 13.09.2012р. р/н 180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3 роки</w:t>
            </w:r>
          </w:p>
        </w:tc>
      </w:tr>
      <w:tr>
        <w:trPr>
          <w:trHeight w:val="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Вікторія Вікторі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10/2</w:t>
            </w:r>
          </w:p>
          <w:p>
            <w:pPr>
              <w:pStyle w:val="Normal"/>
              <w:rPr/>
            </w:pPr>
            <w:r>
              <w:rPr/>
              <w:t>6810100000:14:002: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іпенко Олена Андріївна для обслуговування приміщення майстерні транспортного цеху по вул.Курчатова,10/2 (договір купівлі-продажу від 22.07.2011р. р/н 355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Кветко Андрій Роман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вободи,16/1</w:t>
            </w:r>
          </w:p>
          <w:p>
            <w:pPr>
              <w:pStyle w:val="Normal"/>
              <w:rPr/>
            </w:pPr>
            <w:r>
              <w:rPr/>
              <w:t>6810100000:03:008: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5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мале підприємство «Катрин» під об’єкт незавершеного будівництва, незакінчений будівництвом торговий центр літ.А-2 (магазин змішаної торгівлі) готовністю 8% по вул.Свободи,16/1 (договір купівлі-продажу від 05.12.2012р. р/н 395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3 роки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Тритон ЛТД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18</w:t>
            </w:r>
          </w:p>
          <w:p>
            <w:pPr>
              <w:pStyle w:val="Normal"/>
              <w:rPr/>
            </w:pPr>
            <w:r>
              <w:rPr/>
              <w:t>6810100000:14:002:0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56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Тритон побут сервіс» для обслуговування нежитлового приміщення по вул.Курчатова,18 (свідоцтво про право власності САЕ №603701 від 12.10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Укрбудінвест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17</w:t>
            </w:r>
          </w:p>
          <w:p>
            <w:pPr>
              <w:pStyle w:val="Normal"/>
              <w:rPr/>
            </w:pPr>
            <w:r>
              <w:rPr/>
              <w:t>6810100000:01:003:0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71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«Пектораль – 1» під будівництво 23-х поверхового 245-ти квартирного житлового будинку та торгово-комерційного комплексу з паркінгом по вул.Кам’янецькій,17 (витяг з Державного земельного кадастру про земельну ділянку від 03.06.2013р. НВ-6800292192013, договори купівлі-продажу від 04.05.2012р. р/н 466, р/н 46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и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Гофропак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пріна,54</w:t>
            </w:r>
          </w:p>
          <w:p>
            <w:pPr>
              <w:pStyle w:val="Normal"/>
              <w:rPr/>
            </w:pPr>
            <w:r>
              <w:rPr/>
              <w:t>6810100000:26:006: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3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щан Ігор Олегович для обслуговування офісно-адміністративного приміщення по вул.Купріна,54 (договір купівлі-продажу від 16.04.2013р. р/н 105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Кізляр Валентина Борисі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Шевченка,6</w:t>
            </w:r>
          </w:p>
          <w:p>
            <w:pPr>
              <w:pStyle w:val="Normal"/>
              <w:rPr/>
            </w:pPr>
            <w:r>
              <w:rPr/>
              <w:t>6810100000:01:007:0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єв Павло Володимирович для обслуговування магазину непродовольчих товарів по вул.Шевченка,6 (договір купівлі-продажу від 14.11.2011р. р/н 7041, договір від 28.11.2011р. р/н 733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</w:t>
      </w:r>
      <w:r>
        <w:rPr/>
        <w:t>надаються земельні ділянки в оренду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600"/>
        <w:gridCol w:w="2797"/>
        <w:gridCol w:w="5332"/>
        <w:gridCol w:w="1080"/>
        <w:gridCol w:w="95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громадян, </w:t>
            </w:r>
            <w:r>
              <w:rPr>
                <w:bCs/>
              </w:rPr>
              <w:t>яким надаються земельні ділян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7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Сергій Володимир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Озерна,14/1</w:t>
            </w:r>
          </w:p>
          <w:p>
            <w:pPr>
              <w:pStyle w:val="Normal"/>
              <w:rPr/>
            </w:pPr>
            <w:r>
              <w:rPr/>
              <w:t>6810100000:16:007:0028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б’єкт незавершеного будівництва, комплекс по обслуговуванню автомобілів з автосалоном, рестораном та мотелем готовністю 14% по вул.Озерній,14/1 (договір купівлі-продажу від 10.06.2011р. р/н 11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3 роки</w:t>
            </w:r>
          </w:p>
        </w:tc>
      </w:tr>
      <w:tr>
        <w:trPr>
          <w:trHeight w:val="4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кова Галина Володимирі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15/1А</w:t>
            </w:r>
          </w:p>
          <w:p>
            <w:pPr>
              <w:pStyle w:val="Normal"/>
              <w:rPr/>
            </w:pPr>
            <w:r>
              <w:rPr/>
              <w:t>6810100000:29:002:001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го приміщення по вул.Тернопільській,15/1А (договір дарування нежилого приміщення від 09.04.2013р. р/н 86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кова Галина Володимирі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ернопільська,15/4</w:t>
            </w:r>
          </w:p>
          <w:p>
            <w:pPr>
              <w:pStyle w:val="Normal"/>
              <w:rPr/>
            </w:pPr>
            <w:r>
              <w:rPr/>
              <w:t>6810100000:29:002:0029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по вул.Тернопільській,15/4 (договір дарування гаража від 09.04.2013р. р/н 86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bCs/>
        </w:rPr>
        <w:t>юридичної особи</w:t>
      </w:r>
      <w:r>
        <w:rPr>
          <w:rFonts w:cs="Times New Roman CYR" w:ascii="Times New Roman CYR" w:hAnsi="Times New Roman CYR"/>
        </w:rPr>
        <w:t xml:space="preserve">, якій припиняється право користування земельною ділянкою та юридичної особи, якій </w:t>
      </w:r>
      <w:r>
        <w:rPr/>
        <w:t>надається земельна ділянка в постійне користування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600"/>
        <w:gridCol w:w="2797"/>
        <w:gridCol w:w="1620"/>
        <w:gridCol w:w="5456"/>
        <w:gridCol w:w="108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ої особи, якій припиняється право користування земельною ділянко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юридичної особи, якій надається земельна ділянк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внутрішніх справ в Хмельницькій област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оскурівського підпілля,112</w:t>
            </w:r>
          </w:p>
          <w:p>
            <w:pPr>
              <w:pStyle w:val="Normal"/>
              <w:rPr/>
            </w:pPr>
            <w:r>
              <w:rPr/>
              <w:t>6810100000:01:004: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13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едичного забезпечення УМВС України в Хмельницької області для обслуговування будівлі лікарні з поліклінікою по вул.Проскурівського підпілля,112 (довідка від 24.04.2013р. №13/29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4:00Z</dcterms:created>
  <dc:creator>zem1</dc:creator>
  <dc:description/>
  <cp:keywords/>
  <dc:language>en-US</dc:language>
  <cp:lastModifiedBy>Vika</cp:lastModifiedBy>
  <cp:lastPrinted>2013-06-20T15:21:00Z</cp:lastPrinted>
  <dcterms:modified xsi:type="dcterms:W3CDTF">2013-06-20T12:24:00Z</dcterms:modified>
  <cp:revision>2</cp:revision>
  <dc:subject/>
  <dc:title/>
</cp:coreProperties>
</file>