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0" w:hanging="0"/>
        <w:jc w:val="both"/>
        <w:rPr>
          <w:b/>
          <w:b/>
        </w:rPr>
      </w:pPr>
      <w:r>
        <w:rPr/>
        <w:t>Про надання дозволу на розроблення проекту землеустрою щодо відведення земельної ділянки в постійне користування юридичній особ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дозвіл на розроблення проекту землеустрою щодо відведення земельної ділянки в постійне користування юридичній особі згідно з додатком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8" w:footer="0" w:bottom="53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2.06.2013р. №47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1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ої особи, якій надається дозвіл на розроблення проекту землеустрою щодо відведення земельної ділянки в постійне користування</w:t>
      </w:r>
    </w:p>
    <w:tbl>
      <w:tblPr>
        <w:tblW w:w="15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000"/>
        <w:gridCol w:w="2635"/>
        <w:gridCol w:w="5083"/>
        <w:gridCol w:w="2880"/>
        <w:gridCol w:w="1029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Хмельницької област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У.Громової,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адміністративного будинку, гаражів, вбиральні (довідка від 20.07.2012р. №13/2-71/1 вих-12, висновок від 23.05.2013р. №570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 – для будівництва та обслуговування будівель органів державної влади та органів місцевого самоврядува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07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35:00Z</dcterms:created>
  <dc:creator>zem1</dc:creator>
  <dc:description/>
  <cp:keywords/>
  <dc:language>en-US</dc:language>
  <cp:lastModifiedBy>Vika</cp:lastModifiedBy>
  <dcterms:modified xsi:type="dcterms:W3CDTF">2013-06-19T12:35:00Z</dcterms:modified>
  <cp:revision>2</cp:revision>
  <dc:subject/>
  <dc:title>                                     </dc:title>
</cp:coreProperties>
</file>