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в додаток до рішення 42-ї сесії міської ради від 17.06.2020 №1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 зв’язку з кадровими змінами 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з метою виконання Закону України «Про житлово – 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169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додаток до рішення 42-ї сесії Хмельницької міської ради від 17.06.2020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  <w:t>Додат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  <w:t xml:space="preserve">до рішення </w:t>
      </w:r>
      <w:r>
        <w:rPr>
          <w:i/>
          <w:iCs/>
          <w:lang w:val="uk-UA"/>
        </w:rPr>
        <w:t>Хмельницької міської ради</w:t>
      </w:r>
    </w:p>
    <w:p>
      <w:pPr>
        <w:pStyle w:val="Normal"/>
        <w:suppressAutoHyphens w:val="true"/>
        <w:jc w:val="right"/>
        <w:rPr>
          <w:bCs/>
          <w:i/>
          <w:i/>
          <w:iCs/>
          <w:lang w:val="uk-UA" w:eastAsia="ar-SA"/>
        </w:rPr>
      </w:pPr>
      <w:r>
        <w:rPr>
          <w:bCs/>
          <w:i/>
          <w:iCs/>
          <w:lang w:val="uk-UA" w:eastAsia="ar-SA"/>
        </w:rPr>
        <w:t>від «___»__________ 2024 №_____</w:t>
      </w:r>
    </w:p>
    <w:p>
      <w:pPr>
        <w:pStyle w:val="Normal"/>
        <w:suppressAutoHyphens w:val="true"/>
        <w:jc w:val="both"/>
        <w:rPr>
          <w:bCs/>
          <w:i/>
          <w:i/>
          <w:iCs/>
          <w:lang w:val="uk-UA" w:eastAsia="ar-SA"/>
        </w:rPr>
      </w:pPr>
      <w:r>
        <w:rPr>
          <w:bCs/>
          <w:i/>
          <w:i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інфраструктури міста – начальник управління житлової політики та майн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64" w:hanging="5664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ЕНКО Світлан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інженер відділу енергоефективності, інвестиційного розвитку та інформації міського комунального підприємства «Хмельницьктеплокомуненерго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64" w:hanging="5664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ИНСЬКА Нон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збору платежів з населення та контролю за водо-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ЕР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ШКО Андрій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цивільної та промислової забудови управління архітектури та містобудува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Олександ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інспектор відділу запобігання надзвичайним ситуаціям по місту Хмельницькому Хмельницького районного управління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ЕНТІВ Вадим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державного нагляду за дотриманням санітарного законодавства Хмельницького міськ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 Олександ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інженера Хмельницької філії ТОВ «Газорозподільні мережі України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ЦІНСЬКИЙ Роман Франц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екології управління з питань екології та контролю за благоустроє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ЮК Володими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із стратегічного розвитку та інвестицій АТ «Хмельницькобленерго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Заступник міського голови –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директор департаменту інфраструктури міста</w:t>
        <w:tab/>
        <w:tab/>
        <w:tab/>
        <w:tab/>
        <w:t>Василь 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5:00Z</dcterms:created>
  <dc:creator>T_Plocydym</dc:creator>
  <dc:description/>
  <cp:keywords/>
  <dc:language>en-US</dc:language>
  <cp:lastModifiedBy>Олександр Шарлай</cp:lastModifiedBy>
  <cp:lastPrinted>2021-09-28T10:49:00Z</cp:lastPrinted>
  <dcterms:modified xsi:type="dcterms:W3CDTF">2024-02-26T12:21:00Z</dcterms:modified>
  <cp:revision>10</cp:revision>
  <dc:subject/>
  <dc:title> </dc:title>
</cp:coreProperties>
</file>