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2"/>
          <w:szCs w:val="20"/>
          <w:lang w:val="uk-UA" w:eastAsia="ru-RU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sz w:val="22"/>
          <w:szCs w:val="30"/>
          <w:lang w:val="uk-UA" w:eastAsia="ru-RU"/>
        </w:rPr>
      </w:pPr>
      <w:r>
        <w:rPr>
          <w:b/>
          <w:bCs/>
          <w:sz w:val="22"/>
          <w:szCs w:val="30"/>
          <w:lang w:val="uk-UA" w:eastAsia="ru-RU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 ____________________ № _____________</w:t>
        <w:tab/>
        <w:tab/>
        <w:tab/>
        <w:tab/>
        <w:tab/>
      </w:r>
      <w:r>
        <w:rPr>
          <w:lang w:val="uk-UA"/>
        </w:rPr>
        <w:t>м.Хмельницький</w:t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0" w:right="5386" w:hanging="0"/>
        <w:jc w:val="both"/>
        <w:rPr>
          <w:sz w:val="24"/>
        </w:rPr>
      </w:pPr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на 2024 рі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Постановою Національної комісії, що здійснює державне регулювання у сферах енергетики та комунальних послуг від 26.03.2022 №349 «Щодо захисту інформації, яка в умовах воєнного стану може бути віднесена до інформації з обмеженим доступом, у тому числі щодо об’єктів критичної інфраструктури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ий Наказом Міністерства розвитку громад та територій України від 19.08.2020 року №191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нерго» на 2024 рік (додається)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 Відповідальність за виконання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Короткий зміст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Інвестиційної програми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міського комунального підприємства «Хмельницьктеплокомуненерго» на 2024 рік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Виробництво теплової енергії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1. Капітальний ремонт котла КВГМ-20 в котельні за адресою: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 Капітальний ремонт котла KALVIS-950М із заміною трубних елементів в котельні  за адресою: вул. ***, 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Модернізація котла ДЕ-10-14 ГМ із заміною газових пальників та комплексу автоматики в котельні за адресою: вул.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4. Капітальний ремонт котла КВГ-7,56 із заміною конвективної частини в котельні за адресою: вул.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5. Капітальний ремонт щитів керування КВПіА котельі за адресою: вул.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6. Капітальний ремонт електрощитової в котельні за адресою: вул.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7. Капітальний ремонт електрощитової в котельні за адресою: вул.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8. Автоматизація та диспетчеризація робочого місця котельні за адресою: вул. ***, м. Хмельницький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1. Капітальний ремонт теплової мережі із заміною на попередньоізольовані труби за адресою: вул.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 Капітальний ремонт теплової мережі із заміною на попередньоізольовані труби за адресою: вул.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Капітальний ремонт теплової мережі із заміною на попередньоізольовані труби за адресою: вул. ***, м. Хмельницький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4. Капітальний ремонт теплової мережі із заміною на попередньоізольовані труби за адресою: вул. ***, м. Хмельницький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Постачання теплової енергії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1. Придбання комп'ютерних моніторі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Виконання вищевказаних заходів Інвестиційної програми міського комунального підприємства «Хмельницьктеплокомуненерго» на 2024 рік дозволить зебезпечити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1. Реалізацію державної політики щодо регіонального розвитку, насамперед у сфері житлово-комунального господарства; 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 Стале функціонування об’єктів теплопостачання, що забезпечують опаленням та гарячим водопостачанням житловий фонд міста та соціальну сферу;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Модернізацію теплових мереж з метою зменшення витрат теплової енергії через ізоляцію та з витоками;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4. Доведення стану обладнання котелень та теплових мереж до рівня експлуатаційної  безпеки;  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5. Поступове виведення з експлуатації зношених теплових мереж та застарілого теплотехнічного обладнання;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6. Надання населенню послуг з постачання теплової енергії та постачання гарячої води належної якості  відповідно до вимог національних стандартів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7. Покращення енергоефективності, якості, надійності та екологічної стабільності системи теплопостачання в цілому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8. Покращення умов експлуатації обладнання обслуговуючим персоналом;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9. Зменшення використання енергоресурсів, необхідних для виробництва, транспортування та постачання одиниці теплової енергії споживачам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Директор міського комунального підприємства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«Хмельницьктеплокомуненерго»</w:t>
        <w:tab/>
        <w:tab/>
        <w:tab/>
        <w:tab/>
        <w:tab/>
        <w:tab/>
        <w:t>Володимир СКАЛІ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9:00Z</dcterms:created>
  <dc:creator>T_Plocydym</dc:creator>
  <dc:description/>
  <cp:keywords/>
  <dc:language>en-US</dc:language>
  <cp:lastModifiedBy>Олександр Шарлай</cp:lastModifiedBy>
  <cp:lastPrinted>2023-03-01T12:51:00Z</cp:lastPrinted>
  <dcterms:modified xsi:type="dcterms:W3CDTF">2024-02-26T09:17:00Z</dcterms:modified>
  <cp:revision>4</cp:revision>
  <dc:subject/>
  <dc:title> </dc:title>
</cp:coreProperties>
</file>