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Cs w:val="24"/>
        </w:rPr>
        <w:t>м.Хмельницький</w:t>
      </w:r>
    </w:p>
    <w:p>
      <w:pPr>
        <w:pStyle w:val="TextBodyIndent"/>
        <w:ind w:left="0" w:right="5374" w:hanging="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TextBodyIndent"/>
        <w:ind w:left="0" w:right="5374" w:hanging="0"/>
        <w:rPr/>
      </w:pPr>
      <w:r>
        <w:rPr/>
        <w:t xml:space="preserve">Про </w:t>
      </w:r>
      <w:r>
        <w:rPr>
          <w:bCs/>
          <w:szCs w:val="24"/>
        </w:rPr>
        <w:t>внесення змін в рішення сесії міської ради від 11.04.2018 №17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виконавчого комітету, керуючись  Законом України «Про місцеве самоврядування в Україні», Кодексом цивільного захисту України,</w:t>
      </w:r>
      <w:r>
        <w:rPr>
          <w:color w:val="222222"/>
        </w:rPr>
        <w:t xml:space="preserve"> </w:t>
      </w:r>
      <w:r>
        <w:rPr/>
        <w:t xml:space="preserve"> постановою Кабінету Міністрів України від 26 червня 2013 року №444 "Про затвердження Порядку здійснення навчання населення діям у надзвичайних ситуаціях", </w:t>
      </w:r>
      <w:r>
        <w:rPr>
          <w:color w:val="000000"/>
        </w:rPr>
        <w:t xml:space="preserve">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</w:t>
      </w:r>
      <w:r>
        <w:rPr/>
        <w:t>міська рада</w:t>
      </w:r>
    </w:p>
    <w:p>
      <w:pPr>
        <w:pStyle w:val="TextBodyIndent"/>
        <w:ind w:left="0" w:right="0" w:hanging="0"/>
        <w:rPr>
          <w:caps/>
        </w:rPr>
      </w:pPr>
      <w:r>
        <w:rPr>
          <w:caps/>
        </w:rPr>
      </w:r>
    </w:p>
    <w:p>
      <w:pPr>
        <w:pStyle w:val="Normal"/>
        <w:rPr>
          <w:sz w:val="14"/>
          <w:szCs w:val="14"/>
        </w:rPr>
      </w:pPr>
      <w:r>
        <w:rPr>
          <w:caps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зміни в рішення сесії міської ради від 11.04.2018 №17 «Про затвердження Організаційно-методичних вказівок з підготовки населення міста до дій у надзвичайних ситуаціях», а саме:</w:t>
      </w:r>
    </w:p>
    <w:p>
      <w:pPr>
        <w:pStyle w:val="TextBodyIndent"/>
        <w:ind w:left="0" w:right="0" w:firstLine="567"/>
        <w:rPr>
          <w:szCs w:val="24"/>
          <w:lang w:eastAsia="zh-CN"/>
        </w:rPr>
      </w:pPr>
      <w:r>
        <w:rPr/>
        <w:t xml:space="preserve">1.1. </w:t>
      </w:r>
      <w:r>
        <w:rPr>
          <w:szCs w:val="24"/>
          <w:lang w:eastAsia="zh-CN"/>
        </w:rPr>
        <w:t>в назві та пункті 1 рішення слова «міста» замінити на слова «Хмельницької міської територіальної громади»;</w:t>
      </w:r>
    </w:p>
    <w:p>
      <w:pPr>
        <w:pStyle w:val="Normal"/>
        <w:ind w:firstLine="567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2. викласти додаток до рішення в новій редакції, згідно з додатком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начальника управління з питань надзвичайних ситуацій та цивільного захисту населення і охорони праці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6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</w:rPr>
        <w:t>від __________2024 № ____</w:t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Організаційно-методичні </w:t>
      </w:r>
      <w:r>
        <w:rPr/>
        <w:t>вказівки з підготовки населення Хмельницької міської територіальної громади до дій у надзвичайних ситуаціях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Метою Організаційно-методичних вказівок є надання практичних рекомендацій суб'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.</w:t>
      </w:r>
    </w:p>
    <w:p>
      <w:pPr>
        <w:pStyle w:val="Normal"/>
        <w:ind w:firstLine="567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Головним завданням навчання працюючого та непрацюючого населення діям у надзвичайних ситуаціях є формування культури безпеки його життєдіяльності, обізнаності щодо прав і обов'язків у сфері цивільного захисту та готовності до свідомих практичних дій в умовах надзвичайних ситуацій, а керівного складу та фахівців, діяльність яких пов'язана з організацією і здійсненням заходів з питань цивільного захисту, — набуття навичок створювати, приймати та реалізувати управлінські рішення в межах посадових обов'язків і повноважень, передбачених законодавством у цій сфер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Керуючись вимогами статті 39 Кодексу цивільного захисту України і пункту 7 Порядку здійснення навчання населення діям у надзвичайних ситуаціях, затвердженого постановою Кабінету Міністрів України від 26 червня 2013 року № 444, Програми загальної підготовки працівників підприємств, установ та організацій до дій у надзвичайних ситуаціях, затвердженої наказом ДСНС України від 06.06.2014 № 310, та наказу ДСНС України від 19.02.2016 № 83 «Про затвердження Організаційно-методичних вказівок з підготовки населення до дій у надзвичайних ситуаціях», рекомендується: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 Управлінню з питань цивільного захисту населення і охорони праці: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1. Забезпечити організацію навчання з питань цивільного захисту, техногенної та пожежної безпеки посадових осіб міської ради, керівників підприємств, установ та організацій, що належать до сфери управління міської ради, на базі Навчально-методичного центру цивільного захисту та безпеки життєдіяльності Хмельницької області (далі - НМЦ ЦЗ та БЖД області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2. Забезпечити контроль за ходом і якістю підготовки спеціалізованих служб цивільного захисту та їх готовності до дій за призначенням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3. Організувати навчання працюючого населення діям у надзвичайних ситуаціях, у тому числі, у складі створених спеціалізованих служб цивільного захисту, та контроль за підготовкою встановленим порядком осіб керівного складу та фахівців, діяльність яких пов'язана з організацією і здійсненням заходів з питань цивільного захисту на підприємствах, в установах та організаціях, що належать до сфери управлі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4. Затвердити план-графіки надання фахівцями НМЦ ЦЗ та БЖД області освітніх послуг підприємствам, установам, організаціям з підготовки та проведення спеціальних об'єктових навчань і тренувань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5. Спільно з фахівцями НМЦ ЦЗ та БЖД області надавати практичну допомогу у підготовці та проведенні спеціальних об'єктових навчань і тренувань на підприємствах, в установах та організація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6. Навчання непрацюючого населення діям у надзвичайних ситуаціях організувати та здійснювати шляхом проведення інформаційно-просвітницької роботи за місцем проживання та доведенням  інформаційно-довідкових матеріалів (розповсюдження пам’яток) з питань цивільного захисту, правил пожежної безпеки у побуті та громадських місця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7. Інформаційно-просвітницьку роботу з населенням з питань поведінки в умовах надзвичайних ситуацій проводити через створену мережу консультаційних пунктів з питань цивільного захисту, шляхом запровадження постійних рубрик у засобах масової інформації, зокрема друкованих,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8. Визначити конкретні заходи з підтримання і подальшого вдосконалення навчально-матеріальної бази для підготовки працівників, щорічного придбання та оновлення навчальної літератури та навчальних посібників (відео, аудіо, друкованих) за тематикою цивіль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 Керівникам підприємств, установ та організацій  - суб'єктам забезпечення цивільного захисту: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1. Навчання працівників організовувати безпосередньо на підприємствах, в установах, організаціях та на базі НМЦ ЦЗ та БЖД області (на договірній основі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2. Навчання працівників безпосередньо на підприємствах, в установах, організаціях здійснювати шляхом курсового та індивідуального навчання за програмами підготовки працівників, перелік і основний зміст яких визначено Програмою загальної підготовки у відповідності до тематики, що додається до цих організаційно-методичних вказіво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3. 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 - правових актів з питань цивільного захисту, техногенної та пожежної безпек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4. Підвищення рівня знань та отримання практичних навичок щодо дій у надзвичайних ситуаціях здійснювати на практичних заняттях у ході проведення спеціальних об'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. № 443 «Про затвердження Порядку підготовки до дій за призначенням органів управління та сил цивільного захисту»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5. Забезпечити підготовку осіб керівного складу та фахівців згідно з Переліком категорій осіб, які підлягають навчанню у сфері цивільного захисту, затвердженим постановою Кабінету Міністрів України від 23 жовтня 2013 р. № 819 "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", за функціональними програмами навчання у сфері цивільного захисту на базі НМЦ ЦЗ та БЖД області, а також в Інституті державного управління у сфері цивіль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6. 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7.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8. Вжити заходів щодо удосконалення матеріально-технічної бази, технічного стану захисних споруд, підготовки працівників до дій у надзвичайних ситуаціях шляхом виділення в навчальних цілях приміщень для обладнання в них навчальних пунктів, класів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9. Навчання працюючого населення здійснювати у робочий час за рахунок коштів підприємств, установ та організацій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3. Ознайомити депутатів з порядком оповіщення населення та функціонування захисних споруд міста.</w:t>
      </w:r>
    </w:p>
    <w:p>
      <w:pPr>
        <w:pStyle w:val="Normal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.о. начальника управління з питань</w:t>
      </w:r>
    </w:p>
    <w:p>
      <w:pPr>
        <w:sectPr>
          <w:type w:val="nextPage"/>
          <w:pgSz w:w="11906" w:h="16838"/>
          <w:pgMar w:left="1417" w:right="849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A"/>
        </w:rPr>
      </w:pPr>
      <w:r>
        <w:rPr/>
        <w:t>цивільного захисту населення і охорони праці</w:t>
      </w:r>
      <w:r>
        <w:rPr>
          <w:rFonts w:eastAsia="Calibri"/>
          <w:color w:val="00000A"/>
        </w:rPr>
        <w:tab/>
        <w:tab/>
        <w:tab/>
        <w:tab/>
        <w:t>Богдан МОВЧА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Додаток</w:t>
      </w:r>
    </w:p>
    <w:p>
      <w:pPr>
        <w:pStyle w:val="Normal"/>
        <w:jc w:val="right"/>
        <w:rPr/>
      </w:pPr>
      <w:r>
        <w:rPr/>
        <w:t xml:space="preserve">до </w:t>
      </w:r>
      <w:r>
        <w:rPr>
          <w:lang w:eastAsia="uk-UA"/>
        </w:rPr>
        <w:t>Організаційно-методичних</w:t>
      </w:r>
    </w:p>
    <w:p>
      <w:pPr>
        <w:pStyle w:val="Normal"/>
        <w:jc w:val="right"/>
        <w:rPr/>
      </w:pPr>
      <w:r>
        <w:rPr/>
        <w:t>вказівок з підготовки населення</w:t>
      </w:r>
    </w:p>
    <w:p>
      <w:pPr>
        <w:pStyle w:val="Normal"/>
        <w:jc w:val="right"/>
        <w:rPr/>
      </w:pPr>
      <w:r>
        <w:rPr/>
        <w:t>Хмельницької міської територіальної громади</w:t>
      </w:r>
    </w:p>
    <w:p>
      <w:pPr>
        <w:pStyle w:val="Normal"/>
        <w:jc w:val="right"/>
        <w:rPr>
          <w:lang w:eastAsia="uk-UA"/>
        </w:rPr>
      </w:pPr>
      <w:r>
        <w:rPr/>
        <w:t>до дій у надзвичайних ситуаціях</w:t>
      </w:r>
    </w:p>
    <w:p>
      <w:pPr>
        <w:pStyle w:val="Normal"/>
        <w:ind w:firstLine="709"/>
        <w:jc w:val="right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center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  <w:t>Програма</w:t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  <w:t>загальної підготовки працівників підприємств, установ та організацій до дій у надзвичайних ситуаціях</w:t>
      </w:r>
    </w:p>
    <w:p>
      <w:pPr>
        <w:pStyle w:val="Normal"/>
        <w:jc w:val="center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</w:r>
    </w:p>
    <w:p>
      <w:pPr>
        <w:pStyle w:val="Normal"/>
        <w:jc w:val="center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  <w:t>Орієнтовний розподіл навчального часу за розділами програми та формами навчання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533"/>
        <w:gridCol w:w="1745"/>
        <w:gridCol w:w="1919"/>
      </w:tblGrid>
      <w:tr>
        <w:trPr/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йменування розділу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Форма навчання, години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урсове навч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дивідуальне нав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спеціальні об'єктові навчання, тренування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еоретична складов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сновні способи захисту і загальні правила поведінки в умовах загрози та виникнення Н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ершої допомоги потерпіл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ація заходів цивільного захисту на підприємстві, в установі, організаці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еревірка зна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 xml:space="preserve">У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актична складов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отипожежні трен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пеціальне об'єктове навчання (тренування) з питань цивільного захис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1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аз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10</w:t>
            </w:r>
          </w:p>
        </w:tc>
      </w:tr>
    </w:tbl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  <w:t>Рекомендована</w:t>
      </w:r>
      <w:r>
        <w:rPr>
          <w:bCs/>
          <w:szCs w:val="24"/>
          <w:lang w:eastAsia="uk-UA"/>
        </w:rPr>
        <w:t xml:space="preserve"> </w:t>
      </w:r>
      <w:r>
        <w:rPr>
          <w:szCs w:val="24"/>
          <w:lang w:eastAsia="uk-UA"/>
        </w:rPr>
        <w:t>тематика та орієнтовний зміст тем за розділами програми: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1. Основні способи захисту і загальні правила поведінки в умовах загрози та виникнення надзвичайної ситуації (далі - НС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Основні способи захисту в умовах загрози та виникнення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оняття про НС. Порядок отримання інформації про загрозу і виникнення НС. Попереджувальний сигнал "Увага всім!"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 та їх призначення. Індивідуальний перев'язочний пакет. Індивідуальні протихімічні пакет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Евакуація, порядок її проведення, правила поведінки та обов'язки евакуйованих працівник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Правила поведінки працівників під час НС природного характер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ила поведінки і дії працівників при землетрус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езпечні дії працівників у разі виникнення геологічних НС (пов'язаних із зсувами, обвалами або осипами, осіданням земної поверхні, карстовими провалами або підтопленням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обливості негативного впливу гідрометеорологічних НС. Правила безпечної поведінки у разі їх виникне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бутові дозиметричні прилади, їх призначення та особливості користува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4. Правила поведінки працівників при аваріях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Загальні правила поведінки та дії працівників при аваріях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оведення заходів з ліквідації наслідків аварій з викидом небезпечних хімічних речовин. Дегазація приміщень, обладнання, виробничої території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5. Вибухо та пожежонебезпека на виробництві. Рекомендації щодо дій під час виникнення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оняття вибухобезпеки виробництва. Небезпечні фактори вибуху і захист від них. Правила поведінки при виявленні вибухонебезпечних предмет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тисла характеристика пожежної небезпеки підприємства, установи, організації. Протипожежний режим на робочому місці. Можливість виникнення та (або) розвитку пожежі. Небезпечні фактори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6. Правила поведінки і дії в умовах масового скупчення людей та в осередках інфекційних захворювань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езпека при масових скупченнях людей. 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напрямк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2. Надання першої допомоги потерпілим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Порядок і правила надання першої допомоги при різних типах ушкоджень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равила надання перш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ранах і кровотечах. Способи зупинки кровотеч. Правила та прийоми накладання пов'язок на ран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Порядок і правила надання першої допомоги при ураженні небезпечними речовинами, при опіках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евідкладна та перша допомога при отруєннях чадним газом, аміаком, хлором, іншими небезпечними хімічними речовинам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хімічних та термічних опіках, радіаційних ураженнях, втраті свідомості, тепловому та сонячному удар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ила надання допомоги при утопленн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пособи і правила транспортування потерпіли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3. Організація заходів цивільного захисту на підприємстві, в установі, організ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Забезпечення виконання на підприємстві, в установі та організації завдань з цивіль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вноваження суб'єктів забезпечення цивільного захисту. Організаційна структура управління цивільним захистом підприємства, установи, організації. Об'єктові комісія з питань НС та евакоорган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Відомості щодо об'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а і обов'язки працівників у сфері цивільного захисту. Сприяння проведенню аварійно-рятувальних та інших невідкладних робіт з ліквідації наслідків НС у разі їх виникнення. Заходи життєзабезпечення постраждалих та соціального захисту і відшкодування матеріальних збитків постраждалим внаслідок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Виконання заходів захисту та дії працівників згідно з планами реагування на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б'єктовий план реагування на НС (інструкція щодо дій персоналу суб'єкта господарювання у разі загрози або виникнення НС). Прогнозовані природні загрози, територіальне розміщення потенційно небезпечних об'єктів, небезпечні виробничі фактори, характерні причини аварій (вибухів, пожеж тощо) на виробництв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б'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Інформування працівників щодо розвитку НС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szCs w:val="24"/>
          <w:lang w:eastAsia="uk-UA"/>
        </w:rPr>
        <w:t>Примітка</w:t>
      </w:r>
      <w:r>
        <w:rPr>
          <w:szCs w:val="24"/>
          <w:lang w:eastAsia="uk-UA"/>
        </w:rPr>
        <w:t>. Вибір тем для занять визначається керівниками навчальних груп з урахуванням категорій, змісту об'єктових планів реагування на НС (планів ліквідації аварійних ситуацій).</w:t>
      </w:r>
    </w:p>
    <w:p>
      <w:pPr>
        <w:pStyle w:val="Normal"/>
        <w:suppressAutoHyphens w:val="false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В.о. начальника управління з питань </w:t>
      </w:r>
    </w:p>
    <w:p>
      <w:pPr>
        <w:pStyle w:val="Normal"/>
        <w:rPr/>
      </w:pPr>
      <w:r>
        <w:rPr>
          <w:szCs w:val="24"/>
        </w:rPr>
        <w:t>цивільного захисту населення і охорони праці</w:t>
      </w:r>
      <w:r>
        <w:rPr>
          <w:rFonts w:eastAsia="Calibri"/>
          <w:color w:val="00000A"/>
          <w:szCs w:val="24"/>
        </w:rPr>
        <w:tab/>
        <w:tab/>
        <w:tab/>
        <w:tab/>
        <w:tab/>
        <w:t>Богдан МОВЧАН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Mangal"/>
      <w:b/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00Z</dcterms:created>
  <dc:creator>A_Trynduk</dc:creator>
  <dc:description/>
  <cp:keywords/>
  <dc:language>en-US</dc:language>
  <cp:lastModifiedBy>Олександр Шарлай</cp:lastModifiedBy>
  <cp:lastPrinted>2024-02-23T13:58:00Z</cp:lastPrinted>
  <dcterms:modified xsi:type="dcterms:W3CDTF">2024-02-23T13:11:00Z</dcterms:modified>
  <cp:revision>8</cp:revision>
  <dc:subject/>
  <dc:title/>
</cp:coreProperties>
</file>