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>
          <w:sz w:val="2"/>
          <w:lang w:val="uk-UA" w:eastAsia="uk-UA"/>
        </w:rPr>
      </w:pPr>
      <w:r>
        <w:rPr>
          <w:sz w:val="2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495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65pt;width:468.65pt;height:259.45pt" coordorigin="0,-43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3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77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49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498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  <w:t>Про укладення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фізичної особи-підприємця Коржинського Андрія Миколайовича та публічного акціонерного товариства “Укрелектроапарат” щодо укладання договорів про пайову участь у створенні і розвитку інженерно-транспортної та соціальної інфраструктури міста Хмельницького після прийняття об’єкту містобудування в експлуатацію, що не відповідає ст.40 Закону України “Про регулювання містобудівної діяльності”, але враховуючи волевиявлення замовника, керуючись Законом України “Про місцеве самоврядування в Україні”, Законом України “Про регулювання містобудівної діяльності”, ст.627 Цивільного Кодексу України, міська рада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rPr/>
      </w:pPr>
      <w:r>
        <w:rPr/>
        <w:t>ВИРІШИЛА:</w:t>
      </w:r>
    </w:p>
    <w:p>
      <w:pPr>
        <w:pStyle w:val="3"/>
        <w:tabs>
          <w:tab w:val="clear" w:pos="1440"/>
          <w:tab w:val="left" w:pos="630" w:leader="none"/>
        </w:tabs>
        <w:ind w:left="0" w:right="72" w:hanging="0"/>
        <w:jc w:val="both"/>
        <w:rPr/>
      </w:pPr>
      <w:r>
        <w:rPr/>
      </w:r>
    </w:p>
    <w:p>
      <w:pPr>
        <w:pStyle w:val="2"/>
        <w:ind w:left="0" w:firstLine="540"/>
        <w:jc w:val="both"/>
        <w:rPr/>
      </w:pPr>
      <w:r>
        <w:rPr/>
        <w:t>1. Укласти договори про пайову участь у створенні і розвитку інженерно-транспортної та соціальної інфраструктури міста Хмельницького із замовником згідно додатку.</w:t>
      </w:r>
    </w:p>
    <w:p>
      <w:pPr>
        <w:pStyle w:val="2"/>
        <w:ind w:left="0" w:firstLine="540"/>
        <w:jc w:val="both"/>
        <w:rPr/>
      </w:pPr>
      <w:r>
        <w:rPr/>
        <w:t>2. Враховуючи розташування будівлі пилорами на території підприємства та здешевлення продукції за рахунок власного виготовлення упаковочної тари, дозволити публічному акціонерному товариству “Укрелектроапарат” сплатити пайову участь в розмірі одного відсотка від вартості будівництва пилорами по вул.В.Чорновола,120.</w:t>
      </w:r>
    </w:p>
    <w:p>
      <w:pPr>
        <w:pStyle w:val="2"/>
        <w:ind w:left="0"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2"/>
        <w:ind w:left="0" w:firstLine="540"/>
        <w:jc w:val="both"/>
        <w:rPr/>
      </w:pPr>
      <w:r>
        <w:rPr/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2.06.2013р. №38</w:t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03"/>
        <w:gridCol w:w="2656"/>
        <w:gridCol w:w="1216"/>
        <w:gridCol w:w="1603"/>
        <w:gridCol w:w="137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ума внеску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а вартість/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lang w:val="uk-UA"/>
              </w:rPr>
              <w:t>вартість 1 кв.м (грн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спла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Коржинський Андрій Миколайови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Будівництво торгового комплексу та 17-квартирного житлового будинку по проспекту Миру,58/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3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13827/1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lang w:val="uk-UA"/>
              </w:rPr>
              <w:t>вересень 20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 “Укрелектроапарат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Будівництво пилорами по вул.В.Чорновола,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62516/3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82" w:leader="none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3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капітального будівництва</w:t>
        <w:tab/>
        <w:tab/>
        <w:tab/>
        <w:tab/>
        <w:t>Г.Домбровська</w:t>
      </w:r>
    </w:p>
    <w:sectPr>
      <w:type w:val="nextPage"/>
      <w:pgSz w:w="11906" w:h="16838"/>
      <w:pgMar w:left="144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2:00Z</dcterms:created>
  <dc:creator>Хмельницкий</dc:creator>
  <dc:description/>
  <cp:keywords/>
  <dc:language>en-US</dc:language>
  <cp:lastModifiedBy>Vika</cp:lastModifiedBy>
  <cp:lastPrinted>2013-04-10T11:15:00Z</cp:lastPrinted>
  <dcterms:modified xsi:type="dcterms:W3CDTF">2013-06-19T10:02:00Z</dcterms:modified>
  <cp:revision>2</cp:revision>
  <dc:subject/>
  <dc:title>------------------- </dc:title>
</cp:coreProperties>
</file>