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4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дозвіл Хмельницькій дитячо-юнацькій спортивній школі №1 надавати в тимчасове безоплатне користування футбольне поле та роздягальні спортивного комплексу по вул.Проскурівській,81 товариству з обмеженою відповідальністю “Професійний футбольний клуб “Динамо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5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80"/>
          <w:tab w:val="clear" w:pos="540"/>
        </w:tabs>
        <w:rPr/>
      </w:pPr>
      <w:r>
        <w:rPr/>
        <w:t>Розглянувши пропозицію виконавчого комітету, постійної комісії міської ради з питань приватизації та використання майна територіальної громади міста, керуючись Законом України “Про місцеве самоврядування в Україні”, міська рада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t>ВИРІШИЛА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дати дозвіл Хмельницькій дитячо-юнацькій спортивній школі №1 (В.Янків) надавати в безкоштовне тимчасове користува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утбольне поле та роздягальні спортивного комплексу площею 73,2 кв.м по вул.Проскурівській,81</w:t>
      </w:r>
      <w:r>
        <w:rPr>
          <w:color w:val="000000"/>
          <w:lang w:val="uk-UA"/>
        </w:rPr>
        <w:t xml:space="preserve"> у вільний від тренувальних занять та змагань команд ДЮСШ №1 та ДЮФК “Поділля” час товариству з обмеженою відповідальністю “Професійний футбольний клуб “Динамо” для проведення навчально-тренувальних занять та ігор з футболу строком на два роки та одинадцять місяц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Директору Хмельницької дитячо-юнацької спортивної школи №1 (В.Янків) укласти договір тимчасового безоплатного користування футбольним полем та роздягальнями спортивного комплексу по вул.Проскурівській,81 згідно з чинним законодавством, передбачивши відшкодування за комунальні послуги та експлуатаційні витрати балансоутримувач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першого заступника міського голови О.Віннікова та Хмельницьку дитячо-юнацьку спортивну школу №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Style15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46:00Z</dcterms:created>
  <dc:creator>N_Mevsha</dc:creator>
  <dc:description/>
  <cp:keywords/>
  <dc:language>en-US</dc:language>
  <cp:lastModifiedBy>Vika</cp:lastModifiedBy>
  <cp:lastPrinted>2013-06-14T10:54:00Z</cp:lastPrinted>
  <dcterms:modified xsi:type="dcterms:W3CDTF">2013-06-17T15:46:00Z</dcterms:modified>
  <cp:revision>2</cp:revision>
  <dc:subject/>
  <dc:title/>
</cp:coreProperties>
</file>