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розподіл чистого прибутку, отриманого комунальними підприємствами м.Хмельницького за 2012 рік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щодо розподілу чистого прибутку, отриманого комунальними підприємствами м.Хмельницького за 2012 рік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ст.29 Закону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Розподілити чистий прибуток, отриманий комунальними підприємствами м.Хмельницького за 2012 рік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першого заступника, заступників міського голови, керуючу справами.</w:t>
      </w:r>
    </w:p>
    <w:p>
      <w:pPr>
        <w:pStyle w:val="TextBody"/>
        <w:ind w:firstLine="540"/>
        <w:rPr/>
      </w:pPr>
      <w:r>
        <w:rPr/>
        <w:t xml:space="preserve">3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1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/>
      </w:pPr>
      <w:r>
        <w:rPr/>
        <w:t>чистого прибутку, отриманого комунальними підприємствами м.Хмельницького за 2012 рік, який залишився після сплати частини прибутку, що підлягає зарахуванню до міського бюджет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76"/>
        <w:gridCol w:w="1590"/>
        <w:gridCol w:w="1676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истого прибутку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ку виробниц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матеріального заохоч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Хмельницькбудзамовник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архітектурно-планувальне підприєм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Технагляд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ро технічної інвентариз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(на поповнення обігових кошт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КП “Профдезінфекція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ринок “Ранковий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аптека “Віола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міжлікарняна апте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телерадіокомпанія “Місто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економіки </w:t>
        <w:tab/>
        <w:tab/>
        <w:tab/>
        <w:tab/>
        <w:tab/>
        <w:tab/>
        <w:t>О.Бохонськ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9:00Z</dcterms:created>
  <dc:creator>I_lobay</dc:creator>
  <dc:description/>
  <cp:keywords/>
  <dc:language>en-US</dc:language>
  <cp:lastModifiedBy>Vika</cp:lastModifiedBy>
  <cp:lastPrinted>2013-05-27T12:35:00Z</cp:lastPrinted>
  <dcterms:modified xsi:type="dcterms:W3CDTF">2013-06-14T13:19:00Z</dcterms:modified>
  <cp:revision>2</cp:revision>
  <dc:subject/>
  <dc:title/>
</cp:coreProperties>
</file>