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5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міну найменування Хмельницького спеціального загальноосвітнього навчально-виховного закладу «Школа-дитячий садок» для дітей з порушенням слух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 Хмельницької міської ради, керуючись Законами України «Про освіту», «Про загальну середню освіту», «Про дошкільну освіту»,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мінити найменування Хмельницького спеціального загальноосвітнього навчально-виховного закладу «Школа-дитячий садок» для дітей з порушенням слуху на «Хмельницьку спеціальну загальноосвітню школу №33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м рішення покласти на заступника міського голови Г.Давиден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гуманітарних пита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2:00Z</dcterms:created>
  <dc:creator>Admin</dc:creator>
  <dc:description/>
  <cp:keywords/>
  <dc:language>en-US</dc:language>
  <cp:lastModifiedBy>Vika</cp:lastModifiedBy>
  <cp:lastPrinted>2013-04-10T12:38:00Z</cp:lastPrinted>
  <dcterms:modified xsi:type="dcterms:W3CDTF">2013-06-14T08:02:00Z</dcterms:modified>
  <cp:revision>2</cp:revision>
  <dc:subject/>
  <dc:title/>
</cp:coreProperties>
</file>