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uk-UA"/>
        </w:rPr>
      </w:pPr>
      <w:r>
        <w:rPr>
          <w:rFonts w:cs="Times New Roman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31" w:hanging="0"/>
        <w:jc w:val="both"/>
        <w:rPr>
          <w:lang w:val="uk-UA"/>
        </w:rPr>
      </w:pPr>
      <w:r>
        <w:rPr>
          <w:lang w:val="uk-UA"/>
        </w:rPr>
        <w:t>Про план роботи Хмельницької міської ради на друге півріччя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1. План роботи Хмельницької міської ради на друге півріччя 2013 року – затвердити (додаток 1).</w:t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друге півріччя 2013 року – затвердити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309" w:right="92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12.06.2013р. №6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sz w:val="24"/>
          <w:u w:val="none"/>
          <w:lang w:val="uk-UA"/>
        </w:rPr>
      </w:pPr>
      <w:r>
        <w:rPr>
          <w:b w:val="false"/>
          <w:bCs w:val="false"/>
          <w:i/>
          <w:sz w:val="24"/>
          <w:u w:val="none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  <w:t>ПЛАН РОБОТ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Хмельницької міської ради на друге півріччя 2013 року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вадцять шоста сесія – серпень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1. Про затвердження звіту про виконання бюджету міста Хмельницького за І півріччя 2013 року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Про внесення змін до бюджету міста Хмельницького на 2013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Про затвердження звіту про використання коштів цільового фонду Хмельницької міської ради за ІІ квартал 2013 року.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Розгляд питань, що стосуються регулювання земельних відносин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right" w:pos="9355" w:leader="none"/>
        </w:tabs>
        <w:ind w:left="0" w:hanging="0"/>
        <w:rPr/>
      </w:pPr>
      <w:r>
        <w:rPr/>
        <w:t>5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2"/>
        <w:tabs>
          <w:tab w:val="clear" w:pos="708"/>
          <w:tab w:val="right" w:pos="9355" w:leader="none"/>
        </w:tabs>
        <w:ind w:left="0" w:hanging="0"/>
        <w:rPr/>
      </w:pPr>
      <w:r>
        <w:rPr/>
        <w:t>6. Звіт заступника міського голови І.Прокопця про результати роботи за 2012 рік та І півріччя 2013 рок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дцять сьома сесія – вересен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підготовку міста до роботи в осінньо-зимовий період 2013-2014 рр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ий за підготовку:</w:t>
      </w:r>
      <w:r>
        <w:rPr>
          <w:lang w:val="uk-UA"/>
        </w:rPr>
        <w:t xml:space="preserve"> заступник міського голови А.Нестерук.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2"/>
        <w:tabs>
          <w:tab w:val="clear" w:pos="708"/>
          <w:tab w:val="right" w:pos="9355" w:leader="none"/>
        </w:tabs>
        <w:ind w:left="0" w:hanging="0"/>
        <w:rPr/>
      </w:pPr>
      <w:r>
        <w:rPr/>
        <w:t>4. Звіт заступника міського голови Г.Давиденка про результати роботи за 2012 рік та І півріччя 2013 рок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дцять восьма сесія – жовтен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. Про затвердження звіту виконання бюджету міста Хмельницького за 9 місяців 2013 року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2. Про затвердження звіту про використання коштів цільового фонду Хмельницької міської ради за ІІІ квартал 2013 року.</w:t>
      </w:r>
    </w:p>
    <w:p>
      <w:pPr>
        <w:pStyle w:val="Normal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4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2"/>
        <w:tabs>
          <w:tab w:val="clear" w:pos="708"/>
          <w:tab w:val="right" w:pos="9355" w:leader="none"/>
        </w:tabs>
        <w:ind w:left="0" w:hanging="0"/>
        <w:rPr/>
      </w:pPr>
      <w:r>
        <w:rPr/>
        <w:t>5. Звіт керуючої справами виконавчого комітету Л.Черевченко про результати роботи за 2012 рік та І півріччя 2013 року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вадцять дев’ята сесія – листопа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2"/>
        <w:tabs>
          <w:tab w:val="clear" w:pos="708"/>
          <w:tab w:val="right" w:pos="9355" w:leader="none"/>
        </w:tabs>
        <w:ind w:left="0" w:hanging="0"/>
        <w:rPr/>
      </w:pPr>
      <w:r>
        <w:rPr/>
        <w:t>3. Звіт першого заступника міського голови О.Віннікова про результати роботи  за 2012 рік та І півріччя 2013 року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а сесія – груден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 бюджет міста Хмельницького на 2014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2. Про затвердження Програми соціально-економічного та культурного розвитку міста Хмельницького на 2014 рі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економіки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2"/>
        <w:tabs>
          <w:tab w:val="clear" w:pos="708"/>
          <w:tab w:val="right" w:pos="9355" w:leader="none"/>
        </w:tabs>
        <w:ind w:left="0" w:hanging="0"/>
        <w:rPr/>
      </w:pPr>
      <w:r>
        <w:rPr/>
        <w:t>5. Звіт заступника міського голови А.Нестерука про результати роботи за І півріччя 2013 рок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>
          <w:caps/>
        </w:rPr>
      </w:pPr>
      <w:r>
        <w:rPr>
          <w:caps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1 серпня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bCs/>
          <w:lang w:val="uk-UA"/>
        </w:rPr>
        <w:t>1. Про виконання рішення №4 чотирнадцятої сесії від 11.01.2012 “Про затвердження</w:t>
      </w:r>
      <w:r>
        <w:rPr>
          <w:lang w:val="uk-UA"/>
        </w:rPr>
        <w:t xml:space="preserve"> “Програми підтримки сім’ї на 2012-2015 роки”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начальник управління праці та соціального захисту населення С.Воронецький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Інформація про стан виконання капітального та поточного ремонту автомобільних доріг та прибудинкових територій в 2013 році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3. Про виконання рішення №16 десятої сесії міської ради від 12.02.2003 “Про затвердження Правил торгівлі на ринках міста Хмельницького” з внесеними змінами і доповненнями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начальник управління торгівлі В.Москалюк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 верес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 виконання рішення №9 п’ятнадцятої сесії від 29.02.2012 “Про затвердження Концепції поліпшення якості надання адміністративних послуг”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перший заступник міського голови О.Вінніков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Ознайомлення з роботою муніципальної телерадіокомпанії “Місто”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директор муніципальної ТРК “Місто” М.Крентовський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3. Ознайомлення з роботою Центру надання адміністративних послуг з виїздом на місце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директор Центру надання адміністративних послуг І.Корягіна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6 жовтня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 виконання рішення №8 тридцятої сесії міської ради від 25.11.2009 “Про затвердження Програми реформування і розвитку житлово-комунального господарства м.Хмельницького на 2010-2014 роки”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lang w:val="uk-UA"/>
        </w:rPr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Ознайомлення з роботою житлово-експлуатаційної контори №7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начальник ЖЕКу №7 О.Гаврилюк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 листопада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виконання рішення №2 п’ятнадцятої сесії від 27.12.2007 “Про затвердження Програми розвитку міського електротранспорту м.Хмельницького на 2008-2015 роки”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начальник управління транспорту та зв’язку П.Кузьмін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Про виконання рішення №2 дванадцятої сесії від 26.06.2007 “Про затвердження програми “Питна вода” м.Хмельницького на 2007-2020 роки” із внесеними змінами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директор КП “Хмельницькводоканал” В.Кавун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 грудня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lang w:val="uk-UA"/>
        </w:rPr>
        <w:t>1. Про виконання рішення №2 п’ятнадцятої сесії міської ради від 29.02.2012 “Про затвердження Комплексної програми “Піклування” в м.Хмельницькому на 2012-2016 роки”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начальник управління праці та соціального захисту населення С.Воронецький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Про виконання рішення №8 двадцять восьмої сесії від 23.09.2009 “Про затвердження Програми поводження з твердими побутовими відходами у м.Хмельницькому на період 2009-2015 р.р.”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3. Ознайомлення з роботою житлово-експлуатаційної контори №3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ий:</w:t>
      </w:r>
      <w:r>
        <w:rPr>
          <w:lang w:val="uk-UA"/>
        </w:rPr>
        <w:t xml:space="preserve"> начальник ЖЕКу №3 Л.Дрозд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Участь в організації та проведенні загальноміських захо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21-ї річниці Незалежності України – 24 серп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у святкуванні Першого дзвоника – 1 верес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у святкуванні Дня міста – 28-29 верес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69-ї річниці визволення України від німецько-фашистських загарбників – 28 жовт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Дня пам’яті жертв голодомору та політичних репресій – 27 листоп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Дня місцевого самоврядування – 7 груд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оведення звітів депутатів міської ради перед виборцями (за окремим графі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ючий відділ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рияння діяльності депутатам </w:t>
        <w:tab/>
        <w:tab/>
        <w:tab/>
        <w:tab/>
        <w:tab/>
        <w:tab/>
        <w:tab/>
        <w:t>О.Марченков</w:t>
      </w:r>
    </w:p>
    <w:p>
      <w:pPr>
        <w:sectPr>
          <w:type w:val="nextPage"/>
          <w:pgSz w:w="11906" w:h="16838"/>
          <w:pgMar w:left="1440" w:right="745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12.06.2013р. №6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jc w:val="center"/>
        <w:rPr/>
      </w:pPr>
      <w:r>
        <w:rPr/>
        <w:t>діяльності Хмельницької міської ради з підготовки проектів регуляторних актів</w:t>
      </w:r>
    </w:p>
    <w:p>
      <w:pPr>
        <w:pStyle w:val="TextBodyIndent"/>
        <w:jc w:val="center"/>
        <w:rPr/>
      </w:pPr>
      <w:r>
        <w:rPr/>
        <w:t>на ІІ півріччя 2013 року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3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58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62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доповнень до Порядку участі замовників у створенні і розвитку інженерно-транспортної та соціальної інфраструктури м.Хмельниц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62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умов для зменшення фінансового навантаження на забудовників багатоквартирних житлових будинків за умови знесення ними індивідуальних житлових будинків, господарських будівель та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62" w:right="-57" w:hanging="0"/>
              <w:jc w:val="center"/>
              <w:rPr/>
            </w:pPr>
            <w:r>
              <w:rPr>
                <w:lang w:val="uk-UA"/>
              </w:rPr>
              <w:t>ІІІ квартал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62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62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jc w:val="center"/>
              <w:rPr/>
            </w:pPr>
            <w:r>
              <w:rPr>
                <w:lang w:val="uk-UA"/>
              </w:rPr>
              <w:t>Про затвердження Порядку надання дозволу на експлуатацію об’єктів поводження з небезпечними відходами на території м.Хмельниц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62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якісного механізму видачі дозволів на експлуатацію об’єктів поводження з небезпечними від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62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економіки</w:t>
        <w:tab/>
        <w:tab/>
        <w:tab/>
        <w:tab/>
        <w:tab/>
        <w:tab/>
        <w:tab/>
        <w:t>О.Бохо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ючий відділ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рияння діяльності депутатам </w:t>
        <w:tab/>
        <w:tab/>
        <w:tab/>
        <w:tab/>
        <w:tab/>
        <w:tab/>
        <w:tab/>
        <w:tab/>
        <w:t>О.Марченков</w:t>
      </w:r>
    </w:p>
    <w:sectPr>
      <w:type w:val="nextPage"/>
      <w:pgSz w:w="11906" w:h="16838"/>
      <w:pgMar w:left="1122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580" w:leader="none"/>
      </w:tabs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u w:val="single"/>
      <w:lang w:val="en-U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04:00Z</dcterms:created>
  <dc:creator>L_Snijana</dc:creator>
  <dc:description/>
  <cp:keywords/>
  <dc:language>en-US</dc:language>
  <cp:lastModifiedBy>Vika</cp:lastModifiedBy>
  <cp:lastPrinted>2013-06-17T10:58:00Z</cp:lastPrinted>
  <dcterms:modified xsi:type="dcterms:W3CDTF">2013-07-01T14:04:00Z</dcterms:modified>
  <cp:revision>2</cp:revision>
  <dc:subject/>
  <dc:title/>
</cp:coreProperties>
</file>