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0"/>
        <w:rPr>
          <w:szCs w:val="22"/>
          <w:lang w:val="uk-UA"/>
        </w:rPr>
      </w:pPr>
      <w:r>
        <w:rPr>
          <w:lang w:val="uk-UA"/>
        </w:rPr>
        <w:drawing>
          <wp:inline distT="0" distB="0" distL="0" distR="0">
            <wp:extent cx="528701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right="46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на розгляд сесії міської ради пропозиції про збільшення розміру статутного капіталу Хмельницького комунального підприємства «Електротранс» та затвердження нової редакції Статуту Хмельницького комунального підприємства «Електротранс»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Розглянувши клопотання Хмельницького комунального підприємства «Електротранс», на підставі рішення </w:t>
      </w:r>
      <w:r>
        <w:rPr>
          <w:rStyle w:val="StrongEmphasis"/>
          <w:b w:val="false"/>
          <w:bCs w:val="false"/>
          <w:color w:val="252B33"/>
          <w:sz w:val="24"/>
          <w:szCs w:val="24"/>
          <w:lang w:val="uk-UA"/>
        </w:rPr>
        <w:t xml:space="preserve">позачергової тридцять першої сесії  </w:t>
      </w:r>
      <w:r>
        <w:rPr>
          <w:rStyle w:val="StrongEmphasis"/>
          <w:b w:val="false"/>
          <w:bCs w:val="false"/>
          <w:color w:val="252B33"/>
          <w:sz w:val="24"/>
          <w:szCs w:val="24"/>
        </w:rPr>
        <w:t xml:space="preserve">№7 від 28.07.2023 </w:t>
      </w:r>
      <w:r>
        <w:rPr>
          <w:rStyle w:val="StrongEmphasis"/>
          <w:b w:val="false"/>
          <w:bCs w:val="false"/>
          <w:color w:val="252B33"/>
          <w:sz w:val="24"/>
          <w:szCs w:val="24"/>
          <w:lang w:val="uk-UA"/>
        </w:rPr>
        <w:t>року «Про внесення змін до бюджету Хмельницької міської територіальної громади на 2023 рік»</w:t>
      </w:r>
      <w:r>
        <w:rPr>
          <w:rStyle w:val="StrongEmphasis"/>
          <w:b w:val="false"/>
          <w:bCs w:val="false"/>
          <w:color w:val="252B33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Положення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№ 1 від 30.05.2007 року, ст. 57 Господарського Кодексу України та керуючись Законом України «Про місцеве самоврядування в Україні», виконавчий комітет міської рад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Внести на розгляд сесії міської ради пропозиції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більшення  розміру статутного капіталу Хмельницького комунального    підприємства «Електротранс» на суму 1218140,00 грн (один мільйон двісті вісімнадцять  тисяч сто сорок гривень 00 копійок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 про затвердження нової редакції Статуту Хмельницького комунального підприємства  «Електротранс», який доручити підписати директору ХКП «Електротранс» С. Бобуху (згідно з додатко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заступника міського голови                  М. Ваврищу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84"/>
        <w:ind w:lef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від «08»02.2024 року № 22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11" w:hanging="0"/>
        <w:rPr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 xml:space="preserve">                             </w:t>
      </w:r>
      <w:r>
        <w:rPr>
          <w:spacing w:val="20"/>
          <w:sz w:val="24"/>
          <w:szCs w:val="24"/>
          <w:lang w:val="uk-UA"/>
        </w:rPr>
        <w:tab/>
        <w:tab/>
        <w:tab/>
        <w:t>СТАТУТ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ого комунального підприємства «Електротранс»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нова редакція)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Хмельниц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4 рік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мельницьке комунальне підприємство «Електротранс» (далі – «Підприємство») є комунальним унітарним комерційним підприємством, створеним відповідно до рішення тринадцятої сесії Хмельницької міської ради від 17.09.2003р. №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'язків міського управління «Хмельницькелектроавтотран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 Хмельницький, вул. Героїв Маріуполя, буд. 3  (далі – «Власник»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має у своєму складі інших юридичних осі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не найменування Хмельницьке комунальне підприємство «Електротранс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орочене найменування: ХКП «Електротран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Підприємства: Україна, 29016, Хмельницька обл., м. Хмельницький, вул. Тернопільська, буд. 15/2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несе відповідальності за зобов’язання Власника та виконавчого комітету Хмельницької міської ра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діє за рахунок госпрозрахункової діяльності та компенсацій за пільговий проїзд окремих категорій громадян. Підприємство може від свого імені укладати на всій території України і за її межами угоди, інші юридичні акти з самостійними суб’єктами підприємницької діяльності, має право входити в асоціації і інші об’єднання по галузевому, територіальному і інших принципах, які не суперечать чинному законодавству та цьому стату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suppressAutoHyphens w:val="false"/>
        <w:ind w:left="360" w:firstLine="205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та предмет діяльності Підприємства</w:t>
      </w:r>
    </w:p>
    <w:p>
      <w:pPr>
        <w:pStyle w:val="Normal"/>
        <w:suppressAutoHyphens w:val="false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360" w:firstLine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Метою створення і діяльності Підприємства є: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господарська діяльність для досягнення економічних і соціальних результатів з метою отримання прибутку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ення високого рівня культури обслуговування пасажирів, санітарного стану та збереження закріпленого майн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Предметом господарської діяльності Підприємства для реалізації зазначеної мети є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. здійснення транспортного обслуговування населення тролейбусами і автобусами на договірній основі з Власником,  реалізація проїзних квитків разових та довгої тривалості на автобусні і тролейбусні перевезення, організація і контроль по забезпеченню регулярності і безпеки рух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. внесення пропозицій міськвиконкому для усунення недоліків по утриманню доріг, вуличного освітлення, поліпшення транспортного руху в міст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. роздрібна оптова торгівля через власні та інші торгівельні заклади, закупівля сільськогосподарської продукції у населення за готівку, послуги організаціям та населенн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. здійснення експлуатації, ремонту, утримування в належному стані тролейбусів, автобусів і автомобілів, тягових підстанцій, будівель та споруд, які   знаходяться на балансі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проведення будівництва господарським способ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6. розробка технічної  документації і виготовлення запасних части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7. здійснення техніко-економічного аналізу роботи підприємства, впровадження заходів подальшого вдосконалення організації виробництва, оплати праці, підвищення кваліфікації працюючи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8. здійснення учбового процесу на базі підприємства з метою підготовки кваліфікованих кадрів водіїв пасажирських тролейбусів, слюсарів з ремонту рухомого складу і діючого обладнання та інших професій (згідно єдиного тарифно-кваліфікаційного довідник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9. здійснення внутрішніх та міжнародних перевезень вантажів та пасажирів автомобільним  транспорт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0. відкриття власних автостоянок для надання послуг з метою зберігання транспортних засоб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1. торгово-посередницька діяльн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2. проведення експертної оцінки майна, нерухомості, техніки та обладнання інспекцією Державного технічного нагля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3. утримування в належному стані приміщень соціальної сфери (буфету, спортзалу та інших об'єктів соціальної сфер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14. здійснення експлуатації житлового фонду та надання комунальних послуг населенню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5. здійснення іншіх видів діяльності із прибир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6. здійснення іншої діяльності, не забороненої чинним законодавством Україн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suppressAutoHyphens w:val="false"/>
        <w:ind w:left="0" w:firstLine="326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но Підприємства</w:t>
      </w:r>
    </w:p>
    <w:p>
      <w:pPr>
        <w:pStyle w:val="Normal"/>
        <w:suppressAutoHyphens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Майно Підприємства складають виробничі та невиробничі фонди та оборотні кошти, а також інші цінності, вартість яких відображається в самому балансі Підприємства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Майно Підприємства, придбане ним у процесі здійснення господарської діяльності, належить на праві комунальної власності Хмельницької міської територіальної громади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Джерелами формування майна Підприємства є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майно, передане Підприємству Власником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доходи, одержані від господарської діяльності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кредити банків та інших кредиторів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придбане,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амортизаційні відрахуванн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прибуток від позареалізаційних операці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>-  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-    дотації і компенсації з бюджетів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-    отримання гуманітарної допомог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  <w:t>-    інші джерела, не заборонені чинним законодавством Україн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6. Статутний капітал комунального підприємства утворюється Власником та становить 190256009,14 грн (сто </w:t>
      </w:r>
      <w:r>
        <w:rPr>
          <w:sz w:val="24"/>
          <w:szCs w:val="24"/>
        </w:rPr>
        <w:t>дев'яносто</w:t>
      </w:r>
      <w:r>
        <w:rPr>
          <w:sz w:val="24"/>
          <w:szCs w:val="24"/>
          <w:lang w:val="uk-UA"/>
        </w:rPr>
        <w:t xml:space="preserve"> мільйонів двісті </w:t>
      </w:r>
      <w:r>
        <w:rPr>
          <w:sz w:val="24"/>
          <w:szCs w:val="24"/>
        </w:rPr>
        <w:t>п'ятдесят</w:t>
      </w:r>
      <w:r>
        <w:rPr>
          <w:sz w:val="24"/>
          <w:szCs w:val="24"/>
          <w:lang w:val="uk-UA"/>
        </w:rPr>
        <w:t xml:space="preserve"> шість тисяч дев’ять гривень 14 копійок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9. 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 Розподіл  прибутку комунального підприємства здійснюється за рішенням виконавчого комітету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1. Розмір частки прибутку, яка підлягає зарахуванню до бюджету Хмельницької міської територіальної громади, встановлюється за рішенням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uppressAutoHyphens w:val="false"/>
        <w:ind w:left="0" w:firstLine="2835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Підприємством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ind w:left="28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. Прийняття і звільнення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у межах повноважень відповідно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3. 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12"/>
        <w:spacing w:lineRule="auto" w:line="24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212"/>
        <w:spacing w:lineRule="auto" w:line="240"/>
        <w:ind w:left="43" w:right="0" w:first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.8. Повноваження трудового колективу Підприємства реалізується конференцією, члени якого обираються на зборах в структурних підрозділах. Проведення конференції правомочне при наявності не менше 2/3 обраних членів колектив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ія трудового колективу: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і затверджує проект колективного договору;</w:t>
      </w:r>
    </w:p>
    <w:p>
      <w:pPr>
        <w:pStyle w:val="Normal"/>
        <w:tabs>
          <w:tab w:val="clear" w:pos="720"/>
          <w:tab w:val="left" w:pos="993" w:leader="none"/>
        </w:tabs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розглядає і вирішує відповідно до статуту Підприємства питання    самоврядування трудового колективу;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изначає і затверджує перелік і порядок надання соціальних пільг, бере участь у матеріальному і моральному стимулюванні праці;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і інші рішення, згідно із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нференції приймаються відкритим голосуванням  більшістю присутніх членів 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До виняткової компетенції Власника належить:</w:t>
      </w:r>
    </w:p>
    <w:p>
      <w:pPr>
        <w:pStyle w:val="311"/>
        <w:tabs>
          <w:tab w:val="clear" w:pos="720"/>
          <w:tab w:val="left" w:pos="709" w:leader="none"/>
          <w:tab w:val="left" w:pos="1260" w:leader="none"/>
        </w:tabs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 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перепрофілювання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До компетенції директора Підприємства належить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9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Зовнішньоекономічна діяльність Підприємства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Трудовий колектив та його самоврядування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suppressAutoHyphens w:val="false"/>
        <w:ind w:left="720" w:firstLine="28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ік і звітність</w:t>
      </w:r>
    </w:p>
    <w:p>
      <w:pPr>
        <w:pStyle w:val="Normal"/>
        <w:tabs>
          <w:tab w:val="clear" w:pos="720"/>
          <w:tab w:val="left" w:pos="3828" w:leader="none"/>
        </w:tabs>
        <w:suppressAutoHyphens w:val="false"/>
        <w:ind w:left="720" w:firstLine="28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1. Облік і звітність Підприємства здійснюються відповідно до вимог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6. 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    Порядок внесення змін та доповнень до статуту</w:t>
      </w:r>
    </w:p>
    <w:p>
      <w:pPr>
        <w:pStyle w:val="Normal"/>
        <w:suppressAutoHyphens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9.1.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00" w:leader="none"/>
          <w:tab w:val="left" w:pos="1000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 Припинення Підприємства</w:t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4. 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 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5.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6.При перетворенні Підприємства (зміні його організаційно-правової  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7.Підприємство ліквідується за рішенням Власника у випадках: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інших випадках, встановлених законом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8.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9.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10.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0.11.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лія САБ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 «Електротранс»                                                                                Сергій БОБУХ </w:t>
      </w:r>
    </w:p>
    <w:sectPr>
      <w:type w:val="nextPage"/>
      <w:pgSz w:w="11906" w:h="16838"/>
      <w:pgMar w:left="1701" w:right="567" w:gutter="0" w:header="0" w:top="69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990"/>
      </w:pPr>
    </w:lvl>
    <w:lvl w:ilvl="1">
      <w:start w:val="1"/>
      <w:numFmt w:val="decimal"/>
      <w:lvlText w:val="%1.%2."/>
      <w:lvlJc w:val="left"/>
      <w:pPr>
        <w:tabs>
          <w:tab w:val="num" w:pos="1557"/>
        </w:tabs>
        <w:ind w:left="1557" w:hanging="99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bCs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Cs w:val="false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Cs w:val="false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Cs w:val="false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Cs w:val="false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Cs w:val="false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Cs w:val="false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Cs w:val="false"/>
        <w:lang w:val="en-US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  <w:bCs w:val="false"/>
        <w:lang w:val="uk-UA"/>
      </w:rPr>
    </w:lvl>
    <w:lvl w:ilvl="1">
      <w:start w:val="1"/>
      <w:numFmt w:val="decimal"/>
      <w:lvlText w:val="%1.%2"/>
      <w:lvlJc w:val="left"/>
      <w:pPr>
        <w:tabs>
          <w:tab w:val="num" w:pos="1587"/>
        </w:tabs>
        <w:ind w:left="1587" w:hanging="102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54"/>
        </w:tabs>
        <w:ind w:left="2154" w:hanging="1020"/>
      </w:pPr>
      <w:rPr>
        <w:b/>
        <w:bCs w:val="false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1020"/>
      </w:pPr>
      <w:rPr>
        <w:b/>
        <w:bCs w:val="false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  <w:bCs w:val="false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  <w:bCs w:val="false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  <w:bCs w:val="false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  <w:bCs w:val="false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  <w:bCs w:val="fals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lang w:val="uk-U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7:00Z</dcterms:created>
  <dc:creator>USER</dc:creator>
  <dc:description/>
  <cp:keywords/>
  <dc:language>en-US</dc:language>
  <cp:lastModifiedBy>Отрощенко Сергій Володимирович</cp:lastModifiedBy>
  <cp:lastPrinted>2024-01-30T10:46:00Z</cp:lastPrinted>
  <dcterms:modified xsi:type="dcterms:W3CDTF">2024-02-13T14:27:00Z</dcterms:modified>
  <cp:revision>3</cp:revision>
  <dc:subject/>
  <dc:title> </dc:title>
</cp:coreProperties>
</file>