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Arial CYR" w:ascii="Arial CYR" w:hAnsi="Arial CYR"/>
          <w:sz w:val="20"/>
          <w:lang w:val="uk-UA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 Хмельницький</w:t>
      </w:r>
    </w:p>
    <w:p>
      <w:pPr>
        <w:pStyle w:val="Style20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605"/>
        </w:tabs>
        <w:ind w:left="0" w:right="4961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«Електротранс» та затвердження нової редакції Статуту Хмельницького комунального підприємства «Електротранс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Розглянувши пропозиції виконавчого комітету та враховуючи  рішення </w:t>
      </w:r>
      <w:r>
        <w:rPr>
          <w:rStyle w:val="StrongEmphasis"/>
          <w:b w:val="false"/>
          <w:bCs w:val="false"/>
          <w:color w:val="252B33"/>
          <w:sz w:val="24"/>
          <w:szCs w:val="24"/>
          <w:lang w:val="uk-UA"/>
        </w:rPr>
        <w:t>позачергової тридцять першої сесії  №7 від 28.07.2023 року «Про внесення змін до бюджету Хмельницької міської територіальної громади на 2023 рік»</w:t>
      </w:r>
      <w:r>
        <w:rPr>
          <w:rStyle w:val="StrongEmphasis"/>
          <w:b w:val="false"/>
          <w:bCs w:val="false"/>
          <w:color w:val="252B33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та Положення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№ 1 від 30.05.2007 року, ст. 57 Господарського Кодексу України та керуючись Законом України «Про місцеве самоврядування в Україні», міська рада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більшити розмір статутного капіталу Хмельницького комунального підприємства «Електротранс» на суму 1218140,00 грн (один мільйон двісті вісімнадцять  тисяч сто сорок гривень 00 копійок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нову редакцію Статуту Хмельницького комунального підприємства «Електротранс», який доручити підписати директору ХКП «Електротранс» С.Бобуху (згідно з додатком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ідповідальність за виконання рішення покласти на заступника міського голови М.Ваврищука та </w:t>
      </w:r>
      <w:bookmarkStart w:id="0" w:name="bookmark8"/>
      <w:bookmarkEnd w:id="0"/>
      <w:r>
        <w:rPr>
          <w:sz w:val="24"/>
          <w:szCs w:val="24"/>
          <w:lang w:val="uk-UA"/>
        </w:rPr>
        <w:t>Хмельницьке комунальне підприємство «Електротранс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Олександр СИМЧИШИН</w:t>
      </w:r>
    </w:p>
    <w:p>
      <w:pPr>
        <w:pStyle w:val="221"/>
        <w:shd w:fill="FFFFFF" w:val="clear"/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left" w:pos="5529" w:leader="none"/>
        </w:tabs>
        <w:spacing w:before="0" w:after="120"/>
        <w:ind w:right="15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_______________ № 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11" w:hanging="0"/>
        <w:rPr>
          <w:b/>
          <w:b/>
          <w:sz w:val="24"/>
          <w:szCs w:val="24"/>
          <w:lang w:val="uk-UA"/>
        </w:rPr>
      </w:pPr>
      <w:r>
        <w:rPr>
          <w:b/>
          <w:bCs/>
          <w:spacing w:val="20"/>
          <w:sz w:val="24"/>
          <w:szCs w:val="24"/>
          <w:lang w:val="uk-UA"/>
        </w:rPr>
        <w:tab/>
        <w:tab/>
        <w:tab/>
        <w:tab/>
        <w:tab/>
        <w:tab/>
        <w:t>СТАТУТ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комунального підприємства «Електротранс»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ова редакція)</w:t>
      </w:r>
    </w:p>
    <w:p>
      <w:pPr>
        <w:pStyle w:val="221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Хмельни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2. 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 Хмельницький, вул. Героїв Маріуполя, буд. 3  (далі – «Власник»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Підприємство не має у своєму складі інших юридичних осіб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Найменування Підприємств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повне найменування Хмельницьке комунальне підприємство «Електротранс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скорочене найменування: ХКП «Електротранс»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Місцезнаходження Підприємства: Україна, 29016, Хмельницька обл., м. Хмельницький, вул. Тернопільська, буд. 15/2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suppressAutoHyphens w:val="false"/>
        <w:ind w:left="927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предмет діяльності Підприємства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3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високого рівня культури обслуговування пасажирів, санітарного стану та збереження закріпленого май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. 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. 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. 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7. 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8. 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9. здійснення внутрішніх та міжнародних перевезень вантажів та пасажирів автомобільним  транспорт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0. 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1. торгово-посередницька діяльніст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2. 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3. 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4. здійснення експлуатації житлового фонду та надання комунальних послуг населенню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і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ind w:left="567" w:hanging="0"/>
        <w:jc w:val="center"/>
        <w:rPr/>
      </w:pPr>
      <w:r>
        <w:rPr>
          <w:b/>
          <w:sz w:val="24"/>
          <w:szCs w:val="24"/>
          <w:lang w:val="uk-UA"/>
        </w:rPr>
        <w:t>3. Майно Підприємства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Джерелами формування майна Підприємства є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йно, передане Підприємству Власнико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ходи, одержані від господарської діяльності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кредити банків та інших кредиторів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е,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амортизаційні відрахуванн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дотації і компенсації з бюджеті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тримання гуманітарної допомог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ші джерела, не заборонені чинним законодавством Украї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Статутний капітал комунального підприємства утворюється Власником та становить 190256009,14 грн (сто дев'яносто мільйонів двісті п'ятдесят шість тисяч дев’ять гривень 14 копійок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9.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 Розподіл 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ind w:left="3402" w:hanging="3402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Управління Підприємством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/>
        <w:ind w:left="43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left="7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tabs>
          <w:tab w:val="clear" w:pos="720"/>
          <w:tab w:val="left" w:pos="993" w:leader="none"/>
        </w:tabs>
        <w:ind w:left="75" w:firstLine="567"/>
        <w:jc w:val="both"/>
        <w:rPr/>
      </w:pPr>
      <w:r>
        <w:rPr>
          <w:sz w:val="24"/>
          <w:szCs w:val="24"/>
          <w:lang w:val="uk-UA"/>
        </w:rPr>
        <w:t>- розглядає і вирішує відповідно до статуту Підприємства питання самоврядування трудового колективу;</w:t>
      </w:r>
    </w:p>
    <w:p>
      <w:pPr>
        <w:pStyle w:val="Normal"/>
        <w:ind w:left="7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left="75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більшістю присутніх членів 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31"/>
        <w:tabs>
          <w:tab w:val="clear" w:pos="720"/>
          <w:tab w:val="left" w:pos="709" w:leader="none"/>
          <w:tab w:val="left" w:pos="1260" w:leader="none"/>
        </w:tabs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 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межах своєї компетенції видає накази, що стосуються діяльності Підприємства;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9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ind w:left="1287" w:hanging="1287"/>
        <w:jc w:val="center"/>
        <w:rPr/>
      </w:pPr>
      <w:r>
        <w:rPr>
          <w:b/>
          <w:sz w:val="24"/>
          <w:szCs w:val="24"/>
          <w:lang w:val="uk-UA"/>
        </w:rPr>
        <w:t>8. Облік і звітність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1.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800" w:leader="none"/>
          <w:tab w:val="left" w:pos="10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 Припинення Підприємства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5.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tabs>
          <w:tab w:val="clear" w:pos="720"/>
          <w:tab w:val="left" w:pos="1100" w:leader="none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Підприємство ліквідується за рішенням Власника у випадках: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8.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9.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1.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иректор Хмельницького комунальн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>Сергій БОБУХ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>
          <w:szCs w:val="22"/>
          <w:lang w:val="uk-UA"/>
        </w:rPr>
      </w:pPr>
      <w:r>
        <w:rPr>
          <w:szCs w:val="22"/>
          <w:lang w:val="uk-UA"/>
        </w:rPr>
        <w:t>підприємства «Електротранс»</w:t>
        <w:tab/>
        <w:tab/>
        <w:tab/>
        <w:tab/>
        <w:tab/>
        <w:tab/>
        <w:tab/>
        <w:tab/>
        <w:t>Сергій БОБУХ</w:t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1:00Z</dcterms:created>
  <dc:creator>USER</dc:creator>
  <dc:description/>
  <cp:keywords/>
  <dc:language>en-US</dc:language>
  <cp:lastModifiedBy>Бульба Вікторія Миколаївна</cp:lastModifiedBy>
  <cp:lastPrinted>2023-12-13T14:51:00Z</cp:lastPrinted>
  <dcterms:modified xsi:type="dcterms:W3CDTF">2024-02-13T14:20:00Z</dcterms:modified>
  <cp:revision>2</cp:revision>
  <dc:subject/>
  <dc:title> </dc:title>
</cp:coreProperties>
</file>