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>
          <w:b/>
          <w:b/>
        </w:rPr>
      </w:pPr>
      <w:r>
        <w:rPr/>
        <w:t>Про надання дозволу на розроблення проектів землеустрою щодо відведення земельних ділянок в постійне користування юридичним особ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 xml:space="preserve"> </w:t>
      </w:r>
      <w:r>
        <w:rPr/>
        <w:t>Надати дозвіл на розроблення проектів землеустрою щодо відведення земельних ділянок в постійне користування юридичним особам згідно з додатком.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4.04.2013р. №</w:t>
      </w:r>
      <w:r>
        <w:rPr>
          <w:i/>
          <w:lang w:val="en-US"/>
        </w:rPr>
        <w:t>54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2"/>
        <w:gridCol w:w="3079"/>
        <w:gridCol w:w="5171"/>
        <w:gridCol w:w="3189"/>
        <w:gridCol w:w="1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Хмельницької міської рад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роскурівського підпілля,3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(свідоцтво про право власності САЕ №803766 від 14.11.2012р., рішення виконавчого комітету від 13.11.1997р. №1954, висновок від 21.03.2013р. №309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 – для будівництва та обслуговування інших будівель громадської забудов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 Хмельницької міської рад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вободи,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музейних приміщень (свідоцтво про право власності САЕ №601010 від 01.02.2012р., рішення четвертої сесії міської ради від 31.10.2006р. №21, висновок від 15.03.2013р. №300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-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Нижня Берегова,18/1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23 (свідоцтво про право власності САЕ №295175 від 07.12.2011р.довідка від 09.01.2013р. №73, висновок від 29.03.2013р. №342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53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обилянської,17/1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25 (свідоцтво про право власності САЕ №295176 від 07.12.2011р.довідка від 09.01.2013р. №73, висновок від 29.03.2013р. №341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ромової,12/2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житлове приміщення для обслуговування артезіанської свердловини №34 (свідоцтво про право власності САЕ №295179 від 07.12.2011р.довідка від 09.01.2013р. №73, висновок від 29.03.2013р. №343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2:00Z</dcterms:created>
  <dc:creator>S_Sergey</dc:creator>
  <dc:description/>
  <cp:keywords/>
  <dc:language>en-US</dc:language>
  <cp:lastModifiedBy>Vika</cp:lastModifiedBy>
  <cp:lastPrinted>2013-04-12T09:11:00Z</cp:lastPrinted>
  <dcterms:modified xsi:type="dcterms:W3CDTF">2013-05-08T06:42:00Z</dcterms:modified>
  <cp:revision>2</cp:revision>
  <dc:subject/>
  <dc:title> </dc:title>
</cp:coreProperties>
</file>