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5400" w:hanging="0"/>
        <w:jc w:val="both"/>
        <w:rPr/>
      </w:pPr>
      <w:r>
        <w:rPr>
          <w:spacing w:val="6"/>
        </w:rPr>
        <w:t xml:space="preserve">Про надання </w:t>
      </w:r>
      <w:r>
        <w:rPr>
          <w:spacing w:val="-4"/>
        </w:rPr>
        <w:t xml:space="preserve">дозволу на </w:t>
      </w:r>
      <w:r>
        <w:rPr>
          <w:spacing w:val="-6"/>
        </w:rPr>
        <w:t>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омадянам та малолітнім у спільну сумісну власність</w: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>матеріали, подані управлінням земельних ресурсів та земельної реформи, згідно з рішенням виконавчого комітету Хмельницької міської ради від 09.08.2012р. №682 «Про дозвіл на здійснення правочинів стосовно нерухомого майна, співвласниками якого є малолітні, неповнолітній, та право користування якими мають малолітні, неповнолітній» та заявами громадян, враховуючи заяву Корчевської А.К. та Олійник М.І.,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Надати дозвіл на розробку проекту землеустрою щодо відведення земельної ділянки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1000 га </w:t>
      </w:r>
      <w:r>
        <w:rPr>
          <w:spacing w:val="-4"/>
          <w:lang w:val="uk-UA"/>
        </w:rPr>
        <w:t>по вул.Щедріна,7, у м.Хмельницькому у спільну сумісну власність: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Воронішину Михайлу Сильвестровичу, проживаючому … – власнику 7/400 частин житлового будинку (свідоцтво про право власності від 01.04.2011р. /САС №873728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Воронішиній Юлії Михайлівні, проживаючій … – власниці 7/400 частин житлового будинку (свідоцтво про право власності від 01.04.2011р. /САС №873728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Воронішиній Ганні Іллівні, проживаючій … – власниці 7/400 частин житлового будинку (свідоцтво про право власності від 01.04.2011р. /САС №873728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Августіновій Ірині Михайлівні, проживаючій … – власниці 7/400 частин житлового будинку (свідоцтво про право власності від 01.04.2011р. /САС №873728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Круліку Вадиму Васильовичу, проживаючому … – власнику 7/400 частин житлового будинку (свідоцтво про право власності від 01.04.2011р. /САС №873723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Крулік Катерині Вадимівні, проживаючій … – власниці 7/400 частин житлового будинку (свідоцтво про право власності від 01.04.2011р. /САС №873723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Крулік Леоніді Аркадіївні, проживаючій … – власниці 7/400 частин житлового будинку (свідоцтво про право власності від 01.04.2011р. /САС №873723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Цвігун Анастасії Вадимівні, проживаючій … – власниці 7/400 частин житлового будинку (свідоцтво про право власності від 01.04.2011р. /САС №873723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Поповичу Володимиру Сафроновичу, проживаючому … – власнику 7/500 частин житлового будинку (свідоцтво про право власності від 01.04.2011р. /САС №873724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Попович Тетяні Миколаївні, проживаючій … – власниці 7/500 частин житлового будинку (свідоцтво про право власності від 01.04.2011р. /САС №873724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Мельник Альоні Володимирівні, проживаючій … – власниці 7/500 частин житлового будинку (свідоцтво про право власності від 01.04.2011р. /САС №873724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Шаргало Людмилі Володимирівні, проживаючій … – власниці 7/500 частин житлового будинку (свідоцтво про право власності від 01.04.2011р. /САС №873724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Коваль Світлані Володимирівні, проживаючій … – власниці 7/500 частин житлового будинку (свідоцтво про право власності від 01.04.2011р. /САС №873724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Ковалю Олегу Олексійовичу, проживаючому … – власнику 7/200 частин житлового будинку (свідоцтво про право власності від 01.04.2011р. /САС №873725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Коваль Людмилі Андріївні, проживаючій … – власниці 7/200 частин житлового будинку (свідоцтво про право власності від 01.04.2011р. /САС №873725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Швець Ніні Олександрівні, проживаючій … – власниці 8/100 частин житлового будинку (свідоцтво про право власності від 01.04.2011р. /САС №873732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Ратушняку Володимиру Григоровичу, проживаючому … – власнику 8/300 частин житлового будинку (свідоцтво про право власності від 01.04.2011р. /САС №873727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Ратушняку Валентину Володимировичу, проживаючому … – власнику 8/300 частин житлового будинку (свідоцтво про право власності від 01.04.2011р. /САС №873727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Ратушняк Марії Іллічні, проживаючій … – власниці 8/300 частин житлового будинку (свідоцтво про право власності від 01.04.2011р. /САС №873727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Гончар Марії Савівні, проживаючій … – власниці 9/200 частин житлового будинку (свідоцтво про право власності від 01.04.2011р. /САС №873730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Гончару Івану Кириловичу, проживаючому … – власнику 9/200 частин житлового будинку (свідоцтво про право власності від 01.04.2011р. /САС №873730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Мірошниченко Юлії Федорівні, проживаючій … – власниці 9/300 частин житлового будинку (свідоцтво про право власності від 01.04.2011р. /САС №873726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малолітній Мірошниченко Богдані Юріївні, проживаючій … – власниці 9/300 частин житлового будинку (свідоцтво про право власності від 01.04.2011р. /САС №873726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малолітній Ткач Вікторії Сергіївні, проживаючій … – власниці 9/300 частин житлового будинку (свідоцтво про право власності від 01.04.2011р. /САС №873726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Мниці Віктору Іллічу, проживаючому у … – власнику 9/400 частин житлового будинку (свідоцтво про право власності від 01.04.2011р. /САС №873729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Мниці Руслану Вікторовичу, проживаючому … – власнику 9/400 частин житлового будинку (свідоцтво про право власності від 01.04.2011р. /САС №873729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Мниці Ігору Вікторовичу, проживаючому … – власнику 9/400 частин житлового будинку (свідоцтво про право власності від 01.04.2011р. /САС №873729/),</w:t>
      </w:r>
    </w:p>
    <w:p>
      <w:pPr>
        <w:pStyle w:val="Normal"/>
        <w:ind w:firstLine="540"/>
        <w:jc w:val="both"/>
        <w:rPr/>
      </w:pPr>
      <w:r>
        <w:rPr>
          <w:spacing w:val="-4"/>
          <w:lang w:val="uk-UA"/>
        </w:rPr>
        <w:t>гр.Мниці Галині Іванівні, проживаючій … – власниці 9/400 частин житлового будинку (свідоцтво про право власності від 01.04.2011р. /САС №873729/),</w:t>
      </w:r>
    </w:p>
    <w:p>
      <w:pPr>
        <w:pStyle w:val="Normal"/>
        <w:ind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>гр.Талаур Євгенії Дмитрівні, проживаючій … – власниці 11/100 частин житлового будинку (свідоцтво про право власності від 01.04.2011р. /САС №873733/).</w:t>
      </w:r>
    </w:p>
    <w:p>
      <w:pPr>
        <w:pStyle w:val="2"/>
        <w:ind w:right="1" w:firstLine="540"/>
        <w:rPr/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1" w:firstLine="540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1" w:hanging="0"/>
        <w:rPr>
          <w:spacing w:val="-4"/>
        </w:rPr>
      </w:pPr>
      <w:r>
        <w:rPr>
          <w:spacing w:val="-4"/>
        </w:rPr>
      </w:r>
    </w:p>
    <w:p>
      <w:pPr>
        <w:pStyle w:val="2"/>
        <w:ind w:right="1" w:hanging="0"/>
        <w:rPr/>
      </w:pPr>
      <w:r>
        <w:rPr/>
      </w:r>
    </w:p>
    <w:p>
      <w:pPr>
        <w:pStyle w:val="2"/>
        <w:ind w:right="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3:00Z</dcterms:created>
  <dc:creator>I_Yaremenko</dc:creator>
  <dc:description/>
  <cp:keywords/>
  <dc:language>en-US</dc:language>
  <cp:lastModifiedBy>Vika</cp:lastModifiedBy>
  <cp:lastPrinted>2013-03-13T13:16:00Z</cp:lastPrinted>
  <dcterms:modified xsi:type="dcterms:W3CDTF">2013-05-13T11:44:00Z</dcterms:modified>
  <cp:revision>3</cp:revision>
  <dc:subject/>
  <dc:title>  </dc:title>
</cp:coreProperties>
</file>