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440"/>
        </w:tabs>
        <w:ind w:left="0" w:right="-1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фізичної особи-підприємця Пісковецького Романа Вікторовича, публічного акціонерного товариства “УкрСиббанк” та товариства з додатковою відповідальністю “Завод “Адвіс” щодо уклада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у містобудування в експлуатацію, що не відповідає ст.40 Закону України “Про регулювання містобудівної діяльності”, але враховуючи волевиявлення замовника, керуючись Законом України “Про місцеве самоврядування в Україні”, Законом України “Про регулювання містобудівної діяльності”, ст.627 Цивільного Кодексу України, міська рада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right="72" w:hanging="0"/>
        <w:jc w:val="both"/>
        <w:rPr/>
      </w:pPr>
      <w:r>
        <w:rPr/>
      </w:r>
    </w:p>
    <w:p>
      <w:pPr>
        <w:pStyle w:val="2"/>
        <w:ind w:left="0" w:firstLine="540"/>
        <w:jc w:val="both"/>
        <w:rPr/>
      </w:pPr>
      <w:r>
        <w:rPr/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ом  згідно додатку.</w:t>
      </w:r>
    </w:p>
    <w:p>
      <w:pPr>
        <w:pStyle w:val="2"/>
        <w:ind w:left="0" w:firstLine="540"/>
        <w:jc w:val="both"/>
        <w:rPr/>
      </w:pPr>
      <w:r>
        <w:rPr/>
        <w:t>2. Надати згоду товариству з додатковою відповідальністю “Завод “Адвіс” на безоплатну передачу в комунальну власність територіальної громади міста Хмельницького цокольного приміщення по вул.Трудовій,17 загальною площею 100 кв.м. в рахунок сплати пайової участі у створенні і розвитку інженерно-транспортної та соціальної інфраструктури м.Хмельницького в зв’язку із завершенням будівництва ІІ черги 9-ти поверхового 82-х квартирного житлового будинку з вбудованими магазинами продовольчих та непродовольчих товарів, офісними приміщеннями по вул.Трудовій,17.</w:t>
      </w:r>
    </w:p>
    <w:p>
      <w:pPr>
        <w:pStyle w:val="2"/>
        <w:ind w:left="0" w:firstLine="540"/>
        <w:jc w:val="both"/>
        <w:rPr/>
      </w:pPr>
      <w:r>
        <w:rPr/>
        <w:t>3. Дозволити фізичній особі-підприємцю Пісковецькому Роману Вікторовичу проводити сплату пайової участі в сумі 205622 грн. з розстроченням рівними частинами щомісячно до 31.12.2013р. в зв'язку із завершенням будівництва 31-квартирного житлового будинку з технічними приміщеннями по вул. Нижній Береговій,2А.</w:t>
      </w:r>
    </w:p>
    <w:p>
      <w:pPr>
        <w:pStyle w:val="2"/>
        <w:ind w:left="0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2"/>
        <w:ind w:left="0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.04.2013р. №46</w:t>
      </w:r>
    </w:p>
    <w:p>
      <w:pPr>
        <w:pStyle w:val="Normal"/>
        <w:tabs>
          <w:tab w:val="clear" w:pos="708"/>
          <w:tab w:val="left" w:pos="7200" w:leader="none"/>
        </w:tabs>
        <w:ind w:left="708" w:firstLine="708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54"/>
        <w:gridCol w:w="2567"/>
        <w:gridCol w:w="1040"/>
        <w:gridCol w:w="2023"/>
        <w:gridCol w:w="14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lang w:val="uk-UA"/>
              </w:rPr>
              <w:t>Кошторисна вартість/вартість 1 кв.м 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Фізична особа-підприємець Пісковецький Роман Вікторови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31-квартирний житловий будинок з технічними приміщеннями по вул.Нижній Береговій,2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56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lang w:val="uk-UA"/>
              </w:rPr>
              <w:t>8201350/33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05.2013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lang w:val="uk-UA"/>
              </w:rPr>
              <w:t>Публічне акціонерне товариство “УкрСиббанк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еконструкція нежитлових приміщень під відділення банку ПАТ “УкрСиббанк” по вул.Подільській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1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lang w:val="uk-UA"/>
              </w:rPr>
              <w:t>1150726/22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05.2013р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 "Завод Адвіс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9-ти поверховий 82-х квартирний житловий будинок з вбудованими магазинами продовольчих та непродовольчих товарів, офісними приміщеннями по вул.Трудовій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96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>
                <w:lang w:val="uk-UA"/>
              </w:rPr>
              <w:t>26989000/3464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.12.2013р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>В.о начальника управління</w:t>
      </w:r>
    </w:p>
    <w:p>
      <w:pPr>
        <w:pStyle w:val="Normal"/>
        <w:jc w:val="both"/>
        <w:rPr/>
      </w:pPr>
      <w:r>
        <w:rPr>
          <w:lang w:val="uk-UA"/>
        </w:rPr>
        <w:t>капітального будівництва</w:t>
        <w:tab/>
        <w:tab/>
        <w:tab/>
        <w:tab/>
        <w:tab/>
        <w:tab/>
        <w:tab/>
        <w:tab/>
        <w:tab/>
        <w:t>В.Біляк</w:t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0:00Z</dcterms:created>
  <dc:creator>Хмельницкий</dc:creator>
  <dc:description/>
  <cp:keywords/>
  <dc:language>en-US</dc:language>
  <cp:lastModifiedBy>Vika</cp:lastModifiedBy>
  <cp:lastPrinted>2013-04-30T09:34:00Z</cp:lastPrinted>
  <dcterms:modified xsi:type="dcterms:W3CDTF">2013-05-14T12:00:00Z</dcterms:modified>
  <cp:revision>2</cp:revision>
  <dc:subject/>
  <dc:title>------------------- </dc:title>
</cp:coreProperties>
</file>