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  <w:t>Про припинення права користування земельною ділянкою, договору оренди землі шляхом його розірвання за згодою сторін, та надання дозволу на розроблення проекту землеустрою щодо відведення земельної ділянки громадяни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аконом України “Про оренду землі”, Земель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ою ділянкою, договору оренди землі від 16.02.2012р. №681010004000338 шляхом його розірвання за згодою сторін та н</w:t>
      </w:r>
      <w:r>
        <w:rPr>
          <w:spacing w:val="-4"/>
        </w:rPr>
        <w:t xml:space="preserve">адати дозвіл на розроблення проекту землеустрою щодо відведення земельної ділянки громадянину </w:t>
      </w:r>
      <w:r>
        <w:rPr/>
        <w:t>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4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ізичної особи-підприємця, якій припиняється право користування земельною ділянкою та громадянин, якому надається дозвіл на розроблення проекту землеустрою щодо відведення земельної ділянки в оренду</w:t>
      </w:r>
    </w:p>
    <w:tbl>
      <w:tblPr>
        <w:tblW w:w="1532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340"/>
        <w:gridCol w:w="1620"/>
        <w:gridCol w:w="4680"/>
        <w:gridCol w:w="234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фізичної особи-підприємця, якій припиняється право користування земельними діля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громадянина, якому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Фізична особа-підприємець Антонюк Сергій Олег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7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Антонюк Сергій Олегович для обслуговування автосервісу по вул.Кам’янецькій,79/3 (свідоцтво про право власності САС №895464 від 03.08.2011р.)</w:t>
            </w:r>
          </w:p>
          <w:p>
            <w:pPr>
              <w:pStyle w:val="Normal"/>
              <w:jc w:val="center"/>
              <w:rPr>
                <w:rStyle w:val="Applestylespan"/>
                <w:bCs/>
                <w:color w:val="00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360" w:hanging="0"/>
              <w:textAlignment w:val="baselin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Applestylespan"/>
                <w:bCs/>
                <w:color w:val="000000"/>
              </w:rPr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53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6:00Z</dcterms:created>
  <dc:creator>zem1</dc:creator>
  <dc:description/>
  <cp:keywords/>
  <dc:language>en-US</dc:language>
  <cp:lastModifiedBy>Vika</cp:lastModifiedBy>
  <cp:lastPrinted>2013-05-07T18:35:00Z</cp:lastPrinted>
  <dcterms:modified xsi:type="dcterms:W3CDTF">2013-05-07T15:42:00Z</dcterms:modified>
  <cp:revision>3</cp:revision>
  <dc:subject/>
  <dc:title>                                                                                </dc:title>
</cp:coreProperties>
</file>