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втрату чинності пунктів рішень сесії міської ради та про виділення земельної ділянки гр.Зайцю М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40"/>
        <w:jc w:val="both"/>
        <w:rPr/>
      </w:pPr>
      <w:r>
        <w:rPr/>
        <w:t>1. Визнати такими, що втратили чинність п.1 додатку до рішення 7-ої сесії Хмельницької міської ради від 15.06.2011р.</w:t>
      </w:r>
      <w:r>
        <w:rPr>
          <w:lang w:val="en-US"/>
        </w:rPr>
        <w:t xml:space="preserve"> </w:t>
      </w:r>
      <w:r>
        <w:rPr/>
        <w:t>№63, п.1 додатку до рішення 10-ої сесії Хмельницької міської ради від 28.09.2011р. №5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40"/>
        <w:jc w:val="both"/>
        <w:rPr/>
      </w:pPr>
      <w:r>
        <w:rPr/>
        <w:t>2. Громадянину Зайцю М.С. сплатити в міський бюджет як компенсацію за виготовлення землевпорядної документації щодо земельної ділянки по вул.Гонти,106 кошти у розмірі 4 484,59 грн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40"/>
        <w:jc w:val="both"/>
        <w:rPr/>
      </w:pPr>
      <w:r>
        <w:rPr/>
        <w:t>3. Після сплати коштів, передбачених у п.2 даного рішення, громадянину Зайцю М.С. рекомендувати розпочати підготовку відповідної документації із землеустрою щодо надання дозволу на розроблення проекту землеустрою щодо відведення земельної ділянки площею 1000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 по вул.Гонти,106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40"/>
        <w:jc w:val="both"/>
        <w:rPr/>
      </w:pPr>
      <w:r>
        <w:rPr/>
        <w:t>5.</w:t>
      </w:r>
      <w:r>
        <w:rPr>
          <w:lang w:val="en-US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1:00Z</dcterms:created>
  <dc:creator>Olga_Savchuk</dc:creator>
  <dc:description/>
  <cp:keywords/>
  <dc:language>en-US</dc:language>
  <cp:lastModifiedBy>Vika</cp:lastModifiedBy>
  <cp:lastPrinted>2013-04-10T15:44:00Z</cp:lastPrinted>
  <dcterms:modified xsi:type="dcterms:W3CDTF">2013-05-14T09:56:00Z</dcterms:modified>
  <cp:revision>3</cp:revision>
  <dc:subject/>
  <dc:title/>
</cp:coreProperties>
</file>