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у землеустрою щодо відведення земельних ділянок в постійне користування юридичній особ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 землеустрою щодо відведення земельних ділянок та надати їх в постійне користування юридичній особі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Юридичній особі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79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2.07.2017р. №42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47"/>
        <w:gridCol w:w="2869"/>
        <w:gridCol w:w="3196"/>
        <w:gridCol w:w="3132"/>
        <w:gridCol w:w="250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е підприємство «Національна енергетична компанія «Укренерг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5:004:30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5:004:3035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5:004:3033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7:004:0237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6:002:0063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6:002:0064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6:002:0065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8:001:0867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8:001:0862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3:0300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3:0301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4:0690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4:0687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4:0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ВЛ-330 Кв (Хмельницький – Бар) (рішення сьомої сесії міської ради від 20.07.2016 №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, в т.ч.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ind w:left="-1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24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4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24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24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50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6-125,</w:t>
            </w:r>
          </w:p>
          <w:p>
            <w:pPr>
              <w:pStyle w:val="Normal"/>
              <w:ind w:left="-1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7-125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8-24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9-24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0-24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1-24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2-24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3-24,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4-2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7:00Z</dcterms:created>
  <dc:creator>E_Sereda</dc:creator>
  <dc:description/>
  <dc:language>en-US</dc:language>
  <cp:lastModifiedBy>Шарлай Олександр Федорович</cp:lastModifiedBy>
  <cp:lastPrinted>2017-06-20T15:59:00Z</cp:lastPrinted>
  <dcterms:modified xsi:type="dcterms:W3CDTF">2017-07-24T14:17:00Z</dcterms:modified>
  <cp:revision>2</cp:revision>
  <dc:subject/>
  <dc:title>Проект</dc:title>
</cp:coreProperties>
</file>