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5715</wp:posOffset>
                </wp:positionV>
                <wp:extent cx="5595620" cy="301244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3012480"/>
                          <a:chOff x="0" y="0"/>
                          <a:chExt cx="5595480" cy="30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0840" y="0"/>
                            <a:ext cx="5534640" cy="30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880" y="115560"/>
                            <a:ext cx="5029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3">
                                <a:moveTo>
                                  <a:pt x="398" y="1073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1"/>
                                </a:lnTo>
                                <a:lnTo>
                                  <a:pt x="763" y="877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8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8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800"/>
                                </a:lnTo>
                                <a:lnTo>
                                  <a:pt x="10" y="843"/>
                                </a:lnTo>
                                <a:lnTo>
                                  <a:pt x="19" y="862"/>
                                </a:lnTo>
                                <a:lnTo>
                                  <a:pt x="34" y="877"/>
                                </a:lnTo>
                                <a:lnTo>
                                  <a:pt x="48" y="891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06200"/>
                            <a:ext cx="51768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2">
                                <a:moveTo>
                                  <a:pt x="402" y="1078"/>
                                </a:moveTo>
                                <a:lnTo>
                                  <a:pt x="729" y="911"/>
                                </a:lnTo>
                                <a:lnTo>
                                  <a:pt x="738" y="930"/>
                                </a:lnTo>
                                <a:lnTo>
                                  <a:pt x="412" y="1098"/>
                                </a:lnTo>
                                <a:lnTo>
                                  <a:pt x="402" y="1078"/>
                                </a:lnTo>
                                <a:close/>
                                <a:moveTo>
                                  <a:pt x="738" y="930"/>
                                </a:moveTo>
                                <a:lnTo>
                                  <a:pt x="738" y="930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30"/>
                                </a:lnTo>
                                <a:close/>
                                <a:moveTo>
                                  <a:pt x="729" y="911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2"/>
                                </a:lnTo>
                                <a:lnTo>
                                  <a:pt x="777" y="868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8"/>
                                </a:lnTo>
                                <a:lnTo>
                                  <a:pt x="796" y="877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6"/>
                                </a:lnTo>
                                <a:lnTo>
                                  <a:pt x="738" y="930"/>
                                </a:lnTo>
                                <a:lnTo>
                                  <a:pt x="729" y="911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3"/>
                                </a:lnTo>
                                <a:lnTo>
                                  <a:pt x="815" y="753"/>
                                </a:lnTo>
                                <a:lnTo>
                                  <a:pt x="810" y="810"/>
                                </a:lnTo>
                                <a:lnTo>
                                  <a:pt x="805" y="858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91" y="753"/>
                                </a:lnTo>
                                <a:lnTo>
                                  <a:pt x="801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5"/>
                                </a:lnTo>
                                <a:lnTo>
                                  <a:pt x="33" y="853"/>
                                </a:lnTo>
                                <a:lnTo>
                                  <a:pt x="9" y="863"/>
                                </a:lnTo>
                                <a:lnTo>
                                  <a:pt x="0" y="815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3"/>
                                </a:moveTo>
                                <a:lnTo>
                                  <a:pt x="38" y="868"/>
                                </a:lnTo>
                                <a:lnTo>
                                  <a:pt x="52" y="882"/>
                                </a:lnTo>
                                <a:lnTo>
                                  <a:pt x="67" y="896"/>
                                </a:lnTo>
                                <a:lnTo>
                                  <a:pt x="86" y="911"/>
                                </a:lnTo>
                                <a:lnTo>
                                  <a:pt x="76" y="930"/>
                                </a:lnTo>
                                <a:lnTo>
                                  <a:pt x="52" y="916"/>
                                </a:lnTo>
                                <a:lnTo>
                                  <a:pt x="33" y="901"/>
                                </a:lnTo>
                                <a:lnTo>
                                  <a:pt x="19" y="882"/>
                                </a:lnTo>
                                <a:lnTo>
                                  <a:pt x="9" y="863"/>
                                </a:lnTo>
                                <a:lnTo>
                                  <a:pt x="33" y="853"/>
                                </a:lnTo>
                                <a:close/>
                                <a:moveTo>
                                  <a:pt x="86" y="911"/>
                                </a:moveTo>
                                <a:lnTo>
                                  <a:pt x="412" y="1078"/>
                                </a:lnTo>
                                <a:lnTo>
                                  <a:pt x="402" y="1098"/>
                                </a:lnTo>
                                <a:lnTo>
                                  <a:pt x="76" y="930"/>
                                </a:lnTo>
                                <a:lnTo>
                                  <a:pt x="86" y="911"/>
                                </a:lnTo>
                                <a:close/>
                                <a:moveTo>
                                  <a:pt x="412" y="1098"/>
                                </a:moveTo>
                                <a:lnTo>
                                  <a:pt x="407" y="1102"/>
                                </a:lnTo>
                                <a:lnTo>
                                  <a:pt x="402" y="1098"/>
                                </a:lnTo>
                                <a:lnTo>
                                  <a:pt x="407" y="1088"/>
                                </a:lnTo>
                                <a:lnTo>
                                  <a:pt x="412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58040"/>
                            <a:ext cx="198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38">
                                <a:moveTo>
                                  <a:pt x="293" y="738"/>
                                </a:moveTo>
                                <a:lnTo>
                                  <a:pt x="15" y="738"/>
                                </a:lnTo>
                                <a:lnTo>
                                  <a:pt x="15" y="704"/>
                                </a:lnTo>
                                <a:lnTo>
                                  <a:pt x="293" y="704"/>
                                </a:lnTo>
                                <a:lnTo>
                                  <a:pt x="293" y="738"/>
                                </a:lnTo>
                                <a:close/>
                                <a:moveTo>
                                  <a:pt x="15" y="738"/>
                                </a:moveTo>
                                <a:lnTo>
                                  <a:pt x="0" y="738"/>
                                </a:lnTo>
                                <a:lnTo>
                                  <a:pt x="0" y="719"/>
                                </a:lnTo>
                                <a:lnTo>
                                  <a:pt x="15" y="719"/>
                                </a:lnTo>
                                <a:lnTo>
                                  <a:pt x="15" y="738"/>
                                </a:lnTo>
                                <a:close/>
                                <a:moveTo>
                                  <a:pt x="0" y="719"/>
                                </a:move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719"/>
                                </a:lnTo>
                                <a:lnTo>
                                  <a:pt x="0" y="71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3" y="38"/>
                                </a:lnTo>
                                <a:lnTo>
                                  <a:pt x="72" y="57"/>
                                </a:lnTo>
                                <a:lnTo>
                                  <a:pt x="96" y="81"/>
                                </a:lnTo>
                                <a:lnTo>
                                  <a:pt x="111" y="110"/>
                                </a:lnTo>
                                <a:lnTo>
                                  <a:pt x="144" y="163"/>
                                </a:lnTo>
                                <a:lnTo>
                                  <a:pt x="163" y="220"/>
                                </a:lnTo>
                                <a:lnTo>
                                  <a:pt x="130" y="230"/>
                                </a:lnTo>
                                <a:lnTo>
                                  <a:pt x="111" y="177"/>
                                </a:lnTo>
                                <a:lnTo>
                                  <a:pt x="87" y="129"/>
                                </a:lnTo>
                                <a:lnTo>
                                  <a:pt x="67" y="105"/>
                                </a:lnTo>
                                <a:lnTo>
                                  <a:pt x="48" y="81"/>
                                </a:lnTo>
                                <a:lnTo>
                                  <a:pt x="29" y="62"/>
                                </a:lnTo>
                                <a:lnTo>
                                  <a:pt x="5" y="48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8" y="282"/>
                                </a:lnTo>
                                <a:lnTo>
                                  <a:pt x="187" y="345"/>
                                </a:lnTo>
                                <a:lnTo>
                                  <a:pt x="197" y="402"/>
                                </a:lnTo>
                                <a:lnTo>
                                  <a:pt x="202" y="465"/>
                                </a:lnTo>
                                <a:lnTo>
                                  <a:pt x="168" y="465"/>
                                </a:lnTo>
                                <a:lnTo>
                                  <a:pt x="163" y="407"/>
                                </a:lnTo>
                                <a:lnTo>
                                  <a:pt x="154" y="349"/>
                                </a:lnTo>
                                <a:lnTo>
                                  <a:pt x="144" y="287"/>
                                </a:lnTo>
                                <a:lnTo>
                                  <a:pt x="130" y="230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2" y="465"/>
                                </a:moveTo>
                                <a:lnTo>
                                  <a:pt x="207" y="479"/>
                                </a:lnTo>
                                <a:lnTo>
                                  <a:pt x="187" y="484"/>
                                </a:lnTo>
                                <a:lnTo>
                                  <a:pt x="187" y="465"/>
                                </a:lnTo>
                                <a:lnTo>
                                  <a:pt x="202" y="465"/>
                                </a:lnTo>
                                <a:close/>
                                <a:moveTo>
                                  <a:pt x="187" y="484"/>
                                </a:moveTo>
                                <a:lnTo>
                                  <a:pt x="159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30" y="465"/>
                                </a:lnTo>
                                <a:lnTo>
                                  <a:pt x="144" y="455"/>
                                </a:lnTo>
                                <a:lnTo>
                                  <a:pt x="163" y="450"/>
                                </a:lnTo>
                                <a:lnTo>
                                  <a:pt x="183" y="450"/>
                                </a:lnTo>
                                <a:lnTo>
                                  <a:pt x="187" y="484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30" y="517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2"/>
                                </a:lnTo>
                                <a:lnTo>
                                  <a:pt x="96" y="503"/>
                                </a:lnTo>
                                <a:lnTo>
                                  <a:pt x="106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41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51"/>
                                </a:lnTo>
                                <a:lnTo>
                                  <a:pt x="125" y="556"/>
                                </a:lnTo>
                                <a:lnTo>
                                  <a:pt x="91" y="565"/>
                                </a:lnTo>
                                <a:lnTo>
                                  <a:pt x="91" y="556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25" y="556"/>
                                </a:lnTo>
                                <a:lnTo>
                                  <a:pt x="111" y="560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30" y="560"/>
                                </a:lnTo>
                                <a:lnTo>
                                  <a:pt x="130" y="565"/>
                                </a:lnTo>
                                <a:lnTo>
                                  <a:pt x="101" y="584"/>
                                </a:lnTo>
                                <a:lnTo>
                                  <a:pt x="96" y="575"/>
                                </a:lnTo>
                                <a:lnTo>
                                  <a:pt x="91" y="565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30" y="565"/>
                                </a:moveTo>
                                <a:lnTo>
                                  <a:pt x="139" y="580"/>
                                </a:lnTo>
                                <a:lnTo>
                                  <a:pt x="154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97" y="608"/>
                                </a:lnTo>
                                <a:lnTo>
                                  <a:pt x="187" y="642"/>
                                </a:lnTo>
                                <a:lnTo>
                                  <a:pt x="159" y="632"/>
                                </a:lnTo>
                                <a:lnTo>
                                  <a:pt x="135" y="618"/>
                                </a:lnTo>
                                <a:lnTo>
                                  <a:pt x="115" y="604"/>
                                </a:lnTo>
                                <a:lnTo>
                                  <a:pt x="101" y="584"/>
                                </a:lnTo>
                                <a:lnTo>
                                  <a:pt x="130" y="565"/>
                                </a:lnTo>
                                <a:close/>
                                <a:moveTo>
                                  <a:pt x="197" y="608"/>
                                </a:moveTo>
                                <a:lnTo>
                                  <a:pt x="231" y="618"/>
                                </a:lnTo>
                                <a:lnTo>
                                  <a:pt x="259" y="627"/>
                                </a:lnTo>
                                <a:lnTo>
                                  <a:pt x="278" y="637"/>
                                </a:lnTo>
                                <a:lnTo>
                                  <a:pt x="293" y="651"/>
                                </a:lnTo>
                                <a:lnTo>
                                  <a:pt x="269" y="675"/>
                                </a:lnTo>
                                <a:lnTo>
                                  <a:pt x="255" y="666"/>
                                </a:lnTo>
                                <a:lnTo>
                                  <a:pt x="240" y="656"/>
                                </a:lnTo>
                                <a:lnTo>
                                  <a:pt x="216" y="647"/>
                                </a:lnTo>
                                <a:lnTo>
                                  <a:pt x="187" y="642"/>
                                </a:lnTo>
                                <a:lnTo>
                                  <a:pt x="197" y="608"/>
                                </a:lnTo>
                                <a:close/>
                                <a:moveTo>
                                  <a:pt x="293" y="651"/>
                                </a:moveTo>
                                <a:lnTo>
                                  <a:pt x="302" y="666"/>
                                </a:lnTo>
                                <a:lnTo>
                                  <a:pt x="307" y="680"/>
                                </a:lnTo>
                                <a:lnTo>
                                  <a:pt x="312" y="699"/>
                                </a:lnTo>
                                <a:lnTo>
                                  <a:pt x="312" y="719"/>
                                </a:lnTo>
                                <a:lnTo>
                                  <a:pt x="278" y="719"/>
                                </a:lnTo>
                                <a:lnTo>
                                  <a:pt x="278" y="695"/>
                                </a:lnTo>
                                <a:lnTo>
                                  <a:pt x="269" y="675"/>
                                </a:lnTo>
                                <a:lnTo>
                                  <a:pt x="293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67040"/>
                            <a:ext cx="201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19">
                                <a:moveTo>
                                  <a:pt x="15" y="719"/>
                                </a:moveTo>
                                <a:lnTo>
                                  <a:pt x="293" y="719"/>
                                </a:lnTo>
                                <a:lnTo>
                                  <a:pt x="293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719"/>
                                </a:lnTo>
                                <a:close/>
                                <a:moveTo>
                                  <a:pt x="279" y="705"/>
                                </a:moveTo>
                                <a:lnTo>
                                  <a:pt x="279" y="690"/>
                                </a:lnTo>
                                <a:lnTo>
                                  <a:pt x="293" y="690"/>
                                </a:lnTo>
                                <a:lnTo>
                                  <a:pt x="293" y="705"/>
                                </a:lnTo>
                                <a:lnTo>
                                  <a:pt x="279" y="705"/>
                                </a:lnTo>
                                <a:close/>
                                <a:moveTo>
                                  <a:pt x="312" y="705"/>
                                </a:moveTo>
                                <a:lnTo>
                                  <a:pt x="317" y="14"/>
                                </a:lnTo>
                                <a:lnTo>
                                  <a:pt x="284" y="14"/>
                                </a:lnTo>
                                <a:lnTo>
                                  <a:pt x="279" y="705"/>
                                </a:lnTo>
                                <a:lnTo>
                                  <a:pt x="312" y="705"/>
                                </a:lnTo>
                                <a:close/>
                                <a:moveTo>
                                  <a:pt x="308" y="29"/>
                                </a:moveTo>
                                <a:lnTo>
                                  <a:pt x="284" y="48"/>
                                </a:lnTo>
                                <a:lnTo>
                                  <a:pt x="284" y="14"/>
                                </a:lnTo>
                                <a:lnTo>
                                  <a:pt x="298" y="14"/>
                                </a:lnTo>
                                <a:lnTo>
                                  <a:pt x="308" y="29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64" y="24"/>
                                </a:lnTo>
                                <a:lnTo>
                                  <a:pt x="240" y="43"/>
                                </a:lnTo>
                                <a:lnTo>
                                  <a:pt x="221" y="67"/>
                                </a:lnTo>
                                <a:lnTo>
                                  <a:pt x="202" y="91"/>
                                </a:lnTo>
                                <a:lnTo>
                                  <a:pt x="173" y="149"/>
                                </a:lnTo>
                                <a:lnTo>
                                  <a:pt x="149" y="206"/>
                                </a:lnTo>
                                <a:lnTo>
                                  <a:pt x="183" y="216"/>
                                </a:lnTo>
                                <a:lnTo>
                                  <a:pt x="202" y="163"/>
                                </a:lnTo>
                                <a:lnTo>
                                  <a:pt x="231" y="110"/>
                                </a:lnTo>
                                <a:lnTo>
                                  <a:pt x="245" y="86"/>
                                </a:lnTo>
                                <a:lnTo>
                                  <a:pt x="264" y="67"/>
                                </a:lnTo>
                                <a:lnTo>
                                  <a:pt x="284" y="48"/>
                                </a:lnTo>
                                <a:lnTo>
                                  <a:pt x="308" y="29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149" y="206"/>
                                </a:moveTo>
                                <a:lnTo>
                                  <a:pt x="135" y="268"/>
                                </a:lnTo>
                                <a:lnTo>
                                  <a:pt x="120" y="331"/>
                                </a:lnTo>
                                <a:lnTo>
                                  <a:pt x="116" y="388"/>
                                </a:lnTo>
                                <a:lnTo>
                                  <a:pt x="111" y="451"/>
                                </a:lnTo>
                                <a:lnTo>
                                  <a:pt x="140" y="451"/>
                                </a:lnTo>
                                <a:lnTo>
                                  <a:pt x="149" y="393"/>
                                </a:lnTo>
                                <a:lnTo>
                                  <a:pt x="154" y="335"/>
                                </a:lnTo>
                                <a:lnTo>
                                  <a:pt x="164" y="273"/>
                                </a:lnTo>
                                <a:lnTo>
                                  <a:pt x="183" y="216"/>
                                </a:lnTo>
                                <a:lnTo>
                                  <a:pt x="149" y="206"/>
                                </a:lnTo>
                                <a:close/>
                                <a:moveTo>
                                  <a:pt x="125" y="436"/>
                                </a:moveTo>
                                <a:lnTo>
                                  <a:pt x="144" y="436"/>
                                </a:lnTo>
                                <a:lnTo>
                                  <a:pt x="140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25" y="436"/>
                                </a:lnTo>
                                <a:close/>
                                <a:moveTo>
                                  <a:pt x="125" y="465"/>
                                </a:moveTo>
                                <a:lnTo>
                                  <a:pt x="154" y="474"/>
                                </a:lnTo>
                                <a:lnTo>
                                  <a:pt x="173" y="484"/>
                                </a:lnTo>
                                <a:lnTo>
                                  <a:pt x="197" y="460"/>
                                </a:lnTo>
                                <a:lnTo>
                                  <a:pt x="183" y="451"/>
                                </a:lnTo>
                                <a:lnTo>
                                  <a:pt x="168" y="446"/>
                                </a:lnTo>
                                <a:lnTo>
                                  <a:pt x="149" y="436"/>
                                </a:lnTo>
                                <a:lnTo>
                                  <a:pt x="125" y="436"/>
                                </a:lnTo>
                                <a:lnTo>
                                  <a:pt x="125" y="465"/>
                                </a:lnTo>
                                <a:close/>
                                <a:moveTo>
                                  <a:pt x="173" y="484"/>
                                </a:moveTo>
                                <a:lnTo>
                                  <a:pt x="183" y="503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03"/>
                                </a:lnTo>
                                <a:lnTo>
                                  <a:pt x="216" y="489"/>
                                </a:lnTo>
                                <a:lnTo>
                                  <a:pt x="207" y="474"/>
                                </a:lnTo>
                                <a:lnTo>
                                  <a:pt x="197" y="460"/>
                                </a:lnTo>
                                <a:lnTo>
                                  <a:pt x="173" y="484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27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37"/>
                                </a:lnTo>
                                <a:lnTo>
                                  <a:pt x="188" y="542"/>
                                </a:lnTo>
                                <a:lnTo>
                                  <a:pt x="216" y="551"/>
                                </a:lnTo>
                                <a:lnTo>
                                  <a:pt x="221" y="542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42"/>
                                </a:moveTo>
                                <a:lnTo>
                                  <a:pt x="183" y="546"/>
                                </a:lnTo>
                                <a:lnTo>
                                  <a:pt x="183" y="556"/>
                                </a:lnTo>
                                <a:lnTo>
                                  <a:pt x="212" y="570"/>
                                </a:lnTo>
                                <a:lnTo>
                                  <a:pt x="212" y="561"/>
                                </a:lnTo>
                                <a:lnTo>
                                  <a:pt x="216" y="551"/>
                                </a:lnTo>
                                <a:lnTo>
                                  <a:pt x="188" y="542"/>
                                </a:lnTo>
                                <a:close/>
                                <a:moveTo>
                                  <a:pt x="183" y="556"/>
                                </a:moveTo>
                                <a:lnTo>
                                  <a:pt x="168" y="566"/>
                                </a:lnTo>
                                <a:lnTo>
                                  <a:pt x="154" y="580"/>
                                </a:lnTo>
                                <a:lnTo>
                                  <a:pt x="140" y="590"/>
                                </a:lnTo>
                                <a:lnTo>
                                  <a:pt x="116" y="594"/>
                                </a:lnTo>
                                <a:lnTo>
                                  <a:pt x="125" y="628"/>
                                </a:lnTo>
                                <a:lnTo>
                                  <a:pt x="149" y="618"/>
                                </a:lnTo>
                                <a:lnTo>
                                  <a:pt x="173" y="604"/>
                                </a:lnTo>
                                <a:lnTo>
                                  <a:pt x="192" y="590"/>
                                </a:lnTo>
                                <a:lnTo>
                                  <a:pt x="212" y="570"/>
                                </a:lnTo>
                                <a:lnTo>
                                  <a:pt x="183" y="556"/>
                                </a:lnTo>
                                <a:close/>
                                <a:moveTo>
                                  <a:pt x="116" y="594"/>
                                </a:moveTo>
                                <a:lnTo>
                                  <a:pt x="82" y="604"/>
                                </a:lnTo>
                                <a:lnTo>
                                  <a:pt x="53" y="613"/>
                                </a:lnTo>
                                <a:lnTo>
                                  <a:pt x="34" y="623"/>
                                </a:lnTo>
                                <a:lnTo>
                                  <a:pt x="20" y="637"/>
                                </a:lnTo>
                                <a:lnTo>
                                  <a:pt x="44" y="657"/>
                                </a:lnTo>
                                <a:lnTo>
                                  <a:pt x="53" y="652"/>
                                </a:lnTo>
                                <a:lnTo>
                                  <a:pt x="72" y="642"/>
                                </a:lnTo>
                                <a:lnTo>
                                  <a:pt x="92" y="633"/>
                                </a:lnTo>
                                <a:lnTo>
                                  <a:pt x="125" y="628"/>
                                </a:lnTo>
                                <a:lnTo>
                                  <a:pt x="116" y="594"/>
                                </a:lnTo>
                                <a:close/>
                                <a:moveTo>
                                  <a:pt x="20" y="637"/>
                                </a:moveTo>
                                <a:lnTo>
                                  <a:pt x="10" y="652"/>
                                </a:lnTo>
                                <a:lnTo>
                                  <a:pt x="5" y="671"/>
                                </a:lnTo>
                                <a:lnTo>
                                  <a:pt x="0" y="685"/>
                                </a:lnTo>
                                <a:lnTo>
                                  <a:pt x="0" y="705"/>
                                </a:lnTo>
                                <a:lnTo>
                                  <a:pt x="34" y="705"/>
                                </a:lnTo>
                                <a:lnTo>
                                  <a:pt x="34" y="681"/>
                                </a:lnTo>
                                <a:lnTo>
                                  <a:pt x="44" y="657"/>
                                </a:lnTo>
                                <a:lnTo>
                                  <a:pt x="2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27800"/>
                            <a:ext cx="972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8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4" y="316"/>
                                </a:lnTo>
                                <a:lnTo>
                                  <a:pt x="4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6"/>
                                </a:lnTo>
                                <a:lnTo>
                                  <a:pt x="33" y="436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4" y="460"/>
                                </a:lnTo>
                                <a:lnTo>
                                  <a:pt x="9" y="484"/>
                                </a:lnTo>
                                <a:lnTo>
                                  <a:pt x="14" y="508"/>
                                </a:lnTo>
                                <a:lnTo>
                                  <a:pt x="24" y="532"/>
                                </a:lnTo>
                                <a:lnTo>
                                  <a:pt x="43" y="575"/>
                                </a:lnTo>
                                <a:lnTo>
                                  <a:pt x="67" y="618"/>
                                </a:lnTo>
                                <a:lnTo>
                                  <a:pt x="96" y="604"/>
                                </a:lnTo>
                                <a:lnTo>
                                  <a:pt x="72" y="560"/>
                                </a:lnTo>
                                <a:lnTo>
                                  <a:pt x="52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67" y="618"/>
                                </a:moveTo>
                                <a:lnTo>
                                  <a:pt x="86" y="647"/>
                                </a:lnTo>
                                <a:lnTo>
                                  <a:pt x="100" y="675"/>
                                </a:lnTo>
                                <a:lnTo>
                                  <a:pt x="129" y="661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4"/>
                                </a:lnTo>
                                <a:lnTo>
                                  <a:pt x="67" y="618"/>
                                </a:lnTo>
                                <a:close/>
                                <a:moveTo>
                                  <a:pt x="100" y="675"/>
                                </a:moveTo>
                                <a:lnTo>
                                  <a:pt x="110" y="695"/>
                                </a:lnTo>
                                <a:lnTo>
                                  <a:pt x="120" y="719"/>
                                </a:lnTo>
                                <a:lnTo>
                                  <a:pt x="148" y="709"/>
                                </a:lnTo>
                                <a:lnTo>
                                  <a:pt x="139" y="685"/>
                                </a:lnTo>
                                <a:lnTo>
                                  <a:pt x="129" y="661"/>
                                </a:lnTo>
                                <a:lnTo>
                                  <a:pt x="100" y="675"/>
                                </a:lnTo>
                                <a:close/>
                                <a:moveTo>
                                  <a:pt x="120" y="719"/>
                                </a:moveTo>
                                <a:lnTo>
                                  <a:pt x="120" y="738"/>
                                </a:lnTo>
                                <a:lnTo>
                                  <a:pt x="124" y="762"/>
                                </a:lnTo>
                                <a:lnTo>
                                  <a:pt x="153" y="762"/>
                                </a:lnTo>
                                <a:lnTo>
                                  <a:pt x="153" y="733"/>
                                </a:lnTo>
                                <a:lnTo>
                                  <a:pt x="148" y="709"/>
                                </a:lnTo>
                                <a:lnTo>
                                  <a:pt x="120" y="719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4" y="762"/>
                                </a:lnTo>
                                <a:lnTo>
                                  <a:pt x="139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4"/>
                                </a:lnTo>
                                <a:lnTo>
                                  <a:pt x="96" y="853"/>
                                </a:lnTo>
                                <a:lnTo>
                                  <a:pt x="72" y="882"/>
                                </a:lnTo>
                                <a:lnTo>
                                  <a:pt x="48" y="906"/>
                                </a:lnTo>
                                <a:lnTo>
                                  <a:pt x="67" y="929"/>
                                </a:lnTo>
                                <a:lnTo>
                                  <a:pt x="96" y="906"/>
                                </a:lnTo>
                                <a:lnTo>
                                  <a:pt x="124" y="872"/>
                                </a:lnTo>
                                <a:lnTo>
                                  <a:pt x="134" y="848"/>
                                </a:lnTo>
                                <a:lnTo>
                                  <a:pt x="144" y="824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48" y="906"/>
                                </a:moveTo>
                                <a:lnTo>
                                  <a:pt x="28" y="920"/>
                                </a:lnTo>
                                <a:lnTo>
                                  <a:pt x="19" y="934"/>
                                </a:lnTo>
                                <a:lnTo>
                                  <a:pt x="9" y="953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6"/>
                                </a:lnTo>
                                <a:close/>
                                <a:moveTo>
                                  <a:pt x="4" y="968"/>
                                </a:moveTo>
                                <a:lnTo>
                                  <a:pt x="38" y="968"/>
                                </a:lnTo>
                                <a:lnTo>
                                  <a:pt x="24" y="968"/>
                                </a:lnTo>
                                <a:lnTo>
                                  <a:pt x="4" y="968"/>
                                </a:lnTo>
                                <a:close/>
                                <a:moveTo>
                                  <a:pt x="38" y="968"/>
                                </a:moveTo>
                                <a:lnTo>
                                  <a:pt x="33" y="762"/>
                                </a:lnTo>
                                <a:lnTo>
                                  <a:pt x="0" y="762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08840"/>
                            <a:ext cx="216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27800"/>
                            <a:ext cx="1036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3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5"/>
                                </a:move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29" y="5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19" y="278"/>
                                </a:lnTo>
                                <a:lnTo>
                                  <a:pt x="115" y="201"/>
                                </a:lnTo>
                                <a:lnTo>
                                  <a:pt x="119" y="124"/>
                                </a:lnTo>
                                <a:lnTo>
                                  <a:pt x="119" y="57"/>
                                </a:lnTo>
                                <a:lnTo>
                                  <a:pt x="129" y="5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1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9" y="402"/>
                                </a:lnTo>
                                <a:lnTo>
                                  <a:pt x="119" y="364"/>
                                </a:lnTo>
                                <a:lnTo>
                                  <a:pt x="119" y="321"/>
                                </a:lnTo>
                                <a:lnTo>
                                  <a:pt x="119" y="278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19" y="441"/>
                                </a:moveTo>
                                <a:lnTo>
                                  <a:pt x="119" y="436"/>
                                </a:lnTo>
                                <a:lnTo>
                                  <a:pt x="134" y="441"/>
                                </a:lnTo>
                                <a:lnTo>
                                  <a:pt x="119" y="441"/>
                                </a:lnTo>
                                <a:close/>
                                <a:moveTo>
                                  <a:pt x="153" y="441"/>
                                </a:moveTo>
                                <a:lnTo>
                                  <a:pt x="143" y="489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80"/>
                                </a:lnTo>
                                <a:lnTo>
                                  <a:pt x="86" y="623"/>
                                </a:lnTo>
                                <a:lnTo>
                                  <a:pt x="57" y="608"/>
                                </a:lnTo>
                                <a:lnTo>
                                  <a:pt x="76" y="570"/>
                                </a:lnTo>
                                <a:lnTo>
                                  <a:pt x="100" y="527"/>
                                </a:lnTo>
                                <a:lnTo>
                                  <a:pt x="115" y="484"/>
                                </a:lnTo>
                                <a:lnTo>
                                  <a:pt x="119" y="441"/>
                                </a:lnTo>
                                <a:lnTo>
                                  <a:pt x="153" y="441"/>
                                </a:lnTo>
                                <a:close/>
                                <a:moveTo>
                                  <a:pt x="86" y="623"/>
                                </a:moveTo>
                                <a:lnTo>
                                  <a:pt x="67" y="652"/>
                                </a:lnTo>
                                <a:lnTo>
                                  <a:pt x="52" y="680"/>
                                </a:lnTo>
                                <a:lnTo>
                                  <a:pt x="24" y="666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3"/>
                                </a:lnTo>
                                <a:close/>
                                <a:moveTo>
                                  <a:pt x="52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4" y="714"/>
                                </a:lnTo>
                                <a:lnTo>
                                  <a:pt x="14" y="690"/>
                                </a:lnTo>
                                <a:lnTo>
                                  <a:pt x="24" y="666"/>
                                </a:lnTo>
                                <a:lnTo>
                                  <a:pt x="52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3"/>
                                </a:lnTo>
                                <a:lnTo>
                                  <a:pt x="33" y="767"/>
                                </a:lnTo>
                                <a:lnTo>
                                  <a:pt x="0" y="767"/>
                                </a:lnTo>
                                <a:lnTo>
                                  <a:pt x="0" y="743"/>
                                </a:lnTo>
                                <a:lnTo>
                                  <a:pt x="4" y="714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7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9"/>
                                </a:lnTo>
                                <a:lnTo>
                                  <a:pt x="52" y="838"/>
                                </a:lnTo>
                                <a:lnTo>
                                  <a:pt x="62" y="858"/>
                                </a:lnTo>
                                <a:lnTo>
                                  <a:pt x="86" y="891"/>
                                </a:lnTo>
                                <a:lnTo>
                                  <a:pt x="110" y="910"/>
                                </a:lnTo>
                                <a:lnTo>
                                  <a:pt x="91" y="934"/>
                                </a:lnTo>
                                <a:lnTo>
                                  <a:pt x="62" y="910"/>
                                </a:lnTo>
                                <a:lnTo>
                                  <a:pt x="33" y="877"/>
                                </a:lnTo>
                                <a:lnTo>
                                  <a:pt x="24" y="853"/>
                                </a:lnTo>
                                <a:lnTo>
                                  <a:pt x="9" y="829"/>
                                </a:lnTo>
                                <a:lnTo>
                                  <a:pt x="4" y="800"/>
                                </a:lnTo>
                                <a:lnTo>
                                  <a:pt x="0" y="767"/>
                                </a:lnTo>
                                <a:lnTo>
                                  <a:pt x="33" y="767"/>
                                </a:lnTo>
                                <a:close/>
                                <a:moveTo>
                                  <a:pt x="110" y="910"/>
                                </a:moveTo>
                                <a:lnTo>
                                  <a:pt x="129" y="925"/>
                                </a:lnTo>
                                <a:lnTo>
                                  <a:pt x="139" y="939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4"/>
                                </a:lnTo>
                                <a:lnTo>
                                  <a:pt x="110" y="910"/>
                                </a:lnTo>
                                <a:close/>
                                <a:moveTo>
                                  <a:pt x="153" y="973"/>
                                </a:moveTo>
                                <a:lnTo>
                                  <a:pt x="119" y="973"/>
                                </a:lnTo>
                                <a:lnTo>
                                  <a:pt x="139" y="973"/>
                                </a:lnTo>
                                <a:lnTo>
                                  <a:pt x="153" y="973"/>
                                </a:lnTo>
                                <a:close/>
                                <a:moveTo>
                                  <a:pt x="119" y="973"/>
                                </a:moveTo>
                                <a:lnTo>
                                  <a:pt x="119" y="767"/>
                                </a:lnTo>
                                <a:lnTo>
                                  <a:pt x="153" y="767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134" y="82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19"/>
                                </a:lnTo>
                                <a:lnTo>
                                  <a:pt x="163" y="15"/>
                                </a:lnTo>
                                <a:lnTo>
                                  <a:pt x="158" y="10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211" y="10"/>
                                </a:lnTo>
                                <a:lnTo>
                                  <a:pt x="197" y="15"/>
                                </a:lnTo>
                                <a:lnTo>
                                  <a:pt x="182" y="29"/>
                                </a:lnTo>
                                <a:lnTo>
                                  <a:pt x="168" y="48"/>
                                </a:lnTo>
                                <a:lnTo>
                                  <a:pt x="139" y="87"/>
                                </a:lnTo>
                                <a:lnTo>
                                  <a:pt x="225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05" y="130"/>
                                </a:lnTo>
                                <a:lnTo>
                                  <a:pt x="72" y="173"/>
                                </a:lnTo>
                                <a:lnTo>
                                  <a:pt x="72" y="178"/>
                                </a:lnTo>
                                <a:lnTo>
                                  <a:pt x="67" y="182"/>
                                </a:lnTo>
                                <a:lnTo>
                                  <a:pt x="62" y="187"/>
                                </a:lnTo>
                                <a:lnTo>
                                  <a:pt x="62" y="192"/>
                                </a:lnTo>
                                <a:lnTo>
                                  <a:pt x="67" y="202"/>
                                </a:lnTo>
                                <a:lnTo>
                                  <a:pt x="72" y="211"/>
                                </a:lnTo>
                                <a:lnTo>
                                  <a:pt x="82" y="211"/>
                                </a:lnTo>
                                <a:lnTo>
                                  <a:pt x="96" y="216"/>
                                </a:lnTo>
                                <a:lnTo>
                                  <a:pt x="96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24" y="211"/>
                                </a:lnTo>
                                <a:lnTo>
                                  <a:pt x="34" y="202"/>
                                </a:lnTo>
                                <a:lnTo>
                                  <a:pt x="48" y="192"/>
                                </a:lnTo>
                                <a:lnTo>
                                  <a:pt x="58" y="178"/>
                                </a:lnTo>
                                <a:lnTo>
                                  <a:pt x="101" y="12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19680"/>
                            <a:ext cx="17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83" y="221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6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4" y="202"/>
                                </a:lnTo>
                                <a:lnTo>
                                  <a:pt x="53" y="211"/>
                                </a:lnTo>
                                <a:lnTo>
                                  <a:pt x="68" y="216"/>
                                </a:lnTo>
                                <a:lnTo>
                                  <a:pt x="6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19680"/>
                            <a:ext cx="13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53"/>
                                </a:lnTo>
                                <a:lnTo>
                                  <a:pt x="182" y="39"/>
                                </a:lnTo>
                                <a:lnTo>
                                  <a:pt x="178" y="29"/>
                                </a:lnTo>
                                <a:lnTo>
                                  <a:pt x="168" y="19"/>
                                </a:lnTo>
                                <a:lnTo>
                                  <a:pt x="144" y="10"/>
                                </a:lnTo>
                                <a:lnTo>
                                  <a:pt x="120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6"/>
                                </a:lnTo>
                                <a:lnTo>
                                  <a:pt x="111" y="96"/>
                                </a:lnTo>
                                <a:lnTo>
                                  <a:pt x="125" y="91"/>
                                </a:lnTo>
                                <a:lnTo>
                                  <a:pt x="135" y="82"/>
                                </a:lnTo>
                                <a:lnTo>
                                  <a:pt x="144" y="72"/>
                                </a:lnTo>
                                <a:lnTo>
                                  <a:pt x="144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15"/>
                                </a:lnTo>
                                <a:lnTo>
                                  <a:pt x="125" y="10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35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8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82" y="182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63"/>
                                </a:lnTo>
                                <a:lnTo>
                                  <a:pt x="202" y="149"/>
                                </a:lnTo>
                                <a:lnTo>
                                  <a:pt x="211" y="149"/>
                                </a:lnTo>
                                <a:lnTo>
                                  <a:pt x="2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21968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5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4" y="216"/>
                                </a:lnTo>
                                <a:lnTo>
                                  <a:pt x="24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58" y="216"/>
                                </a:lnTo>
                                <a:lnTo>
                                  <a:pt x="158" y="5"/>
                                </a:lnTo>
                                <a:lnTo>
                                  <a:pt x="129" y="5"/>
                                </a:lnTo>
                                <a:lnTo>
                                  <a:pt x="11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6" y="19"/>
                                </a:lnTo>
                                <a:lnTo>
                                  <a:pt x="91" y="34"/>
                                </a:lnTo>
                                <a:lnTo>
                                  <a:pt x="91" y="58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86" y="96"/>
                                </a:lnTo>
                                <a:lnTo>
                                  <a:pt x="86" y="101"/>
                                </a:lnTo>
                                <a:lnTo>
                                  <a:pt x="86" y="130"/>
                                </a:lnTo>
                                <a:lnTo>
                                  <a:pt x="86" y="149"/>
                                </a:lnTo>
                                <a:lnTo>
                                  <a:pt x="86" y="187"/>
                                </a:lnTo>
                                <a:lnTo>
                                  <a:pt x="76" y="211"/>
                                </a:lnTo>
                                <a:lnTo>
                                  <a:pt x="62" y="221"/>
                                </a:lnTo>
                                <a:lnTo>
                                  <a:pt x="43" y="225"/>
                                </a:lnTo>
                                <a:lnTo>
                                  <a:pt x="24" y="221"/>
                                </a:lnTo>
                                <a:lnTo>
                                  <a:pt x="14" y="216"/>
                                </a:lnTo>
                                <a:lnTo>
                                  <a:pt x="4" y="202"/>
                                </a:lnTo>
                                <a:lnTo>
                                  <a:pt x="0" y="187"/>
                                </a:lnTo>
                                <a:lnTo>
                                  <a:pt x="4" y="178"/>
                                </a:lnTo>
                                <a:lnTo>
                                  <a:pt x="9" y="168"/>
                                </a:lnTo>
                                <a:lnTo>
                                  <a:pt x="19" y="163"/>
                                </a:lnTo>
                                <a:lnTo>
                                  <a:pt x="2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7" y="173"/>
                                </a:lnTo>
                                <a:lnTo>
                                  <a:pt x="57" y="187"/>
                                </a:lnTo>
                                <a:lnTo>
                                  <a:pt x="57" y="192"/>
                                </a:lnTo>
                                <a:lnTo>
                                  <a:pt x="57" y="197"/>
                                </a:lnTo>
                                <a:lnTo>
                                  <a:pt x="52" y="197"/>
                                </a:lnTo>
                                <a:lnTo>
                                  <a:pt x="52" y="202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1"/>
                                </a:lnTo>
                                <a:lnTo>
                                  <a:pt x="48" y="216"/>
                                </a:lnTo>
                                <a:lnTo>
                                  <a:pt x="48" y="216"/>
                                </a:lnTo>
                                <a:lnTo>
                                  <a:pt x="57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6" y="187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54"/>
                                </a:lnTo>
                                <a:lnTo>
                                  <a:pt x="76" y="134"/>
                                </a:lnTo>
                                <a:lnTo>
                                  <a:pt x="81" y="87"/>
                                </a:lnTo>
                                <a:lnTo>
                                  <a:pt x="81" y="63"/>
                                </a:lnTo>
                                <a:lnTo>
                                  <a:pt x="81" y="48"/>
                                </a:lnTo>
                                <a:lnTo>
                                  <a:pt x="81" y="29"/>
                                </a:lnTo>
                                <a:lnTo>
                                  <a:pt x="76" y="19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6" y="96"/>
                                </a:moveTo>
                                <a:lnTo>
                                  <a:pt x="101" y="96"/>
                                </a:lnTo>
                                <a:lnTo>
                                  <a:pt x="139" y="96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20"/>
                                </a:lnTo>
                                <a:lnTo>
                                  <a:pt x="197" y="130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8"/>
                                </a:lnTo>
                                <a:lnTo>
                                  <a:pt x="197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8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6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0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219680"/>
                            <a:ext cx="15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2" y="106"/>
                                </a:moveTo>
                                <a:lnTo>
                                  <a:pt x="8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63" y="106"/>
                                </a:lnTo>
                                <a:lnTo>
                                  <a:pt x="8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28" y="216"/>
                                </a:move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7" y="24"/>
                                </a:lnTo>
                                <a:lnTo>
                                  <a:pt x="167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219680"/>
                            <a:ext cx="167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3">
                                <a:moveTo>
                                  <a:pt x="168" y="216"/>
                                </a:move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64" y="283"/>
                                </a:lnTo>
                                <a:lnTo>
                                  <a:pt x="254" y="283"/>
                                </a:lnTo>
                                <a:lnTo>
                                  <a:pt x="249" y="269"/>
                                </a:lnTo>
                                <a:lnTo>
                                  <a:pt x="240" y="254"/>
                                </a:lnTo>
                                <a:lnTo>
                                  <a:pt x="230" y="240"/>
                                </a:lnTo>
                                <a:lnTo>
                                  <a:pt x="220" y="235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3" y="216"/>
                                </a:lnTo>
                                <a:lnTo>
                                  <a:pt x="3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216"/>
                                </a:lnTo>
                                <a:lnTo>
                                  <a:pt x="16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19680"/>
                            <a:ext cx="12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1">
                                <a:moveTo>
                                  <a:pt x="81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7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91" y="130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78"/>
                                </a:lnTo>
                                <a:lnTo>
                                  <a:pt x="191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96"/>
                                </a:lnTo>
                                <a:close/>
                                <a:moveTo>
                                  <a:pt x="81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16800"/>
                            <a:ext cx="152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86" y="106"/>
                                </a:moveTo>
                                <a:lnTo>
                                  <a:pt x="106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4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10"/>
                                </a:lnTo>
                                <a:lnTo>
                                  <a:pt x="226" y="20"/>
                                </a:lnTo>
                                <a:lnTo>
                                  <a:pt x="226" y="29"/>
                                </a:lnTo>
                                <a:lnTo>
                                  <a:pt x="226" y="39"/>
                                </a:lnTo>
                                <a:lnTo>
                                  <a:pt x="22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2" y="58"/>
                                </a:lnTo>
                                <a:lnTo>
                                  <a:pt x="187" y="58"/>
                                </a:lnTo>
                                <a:lnTo>
                                  <a:pt x="178" y="48"/>
                                </a:lnTo>
                                <a:lnTo>
                                  <a:pt x="173" y="4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20"/>
                                </a:lnTo>
                                <a:lnTo>
                                  <a:pt x="173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4" y="48"/>
                                </a:lnTo>
                                <a:lnTo>
                                  <a:pt x="154" y="68"/>
                                </a:lnTo>
                                <a:lnTo>
                                  <a:pt x="149" y="82"/>
                                </a:lnTo>
                                <a:lnTo>
                                  <a:pt x="149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7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11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4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1" y="226"/>
                                </a:lnTo>
                                <a:lnTo>
                                  <a:pt x="211" y="230"/>
                                </a:lnTo>
                                <a:lnTo>
                                  <a:pt x="202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4" y="197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9" y="221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219680"/>
                            <a:ext cx="162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7" y="197"/>
                                </a:lnTo>
                                <a:lnTo>
                                  <a:pt x="87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1804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3"/>
                                </a:moveTo>
                                <a:lnTo>
                                  <a:pt x="135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4" y="38"/>
                                </a:lnTo>
                                <a:lnTo>
                                  <a:pt x="154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11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19680"/>
                            <a:ext cx="182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8" y="216"/>
                                </a:lnTo>
                                <a:lnTo>
                                  <a:pt x="288" y="221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5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3" y="202"/>
                                </a:lnTo>
                                <a:lnTo>
                                  <a:pt x="53" y="211"/>
                                </a:lnTo>
                                <a:lnTo>
                                  <a:pt x="67" y="216"/>
                                </a:lnTo>
                                <a:lnTo>
                                  <a:pt x="6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219680"/>
                            <a:ext cx="69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1">
                                <a:moveTo>
                                  <a:pt x="2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1680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9"/>
                                </a:moveTo>
                                <a:lnTo>
                                  <a:pt x="196" y="149"/>
                                </a:lnTo>
                                <a:lnTo>
                                  <a:pt x="196" y="226"/>
                                </a:lnTo>
                                <a:lnTo>
                                  <a:pt x="187" y="226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77" y="216"/>
                                </a:lnTo>
                                <a:lnTo>
                                  <a:pt x="177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53" y="221"/>
                                </a:lnTo>
                                <a:lnTo>
                                  <a:pt x="139" y="226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1"/>
                                </a:lnTo>
                                <a:lnTo>
                                  <a:pt x="53" y="211"/>
                                </a:lnTo>
                                <a:lnTo>
                                  <a:pt x="33" y="197"/>
                                </a:lnTo>
                                <a:lnTo>
                                  <a:pt x="19" y="178"/>
                                </a:lnTo>
                                <a:lnTo>
                                  <a:pt x="9" y="159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5" y="92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0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20"/>
                                </a:lnTo>
                                <a:lnTo>
                                  <a:pt x="144" y="15"/>
                                </a:lnTo>
                                <a:lnTo>
                                  <a:pt x="129" y="10"/>
                                </a:lnTo>
                                <a:lnTo>
                                  <a:pt x="115" y="5"/>
                                </a:lnTo>
                                <a:lnTo>
                                  <a:pt x="101" y="10"/>
                                </a:lnTo>
                                <a:lnTo>
                                  <a:pt x="91" y="15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58"/>
                                </a:lnTo>
                                <a:lnTo>
                                  <a:pt x="62" y="87"/>
                                </a:lnTo>
                                <a:lnTo>
                                  <a:pt x="62" y="135"/>
                                </a:lnTo>
                                <a:lnTo>
                                  <a:pt x="67" y="159"/>
                                </a:lnTo>
                                <a:lnTo>
                                  <a:pt x="67" y="173"/>
                                </a:lnTo>
                                <a:lnTo>
                                  <a:pt x="72" y="192"/>
                                </a:lnTo>
                                <a:lnTo>
                                  <a:pt x="77" y="202"/>
                                </a:lnTo>
                                <a:lnTo>
                                  <a:pt x="86" y="211"/>
                                </a:lnTo>
                                <a:lnTo>
                                  <a:pt x="96" y="221"/>
                                </a:lnTo>
                                <a:lnTo>
                                  <a:pt x="10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39" y="221"/>
                                </a:lnTo>
                                <a:lnTo>
                                  <a:pt x="158" y="207"/>
                                </a:lnTo>
                                <a:lnTo>
                                  <a:pt x="168" y="197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2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8" y="110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30"/>
                                </a:lnTo>
                                <a:lnTo>
                                  <a:pt x="197" y="144"/>
                                </a:lnTo>
                                <a:lnTo>
                                  <a:pt x="202" y="158"/>
                                </a:lnTo>
                                <a:lnTo>
                                  <a:pt x="197" y="178"/>
                                </a:lnTo>
                                <a:lnTo>
                                  <a:pt x="192" y="192"/>
                                </a:lnTo>
                                <a:lnTo>
                                  <a:pt x="183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6"/>
                                </a:lnTo>
                                <a:close/>
                                <a:moveTo>
                                  <a:pt x="82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5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6" y="106"/>
                                </a:moveTo>
                                <a:lnTo>
                                  <a:pt x="10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3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16" y="1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9"/>
                                </a:lnTo>
                                <a:lnTo>
                                  <a:pt x="225" y="39"/>
                                </a:lnTo>
                                <a:lnTo>
                                  <a:pt x="220" y="48"/>
                                </a:lnTo>
                                <a:lnTo>
                                  <a:pt x="211" y="58"/>
                                </a:lnTo>
                                <a:lnTo>
                                  <a:pt x="196" y="58"/>
                                </a:lnTo>
                                <a:lnTo>
                                  <a:pt x="187" y="5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4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0"/>
                                </a:lnTo>
                                <a:lnTo>
                                  <a:pt x="172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48" y="68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6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0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0" y="226"/>
                                </a:lnTo>
                                <a:lnTo>
                                  <a:pt x="211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6"/>
                                </a:lnTo>
                                <a:lnTo>
                                  <a:pt x="163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8" y="221"/>
                                </a:ln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804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5" y="43"/>
                                </a:moveTo>
                                <a:lnTo>
                                  <a:pt x="13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3" y="38"/>
                                </a:lnTo>
                                <a:lnTo>
                                  <a:pt x="149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49" y="62"/>
                                </a:lnTo>
                                <a:lnTo>
                                  <a:pt x="249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219680"/>
                            <a:ext cx="11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87" y="72"/>
                                </a:moveTo>
                                <a:lnTo>
                                  <a:pt x="177" y="72"/>
                                </a:lnTo>
                                <a:lnTo>
                                  <a:pt x="168" y="43"/>
                                </a:lnTo>
                                <a:lnTo>
                                  <a:pt x="153" y="24"/>
                                </a:lnTo>
                                <a:lnTo>
                                  <a:pt x="139" y="10"/>
                                </a:lnTo>
                                <a:lnTo>
                                  <a:pt x="115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2"/>
                                </a:lnTo>
                                <a:lnTo>
                                  <a:pt x="10" y="72"/>
                                </a:lnTo>
                                <a:lnTo>
                                  <a:pt x="19" y="53"/>
                                </a:lnTo>
                                <a:lnTo>
                                  <a:pt x="34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2" y="34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7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58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6"/>
                                </a:lnTo>
                                <a:lnTo>
                                  <a:pt x="58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2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1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3" y="178"/>
                                </a:lnTo>
                                <a:lnTo>
                                  <a:pt x="173" y="154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8" y="24"/>
                                </a:lnTo>
                                <a:lnTo>
                                  <a:pt x="154" y="20"/>
                                </a:lnTo>
                                <a:lnTo>
                                  <a:pt x="144" y="1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0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20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21968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5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5" y="216"/>
                                </a:lnTo>
                                <a:lnTo>
                                  <a:pt x="24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5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6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34"/>
                                </a:lnTo>
                                <a:lnTo>
                                  <a:pt x="87" y="58"/>
                                </a:lnTo>
                                <a:lnTo>
                                  <a:pt x="87" y="67"/>
                                </a:lnTo>
                                <a:lnTo>
                                  <a:pt x="87" y="8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87" y="130"/>
                                </a:lnTo>
                                <a:lnTo>
                                  <a:pt x="87" y="149"/>
                                </a:lnTo>
                                <a:lnTo>
                                  <a:pt x="82" y="187"/>
                                </a:lnTo>
                                <a:lnTo>
                                  <a:pt x="77" y="211"/>
                                </a:lnTo>
                                <a:lnTo>
                                  <a:pt x="63" y="221"/>
                                </a:lnTo>
                                <a:lnTo>
                                  <a:pt x="39" y="225"/>
                                </a:lnTo>
                                <a:lnTo>
                                  <a:pt x="24" y="221"/>
                                </a:lnTo>
                                <a:lnTo>
                                  <a:pt x="10" y="216"/>
                                </a:lnTo>
                                <a:lnTo>
                                  <a:pt x="5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10" y="168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3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53" y="197"/>
                                </a:lnTo>
                                <a:lnTo>
                                  <a:pt x="53" y="197"/>
                                </a:lnTo>
                                <a:lnTo>
                                  <a:pt x="48" y="202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48" y="216"/>
                                </a:lnTo>
                                <a:lnTo>
                                  <a:pt x="53" y="216"/>
                                </a:lnTo>
                                <a:lnTo>
                                  <a:pt x="58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2" y="187"/>
                                </a:lnTo>
                                <a:lnTo>
                                  <a:pt x="77" y="178"/>
                                </a:lnTo>
                                <a:lnTo>
                                  <a:pt x="77" y="163"/>
                                </a:lnTo>
                                <a:lnTo>
                                  <a:pt x="77" y="154"/>
                                </a:lnTo>
                                <a:lnTo>
                                  <a:pt x="77" y="134"/>
                                </a:lnTo>
                                <a:lnTo>
                                  <a:pt x="77" y="87"/>
                                </a:lnTo>
                                <a:lnTo>
                                  <a:pt x="77" y="63"/>
                                </a:lnTo>
                                <a:lnTo>
                                  <a:pt x="82" y="48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6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2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4"/>
                                </a:lnTo>
                                <a:lnTo>
                                  <a:pt x="52" y="20"/>
                                </a:lnTo>
                                <a:lnTo>
                                  <a:pt x="76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1" y="34"/>
                                </a:lnTo>
                                <a:lnTo>
                                  <a:pt x="216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6" y="202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6"/>
                                </a:lnTo>
                                <a:lnTo>
                                  <a:pt x="62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1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4" y="221"/>
                                </a:lnTo>
                                <a:lnTo>
                                  <a:pt x="148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54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lnTo>
                                  <a:pt x="86" y="20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21968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3" y="10"/>
                                </a:lnTo>
                                <a:lnTo>
                                  <a:pt x="197" y="15"/>
                                </a:lnTo>
                                <a:lnTo>
                                  <a:pt x="207" y="24"/>
                                </a:lnTo>
                                <a:lnTo>
                                  <a:pt x="211" y="34"/>
                                </a:lnTo>
                                <a:lnTo>
                                  <a:pt x="21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7" y="67"/>
                                </a:lnTo>
                                <a:lnTo>
                                  <a:pt x="197" y="77"/>
                                </a:lnTo>
                                <a:lnTo>
                                  <a:pt x="183" y="87"/>
                                </a:lnTo>
                                <a:lnTo>
                                  <a:pt x="163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73" y="110"/>
                                </a:lnTo>
                                <a:lnTo>
                                  <a:pt x="202" y="125"/>
                                </a:lnTo>
                                <a:lnTo>
                                  <a:pt x="211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7"/>
                                </a:lnTo>
                                <a:lnTo>
                                  <a:pt x="207" y="197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6"/>
                                </a:lnTo>
                                <a:lnTo>
                                  <a:pt x="12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216"/>
                                </a:moveTo>
                                <a:lnTo>
                                  <a:pt x="106" y="216"/>
                                </a:lnTo>
                                <a:lnTo>
                                  <a:pt x="130" y="211"/>
                                </a:lnTo>
                                <a:lnTo>
                                  <a:pt x="144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59" y="173"/>
                                </a:lnTo>
                                <a:lnTo>
                                  <a:pt x="159" y="149"/>
                                </a:lnTo>
                                <a:lnTo>
                                  <a:pt x="159" y="13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35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close/>
                                <a:moveTo>
                                  <a:pt x="87" y="91"/>
                                </a:moveTo>
                                <a:lnTo>
                                  <a:pt x="111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7"/>
                                </a:lnTo>
                                <a:lnTo>
                                  <a:pt x="149" y="72"/>
                                </a:lnTo>
                                <a:lnTo>
                                  <a:pt x="154" y="63"/>
                                </a:lnTo>
                                <a:lnTo>
                                  <a:pt x="154" y="39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5"/>
                                </a:lnTo>
                                <a:lnTo>
                                  <a:pt x="135" y="10"/>
                                </a:lnTo>
                                <a:lnTo>
                                  <a:pt x="125" y="1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1216800"/>
                            <a:ext cx="146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49" y="221"/>
                                </a:moveTo>
                                <a:lnTo>
                                  <a:pt x="130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8"/>
                                </a:lnTo>
                                <a:lnTo>
                                  <a:pt x="48" y="183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8" y="207"/>
                                </a:lnTo>
                                <a:lnTo>
                                  <a:pt x="53" y="211"/>
                                </a:lnTo>
                                <a:lnTo>
                                  <a:pt x="62" y="216"/>
                                </a:lnTo>
                                <a:lnTo>
                                  <a:pt x="77" y="221"/>
                                </a:lnTo>
                                <a:lnTo>
                                  <a:pt x="77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15" y="216"/>
                                </a:lnTo>
                                <a:lnTo>
                                  <a:pt x="24" y="207"/>
                                </a:lnTo>
                                <a:lnTo>
                                  <a:pt x="29" y="197"/>
                                </a:lnTo>
                                <a:lnTo>
                                  <a:pt x="39" y="183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206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49" y="221"/>
                                </a:lnTo>
                                <a:close/>
                                <a:moveTo>
                                  <a:pt x="125" y="154"/>
                                </a:moveTo>
                                <a:lnTo>
                                  <a:pt x="91" y="63"/>
                                </a:lnTo>
                                <a:lnTo>
                                  <a:pt x="58" y="154"/>
                                </a:lnTo>
                                <a:lnTo>
                                  <a:pt x="12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1856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7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0" y="350"/>
                                </a:lnTo>
                                <a:lnTo>
                                  <a:pt x="1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1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8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2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0" y="197"/>
                                </a:lnTo>
                                <a:lnTo>
                                  <a:pt x="101" y="197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3"/>
                                </a:lnTo>
                                <a:lnTo>
                                  <a:pt x="140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4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40" y="34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61532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2" y="355"/>
                                </a:lnTo>
                                <a:lnTo>
                                  <a:pt x="53" y="336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7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15320"/>
                            <a:ext cx="124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9" y="15"/>
                                </a:lnTo>
                                <a:lnTo>
                                  <a:pt x="163" y="24"/>
                                </a:lnTo>
                                <a:lnTo>
                                  <a:pt x="173" y="39"/>
                                </a:lnTo>
                                <a:lnTo>
                                  <a:pt x="178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7"/>
                                </a:lnTo>
                                <a:lnTo>
                                  <a:pt x="182" y="106"/>
                                </a:lnTo>
                                <a:lnTo>
                                  <a:pt x="178" y="120"/>
                                </a:lnTo>
                                <a:lnTo>
                                  <a:pt x="173" y="139"/>
                                </a:lnTo>
                                <a:lnTo>
                                  <a:pt x="158" y="154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8"/>
                                </a:lnTo>
                                <a:lnTo>
                                  <a:pt x="134" y="182"/>
                                </a:lnTo>
                                <a:lnTo>
                                  <a:pt x="154" y="192"/>
                                </a:lnTo>
                                <a:lnTo>
                                  <a:pt x="168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7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9" y="360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8" y="369"/>
                                </a:lnTo>
                                <a:lnTo>
                                  <a:pt x="34" y="360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1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6"/>
                                </a:lnTo>
                                <a:lnTo>
                                  <a:pt x="106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5"/>
                                </a:lnTo>
                                <a:lnTo>
                                  <a:pt x="110" y="226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2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8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9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1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26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3" y="10"/>
                                </a:lnTo>
                                <a:lnTo>
                                  <a:pt x="288" y="14"/>
                                </a:lnTo>
                                <a:lnTo>
                                  <a:pt x="279" y="19"/>
                                </a:lnTo>
                                <a:lnTo>
                                  <a:pt x="274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4" y="326"/>
                                </a:lnTo>
                                <a:lnTo>
                                  <a:pt x="279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3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1532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8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1" y="355"/>
                                </a:lnTo>
                                <a:lnTo>
                                  <a:pt x="57" y="336"/>
                                </a:lnTo>
                                <a:lnTo>
                                  <a:pt x="33" y="307"/>
                                </a:lnTo>
                                <a:lnTo>
                                  <a:pt x="19" y="278"/>
                                </a:lnTo>
                                <a:lnTo>
                                  <a:pt x="9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9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8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8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6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0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6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61856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5" y="19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8" y="5"/>
                                </a:lnTo>
                                <a:lnTo>
                                  <a:pt x="172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6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05" y="197"/>
                                </a:lnTo>
                                <a:close/>
                                <a:moveTo>
                                  <a:pt x="105" y="24"/>
                                </a:moveTo>
                                <a:lnTo>
                                  <a:pt x="10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34" y="173"/>
                                </a:lnTo>
                                <a:lnTo>
                                  <a:pt x="144" y="168"/>
                                </a:lnTo>
                                <a:lnTo>
                                  <a:pt x="153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4"/>
                                </a:lnTo>
                                <a:lnTo>
                                  <a:pt x="134" y="29"/>
                                </a:lnTo>
                                <a:lnTo>
                                  <a:pt x="124" y="24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18560"/>
                            <a:ext cx="185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9">
                                <a:moveTo>
                                  <a:pt x="192" y="197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77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8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8" y="14"/>
                                </a:lnTo>
                                <a:lnTo>
                                  <a:pt x="278" y="14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7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3" y="312"/>
                                </a:lnTo>
                                <a:lnTo>
                                  <a:pt x="24" y="331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7"/>
                                </a:lnTo>
                                <a:lnTo>
                                  <a:pt x="192" y="197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01"/>
                                </a:lnTo>
                                <a:lnTo>
                                  <a:pt x="110" y="8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29" y="34"/>
                                </a:lnTo>
                                <a:lnTo>
                                  <a:pt x="144" y="24"/>
                                </a:lnTo>
                                <a:lnTo>
                                  <a:pt x="153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618560"/>
                            <a:ext cx="177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5">
                                <a:moveTo>
                                  <a:pt x="53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10"/>
                                </a:lnTo>
                                <a:lnTo>
                                  <a:pt x="260" y="14"/>
                                </a:lnTo>
                                <a:lnTo>
                                  <a:pt x="245" y="19"/>
                                </a:lnTo>
                                <a:lnTo>
                                  <a:pt x="240" y="34"/>
                                </a:lnTo>
                                <a:lnTo>
                                  <a:pt x="240" y="58"/>
                                </a:lnTo>
                                <a:lnTo>
                                  <a:pt x="240" y="297"/>
                                </a:lnTo>
                                <a:lnTo>
                                  <a:pt x="240" y="316"/>
                                </a:lnTo>
                                <a:lnTo>
                                  <a:pt x="245" y="331"/>
                                </a:lnTo>
                                <a:lnTo>
                                  <a:pt x="245" y="336"/>
                                </a:lnTo>
                                <a:lnTo>
                                  <a:pt x="255" y="345"/>
                                </a:lnTo>
                                <a:lnTo>
                                  <a:pt x="264" y="350"/>
                                </a:lnTo>
                                <a:lnTo>
                                  <a:pt x="279" y="350"/>
                                </a:lnTo>
                                <a:lnTo>
                                  <a:pt x="279" y="465"/>
                                </a:lnTo>
                                <a:lnTo>
                                  <a:pt x="274" y="465"/>
                                </a:lnTo>
                                <a:lnTo>
                                  <a:pt x="269" y="441"/>
                                </a:lnTo>
                                <a:lnTo>
                                  <a:pt x="264" y="422"/>
                                </a:lnTo>
                                <a:lnTo>
                                  <a:pt x="255" y="403"/>
                                </a:lnTo>
                                <a:lnTo>
                                  <a:pt x="245" y="388"/>
                                </a:lnTo>
                                <a:lnTo>
                                  <a:pt x="231" y="374"/>
                                </a:lnTo>
                                <a:lnTo>
                                  <a:pt x="216" y="364"/>
                                </a:lnTo>
                                <a:lnTo>
                                  <a:pt x="202" y="359"/>
                                </a:lnTo>
                                <a:lnTo>
                                  <a:pt x="183" y="359"/>
                                </a:lnTo>
                                <a:lnTo>
                                  <a:pt x="106" y="359"/>
                                </a:lnTo>
                                <a:lnTo>
                                  <a:pt x="87" y="359"/>
                                </a:lnTo>
                                <a:lnTo>
                                  <a:pt x="68" y="364"/>
                                </a:lnTo>
                                <a:lnTo>
                                  <a:pt x="53" y="374"/>
                                </a:lnTo>
                                <a:lnTo>
                                  <a:pt x="39" y="388"/>
                                </a:lnTo>
                                <a:lnTo>
                                  <a:pt x="24" y="403"/>
                                </a:lnTo>
                                <a:lnTo>
                                  <a:pt x="20" y="417"/>
                                </a:lnTo>
                                <a:lnTo>
                                  <a:pt x="10" y="441"/>
                                </a:lnTo>
                                <a:lnTo>
                                  <a:pt x="1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4" y="321"/>
                                </a:lnTo>
                                <a:lnTo>
                                  <a:pt x="58" y="297"/>
                                </a:lnTo>
                                <a:lnTo>
                                  <a:pt x="72" y="264"/>
                                </a:lnTo>
                                <a:lnTo>
                                  <a:pt x="82" y="221"/>
                                </a:lnTo>
                                <a:lnTo>
                                  <a:pt x="87" y="173"/>
                                </a:lnTo>
                                <a:lnTo>
                                  <a:pt x="92" y="120"/>
                                </a:lnTo>
                                <a:lnTo>
                                  <a:pt x="96" y="62"/>
                                </a:lnTo>
                                <a:lnTo>
                                  <a:pt x="92" y="34"/>
                                </a:lnTo>
                                <a:lnTo>
                                  <a:pt x="87" y="19"/>
                                </a:lnTo>
                                <a:lnTo>
                                  <a:pt x="72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83" y="24"/>
                                </a:moveTo>
                                <a:lnTo>
                                  <a:pt x="111" y="24"/>
                                </a:lnTo>
                                <a:lnTo>
                                  <a:pt x="111" y="58"/>
                                </a:lnTo>
                                <a:lnTo>
                                  <a:pt x="111" y="120"/>
                                </a:lnTo>
                                <a:lnTo>
                                  <a:pt x="106" y="182"/>
                                </a:lnTo>
                                <a:lnTo>
                                  <a:pt x="96" y="235"/>
                                </a:lnTo>
                                <a:lnTo>
                                  <a:pt x="87" y="278"/>
                                </a:lnTo>
                                <a:lnTo>
                                  <a:pt x="72" y="307"/>
                                </a:lnTo>
                                <a:lnTo>
                                  <a:pt x="58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8" y="331"/>
                                </a:lnTo>
                                <a:lnTo>
                                  <a:pt x="178" y="326"/>
                                </a:lnTo>
                                <a:lnTo>
                                  <a:pt x="183" y="307"/>
                                </a:lnTo>
                                <a:lnTo>
                                  <a:pt x="1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615320"/>
                            <a:ext cx="253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6" y="24"/>
                                </a:lnTo>
                                <a:lnTo>
                                  <a:pt x="231" y="39"/>
                                </a:lnTo>
                                <a:lnTo>
                                  <a:pt x="231" y="63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60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4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9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7"/>
                                </a:lnTo>
                                <a:lnTo>
                                  <a:pt x="370" y="87"/>
                                </a:lnTo>
                                <a:lnTo>
                                  <a:pt x="360" y="87"/>
                                </a:lnTo>
                                <a:lnTo>
                                  <a:pt x="351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9"/>
                                </a:lnTo>
                                <a:lnTo>
                                  <a:pt x="336" y="34"/>
                                </a:lnTo>
                                <a:lnTo>
                                  <a:pt x="327" y="39"/>
                                </a:lnTo>
                                <a:lnTo>
                                  <a:pt x="322" y="43"/>
                                </a:lnTo>
                                <a:lnTo>
                                  <a:pt x="312" y="63"/>
                                </a:lnTo>
                                <a:lnTo>
                                  <a:pt x="307" y="96"/>
                                </a:lnTo>
                                <a:lnTo>
                                  <a:pt x="298" y="130"/>
                                </a:lnTo>
                                <a:lnTo>
                                  <a:pt x="293" y="149"/>
                                </a:lnTo>
                                <a:lnTo>
                                  <a:pt x="284" y="163"/>
                                </a:lnTo>
                                <a:lnTo>
                                  <a:pt x="274" y="178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6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7"/>
                                </a:lnTo>
                                <a:lnTo>
                                  <a:pt x="370" y="336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9" y="355"/>
                                </a:lnTo>
                                <a:lnTo>
                                  <a:pt x="399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60" y="226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6" y="341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4" y="341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2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1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1"/>
                                </a:lnTo>
                                <a:lnTo>
                                  <a:pt x="39" y="317"/>
                                </a:lnTo>
                                <a:lnTo>
                                  <a:pt x="63" y="259"/>
                                </a:lnTo>
                                <a:lnTo>
                                  <a:pt x="82" y="221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8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30"/>
                                </a:lnTo>
                                <a:lnTo>
                                  <a:pt x="92" y="96"/>
                                </a:lnTo>
                                <a:lnTo>
                                  <a:pt x="87" y="63"/>
                                </a:lnTo>
                                <a:lnTo>
                                  <a:pt x="77" y="43"/>
                                </a:lnTo>
                                <a:lnTo>
                                  <a:pt x="72" y="39"/>
                                </a:lnTo>
                                <a:lnTo>
                                  <a:pt x="63" y="34"/>
                                </a:lnTo>
                                <a:lnTo>
                                  <a:pt x="58" y="39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7"/>
                                </a:lnTo>
                                <a:lnTo>
                                  <a:pt x="29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3"/>
                                </a:lnTo>
                                <a:lnTo>
                                  <a:pt x="164" y="39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61856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5" y="163"/>
                                </a:lnTo>
                                <a:lnTo>
                                  <a:pt x="140" y="153"/>
                                </a:lnTo>
                                <a:lnTo>
                                  <a:pt x="149" y="149"/>
                                </a:lnTo>
                                <a:lnTo>
                                  <a:pt x="159" y="120"/>
                                </a:lnTo>
                                <a:lnTo>
                                  <a:pt x="164" y="82"/>
                                </a:lnTo>
                                <a:lnTo>
                                  <a:pt x="173" y="82"/>
                                </a:lnTo>
                                <a:lnTo>
                                  <a:pt x="173" y="268"/>
                                </a:lnTo>
                                <a:lnTo>
                                  <a:pt x="164" y="268"/>
                                </a:lnTo>
                                <a:lnTo>
                                  <a:pt x="159" y="244"/>
                                </a:lnTo>
                                <a:lnTo>
                                  <a:pt x="154" y="221"/>
                                </a:lnTo>
                                <a:lnTo>
                                  <a:pt x="144" y="206"/>
                                </a:lnTo>
                                <a:lnTo>
                                  <a:pt x="13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8"/>
                                </a:lnTo>
                                <a:lnTo>
                                  <a:pt x="106" y="312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1"/>
                                </a:lnTo>
                                <a:lnTo>
                                  <a:pt x="116" y="336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4" y="336"/>
                                </a:lnTo>
                                <a:lnTo>
                                  <a:pt x="183" y="336"/>
                                </a:lnTo>
                                <a:lnTo>
                                  <a:pt x="197" y="326"/>
                                </a:lnTo>
                                <a:lnTo>
                                  <a:pt x="212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1" y="288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4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7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9" y="24"/>
                                </a:lnTo>
                                <a:lnTo>
                                  <a:pt x="135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197" y="29"/>
                                </a:lnTo>
                                <a:lnTo>
                                  <a:pt x="197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197" y="331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201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31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618560"/>
                            <a:ext cx="189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9">
                                <a:moveTo>
                                  <a:pt x="197" y="197"/>
                                </a:moveTo>
                                <a:lnTo>
                                  <a:pt x="197" y="297"/>
                                </a:lnTo>
                                <a:lnTo>
                                  <a:pt x="197" y="321"/>
                                </a:lnTo>
                                <a:lnTo>
                                  <a:pt x="192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83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59" y="350"/>
                                </a:lnTo>
                                <a:lnTo>
                                  <a:pt x="159" y="359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4" y="345"/>
                                </a:lnTo>
                                <a:lnTo>
                                  <a:pt x="269" y="340"/>
                                </a:lnTo>
                                <a:lnTo>
                                  <a:pt x="264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4" y="29"/>
                                </a:lnTo>
                                <a:lnTo>
                                  <a:pt x="269" y="19"/>
                                </a:lnTo>
                                <a:lnTo>
                                  <a:pt x="274" y="14"/>
                                </a:lnTo>
                                <a:lnTo>
                                  <a:pt x="283" y="14"/>
                                </a:lnTo>
                                <a:lnTo>
                                  <a:pt x="298" y="10"/>
                                </a:lnTo>
                                <a:lnTo>
                                  <a:pt x="298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6" y="10"/>
                                </a:lnTo>
                                <a:lnTo>
                                  <a:pt x="77" y="24"/>
                                </a:lnTo>
                                <a:lnTo>
                                  <a:pt x="58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8" y="153"/>
                                </a:lnTo>
                                <a:lnTo>
                                  <a:pt x="67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6" y="192"/>
                                </a:lnTo>
                                <a:lnTo>
                                  <a:pt x="39" y="312"/>
                                </a:lnTo>
                                <a:lnTo>
                                  <a:pt x="29" y="331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7" y="359"/>
                                </a:lnTo>
                                <a:lnTo>
                                  <a:pt x="178" y="197"/>
                                </a:lnTo>
                                <a:lnTo>
                                  <a:pt x="197" y="197"/>
                                </a:lnTo>
                                <a:close/>
                                <a:moveTo>
                                  <a:pt x="197" y="19"/>
                                </a:moveTo>
                                <a:lnTo>
                                  <a:pt x="197" y="177"/>
                                </a:lnTo>
                                <a:lnTo>
                                  <a:pt x="183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0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15" y="125"/>
                                </a:lnTo>
                                <a:lnTo>
                                  <a:pt x="111" y="101"/>
                                </a:lnTo>
                                <a:lnTo>
                                  <a:pt x="111" y="82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5" y="38"/>
                                </a:lnTo>
                                <a:lnTo>
                                  <a:pt x="135" y="34"/>
                                </a:lnTo>
                                <a:lnTo>
                                  <a:pt x="144" y="24"/>
                                </a:lnTo>
                                <a:lnTo>
                                  <a:pt x="159" y="24"/>
                                </a:lnTo>
                                <a:lnTo>
                                  <a:pt x="173" y="19"/>
                                </a:lnTo>
                                <a:lnTo>
                                  <a:pt x="1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0440"/>
                            <a:ext cx="258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ід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2787120"/>
                            <a:ext cx="246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787120"/>
                            <a:ext cx="225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2449080"/>
                            <a:ext cx="114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0.45pt;width:440.55pt;height:237.2pt" coordorigin="312,-9" coordsize="8811,4744">
                <v:rect id="shape_0" fillcolor="white" stroked="f" o:allowincell="f" style="position:absolute;left:408;top:-9;width:8715;height:47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2,1073" path="m398,1073l724,905l748,891l763,877l777,857l782,838l792,790l792,738l792,0l0,0l5,747l5,800l10,843l19,862l34,877l48,891l72,905l398,1073xe" fillcolor="white" stroked="f" o:allowincell="f" style="position:absolute;left:4044;top:173;width:791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2" path="m402,1078l729,911l738,930l412,1098l402,1078xm738,930l738,930l733,920l738,930xm729,911l748,896l762,882l777,868l781,848l805,858l796,877l781,896l762,916l738,930l729,911xm781,848l786,805l791,753l815,753l810,810l805,858l781,848xm791,753l791,753l801,753l791,753xm791,753l786,15l810,15l815,753l791,753xm801,5l810,5l810,15l801,15l801,5xm801,29l9,24l9,0l801,5l801,29xm0,15l0,0l9,0l9,15l0,15xm24,15l24,762l0,762l0,15l24,15xm24,762l24,762l14,762l24,762xm24,762l24,815l33,853l9,863l0,815l0,762l24,762xm33,853l38,868l52,882l67,896l86,911l76,930l52,916l33,901l19,882l9,863l33,853xm86,911l412,1078l402,1098l76,930l86,911xm412,1098l407,1102l402,1098l407,1088l412,1098xe" fillcolor="black" stroked="f" o:allowincell="f" style="position:absolute;left:4035;top:158;width:814;height:1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738" path="m293,738l15,738l15,704l293,704l293,738xm15,738l0,738l0,719l15,719l15,738xm0,719l0,33l34,33l34,719l0,719xm0,33l0,0l24,19l15,33l0,33xm24,19l53,38l72,57l96,81l111,110l144,163l163,220l130,230l111,177l87,129l67,105l48,81l29,62l5,48l24,19xm163,220l178,282l187,345l197,402l202,465l168,465l163,407l154,349l144,287l130,230l163,220xm202,465l207,479l187,484l187,465l202,465xm187,484l159,488l139,498l115,474l130,465l144,455l163,450l183,450l187,484xm139,498l130,517l125,541l91,541l91,522l96,503l106,488l115,474l139,498xm125,541l125,541l125,541l91,541l91,541l91,541l125,541xm125,541l125,551l125,556l91,565l91,556l91,541l125,541xm125,556l125,556l111,560l125,556xm125,556l130,560l130,565l101,584l96,575l91,565l125,556xm130,565l139,580l154,594l173,604l197,608l187,642l159,632l135,618l115,604l101,584l130,565xm197,608l231,618l259,627l278,637l293,651l269,675l255,666l240,656l216,647l187,642l197,608xm293,651l302,666l307,680l312,699l312,719l278,719l278,695l269,675l293,651xe" fillcolor="black" stroked="f" o:allowincell="f" style="position:absolute;left:4135;top:240;width:311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719" path="m15,719l293,719l293,690l15,690l15,719xm279,705l279,690l293,690l293,705l279,705xm312,705l317,14l284,14l279,705l312,705xm308,29l284,48l284,14l298,14l308,29xm288,0l264,24l240,43l221,67l202,91l173,149l149,206l183,216l202,163l231,110l245,86l264,67l284,48l308,29l288,0xm149,206l135,268l120,331l116,388l111,451l140,451l149,393l154,335l164,273l183,216l149,206xm125,436l144,436l140,451l125,451l125,436xm125,465l154,474l173,484l197,460l183,451l168,446l149,436l125,436l125,465xm173,484l183,503l188,527l221,527l221,503l216,489l207,474l197,460l173,484xm188,527l188,527l188,527l221,527l221,527l221,527l188,527xm188,527l188,537l188,542l216,551l221,542l221,527l188,527xm188,542l183,546l183,556l212,570l212,561l216,551l188,542xm183,556l168,566l154,580l140,590l116,594l125,628l149,618l173,604l192,590l212,570l183,556xm116,594l82,604l53,613l34,623l20,637l44,657l53,652l72,642l92,633l125,628l116,594xm20,637l10,652l5,671l0,685l0,705l34,705l34,681l44,657l20,637xe" fillcolor="black" stroked="f" o:allowincell="f" style="position:absolute;left:4413;top:254;width:316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8" path="m9,9l9,14l9,19l43,14l43,9l38,0l9,9xm9,19l14,62l14,124l9,196l9,268l38,268l43,196l43,120l48,62l43,14l9,19xm9,268l4,316l4,359l0,397l0,436l33,436l33,397l33,359l38,316l38,268l9,268xm0,436l4,460l9,484l14,508l24,532l43,575l67,618l96,604l72,560l52,522l38,479l33,436l0,436xm67,618l86,647l100,675l129,661l115,632l96,604l67,618xm100,675l110,695l120,719l148,709l139,685l129,661l100,675xm120,719l120,738l124,762l153,762l153,733l148,709l120,719xm124,762l124,762l139,762l124,762xm124,762l120,790l115,814l105,834l96,853l72,882l48,906l67,929l96,906l124,872l134,848l144,824l153,795l153,762l124,762xm48,906l28,920l19,934l9,953l4,968l38,968l48,953l67,929l48,906xm4,968l38,968l24,968l4,968xm38,968l33,762l0,762l4,968l38,968xe" fillcolor="black" stroked="f" o:allowincell="f" style="position:absolute;left:4409;top:192;width:152;height: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13;top:1107;width:3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3" path="m163,9l163,9l129,5l129,0l163,9xm129,5l129,5l143,5l129,5xm163,9l153,62l148,129l148,201l153,273l119,278l115,201l119,124l119,57l129,5l163,9xm153,273l153,321l153,364l153,402l153,441l119,436l119,402l119,364l119,321l119,278l153,273xm119,441l119,436l134,441l119,441xm153,441l143,489l129,536l110,580l86,623l57,608l76,570l100,527l115,484l119,441l153,441xm86,623l67,652l52,680l24,666l38,637l57,608l86,623xm52,680l43,704l38,723l4,714l14,690l24,666l52,680xm38,723l33,743l33,767l0,767l0,743l4,714l38,723xm33,767l33,795l43,819l52,838l62,858l86,891l110,910l91,934l62,910l33,877l24,853l9,829l4,800l0,767l33,767xm110,910l129,925l139,939l148,953l153,973l119,973l110,953l91,934l110,910xm153,973l119,973l139,973l153,973xm119,973l119,767l153,767l153,973l119,973xe" fillcolor="black" stroked="f" o:allowincell="f" style="position:absolute;left:4294;top:192;width:162;height:9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134,82l158,48l163,43l163,34l168,29l168,24l168,19l163,15l158,10l144,5l144,0l225,0l225,5l211,10l197,15l182,29l168,48l139,87l225,216l249,216l249,221l139,221l139,216l163,216l105,130l72,173l72,178l67,182l62,187l62,192l67,202l72,211l82,211l96,216l96,221l5,221l5,216l24,211l34,202l48,192l58,178l101,125l19,5l0,5l0,0l110,0l110,5l86,5l134,82xe" fillcolor="black" stroked="f" o:allowincell="f" style="position:absolute;left:1118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1" path="m144,144l197,0l283,0l283,5l255,5l255,216l283,216l283,221l168,221l168,216l202,216l202,19l125,221l116,221l39,19l39,168l39,187l44,202l53,211l68,216l68,221l0,221l0,216l15,211l24,202l29,187l29,168l29,34l29,19l24,15l15,10l0,5l0,0l87,0l144,144xe" fillcolor="black" stroked="f" o:allowincell="f" style="position:absolute;left:1391;top:1912;width:28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1" path="m34,216l34,5l0,5l0,0l202,0l202,72l192,72l192,53l182,39l178,29l168,19l144,10l120,5l87,5l87,96l111,96l125,91l135,82l144,72l144,53l154,53l154,144l144,144l144,130l139,115l125,106l111,101l87,101l87,216l120,216l135,211l149,211l158,202l173,197l182,182l192,173l197,163l202,149l211,149l206,221l0,221l0,216l34,216xe" fillcolor="black" stroked="f" o:allowincell="f" style="position:absolute;left:1703;top:1912;width:21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5l38,0l244,0l244,5l216,5l216,216l244,216l244,221l129,221l129,216l158,216l158,5l129,5l115,10l105,10l100,15l96,19l91,34l91,58l91,67l91,82l86,96l86,101l86,130l86,149l86,187l76,211l62,221l43,225l24,221l14,216l4,202l0,187l4,178l9,168l19,163l28,158l43,163l48,168l57,173l57,187l57,192l57,197l52,197l52,202l48,206l48,206l48,206l43,211l48,216l48,216l57,216l62,211l67,206l72,202l76,187l76,178l76,163l76,154l76,134l81,87l81,63l81,48l81,29l76,19l62,10l48,5l38,5xe" fillcolor="black" stroked="f" o:allowincell="f" style="position:absolute;left:1929;top:1912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6,96l101,96l139,96l173,110l187,120l197,130l202,144l202,158l202,178l197,192l182,202l168,211l139,221l106,221l0,221l0,216l29,216l29,5l0,5l0,0l115,0l115,5l86,5l86,96xm86,216l96,216l120,211l134,202l139,187l144,173l144,144l139,125l134,115l120,106l101,101l86,101l86,216xe" fillcolor="black" stroked="f" o:allowincell="f" style="position:absolute;left:2202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2,106l82,216l106,216l106,221l0,221l0,216l29,216l29,5l0,5l0,0l106,0l106,5l82,5l82,101l163,101l163,5l139,5l139,0l250,0l250,5l221,5l221,216l250,216l250,221l139,221l139,216l163,216l163,106l82,106xe" fillcolor="black" stroked="f" o:allowincell="f" style="position:absolute;left:2432;top:1912;width:24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28,216l28,5l0,5l0,0l110,0l110,5l86,5l86,178l167,24l167,5l139,5l139,0l249,0l249,5l220,5l220,216l249,216l249,221l139,221l139,216l167,216l167,43l86,197l86,216l110,216l110,221l0,221l0,216l28,216xe" fillcolor="black" stroked="f" o:allowincell="f" style="position:absolute;left:2711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83" path="m168,216l168,5l144,5l144,0l254,0l254,5l220,5l220,216l259,216l264,283l254,283l249,269l240,254l230,240l220,235l201,225l177,221l0,221l0,216l33,216l33,5l0,5l0,0l110,0l110,5l86,5l86,216l168,216xe" fillcolor="black" stroked="f" o:allowincell="f" style="position:absolute;left:2989;top:1912;width:263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1" path="m81,96l96,96l139,96l167,110l182,120l191,130l201,144l201,158l201,178l191,192l182,202l163,211l139,221l105,221l0,221l0,216l28,216l28,5l0,5l0,0l110,0l110,5l81,5l81,96xm81,216l96,216l120,211l134,202l139,187l139,173l139,144l139,125l134,115l120,106l96,101l81,101l81,216xe" fillcolor="black" stroked="f" o:allowincell="f" style="position:absolute;left:3277;top:1912;width:20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0" path="m86,106l106,106l120,106l130,101l139,87l144,68l144,34l154,15l158,10l168,5l178,0l192,0l206,0l221,10l226,20l226,29l226,39l221,48l211,58l202,58l187,58l178,48l173,44l173,29l173,24l173,20l173,20l168,20l163,20l158,20l158,29l154,48l154,68l149,82l149,87l144,101l134,106l134,106l154,111l173,115l187,125l197,135l206,159l211,192l211,202l211,211l216,216l221,216l226,216l230,216l230,216l235,211l240,221l230,226l221,226l211,230l202,230l187,230l173,226l168,221l158,216l154,197l149,163l144,139l139,130l125,115l106,115l86,115l86,221l115,221l115,226l0,226l0,221l29,221l29,10l0,10l0,5l115,5l115,10l86,10l86,106xe" fillcolor="black" stroked="f" o:allowincell="f" style="position:absolute;left:3502;top:1907;width:239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21" path="m34,216l34,5l0,5l0,0l111,0l111,5l87,5l87,178l168,24l168,5l144,5l144,0l255,0l255,5l221,5l221,216l255,216l255,221l144,221l144,216l168,216l168,43l87,197l87,216l111,216l111,221l0,221l0,216l34,216xe" fillcolor="black" stroked="f" o:allowincell="f" style="position:absolute;left:3756;top:1912;width:25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3l135,43l144,43l149,43l154,38l154,33l149,29l149,29l144,24l144,24l144,19l144,14l149,5l154,5l163,0l173,5l178,10l183,14l183,19l183,33l168,43l149,48l125,53l96,48l77,43l67,33l67,19l67,14l72,10l77,5l87,0l96,5l101,5l106,14l106,19l106,24l106,24l101,29l101,29l96,33l96,38l96,43l106,43l115,43l125,43xm29,278l29,67l0,67l0,62l111,62l111,67l82,67l82,240l163,86l163,67l139,67l139,62l250,62l250,67l221,67l221,278l250,278l250,283l139,283l139,278l163,278l163,105l82,259l82,278l111,278l111,283l0,283l0,278l29,278xe" fillcolor="black" stroked="f" o:allowincell="f" style="position:absolute;left:4039;top:1850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1" path="m144,144l197,0l288,0l288,5l255,5l255,216l288,216l288,221l173,221l173,216l202,216l202,19l125,221l115,221l39,19l39,168l39,187l43,202l53,211l67,216l67,221l0,221l0,216l15,211l24,202l29,187l29,168l29,34l29,19l24,15l15,10l0,5l0,0l87,0l144,144xe" fillcolor="black" stroked="f" o:allowincell="f" style="position:absolute;left:4442;top:1912;width:28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1" path="m29,5l0,5l0,0l110,0l110,5l81,5l81,216l110,216l110,221l0,221l0,216l29,216l29,5xe" fillcolor="black" stroked="f" o:allowincell="f" style="position:absolute;left:4759;top:1912;width:10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9l196,149l196,226l187,226l182,221l182,221l182,221l177,216l177,216l172,216l172,216l168,216l153,221l139,226l125,230l110,230l86,230l67,221l53,211l33,197l19,178l9,159l5,135l0,115l5,92l9,72l19,53l33,34l53,20l72,10l91,0l115,0l129,0l144,5l158,10l172,10l172,10l177,10l182,5l182,0l192,0l192,77l187,77l177,53l163,29l153,20l144,15l129,10l115,5l101,10l91,15l77,24l72,34l67,58l62,87l62,135l67,159l67,173l72,192l77,202l86,211l96,221l105,221l115,226l139,221l158,207l168,197l177,183l182,168l187,149xe" fillcolor="black" stroked="f" o:allowincell="f" style="position:absolute;left:4903;top:1907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2,96l96,96l139,96l168,110l183,120l192,130l197,144l202,158l197,178l192,192l183,202l163,211l139,221l101,221l0,221l0,216l29,216l29,5l0,5l0,0l111,0l111,5l82,5l82,96xm82,216l96,216l120,211l135,202l139,187l139,173l139,144l139,125l130,115l120,106l96,101l82,101l82,216xe" fillcolor="black" stroked="f" o:allowincell="f" style="position:absolute;left:5128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6,106l105,106l120,106l129,101l139,87l144,68l144,34l153,15l158,10l168,5l177,0l192,0l206,0l216,10l225,20l225,29l225,39l220,48l211,58l196,58l187,58l177,48l172,44l172,29l172,24l172,20l172,20l168,20l163,20l158,20l158,29l153,48l148,68l148,82l148,87l144,101l134,106l134,106l153,111l172,115l187,125l196,135l206,159l206,192l211,202l211,211l216,216l220,216l225,216l225,216l230,216l235,211l235,221l230,226l220,226l211,230l196,230l187,230l172,226l163,221l158,216l153,197l148,163l144,139l139,130l124,115l105,115l86,115l86,221l115,221l115,226l0,226l0,221l28,221l28,10l0,10l0,5l115,5l115,10l86,10l86,106xe" fillcolor="black" stroked="f" o:allowincell="f" style="position:absolute;left:5354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34,216l34,5l0,5l0,0l110,0l110,5l86,5l86,178l168,24l168,5l144,5l144,0l249,0l249,5l221,5l221,216l249,216l249,221l144,221l144,216l168,216l168,43l86,197l86,216l110,216l110,221l0,221l0,216l34,216xe" fillcolor="black" stroked="f" o:allowincell="f" style="position:absolute;left:5608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5,43l134,43l144,43l149,43l153,38l149,33l149,29l149,29l144,24l144,24l144,19l144,14l149,5l153,5l163,0l173,5l177,10l182,14l182,19l177,33l168,43l149,48l125,53l96,48l77,43l67,33l62,19l67,14l72,10l77,5l86,0l91,5l101,5l101,14l106,19l106,24l106,24l101,29l101,29l96,33l96,38l96,43l106,43l115,43l125,43xm29,278l29,67l0,67l0,62l106,62l106,67l82,67l82,240l163,86l163,67l139,67l139,62l249,62l249,67l221,67l221,278l249,278l249,283l139,283l139,278l163,278l163,105l82,259l82,278l106,278l106,283l0,283l0,278l29,278xe" fillcolor="black" stroked="f" o:allowincell="f" style="position:absolute;left:5891;top:1850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87,72l177,72l168,43l153,24l139,10l115,5l81,5l81,216l115,216l115,221l0,221l0,216l29,216l29,5l0,5l0,0l187,0l187,72xe" fillcolor="black" stroked="f" o:allowincell="f" style="position:absolute;left:6294;top:1912;width:18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2l10,72l19,53l34,34l53,20l72,10l96,0l120,0l139,0l163,10l182,20l202,34l216,53l226,72l235,92l235,115l235,139l226,163l216,183l197,202l178,211l158,221l139,230l120,230l96,230l77,226l58,216l43,202l24,183l10,163l5,139l0,115xm63,77l63,154l67,178l72,197l82,207l91,216l101,221l120,221l135,221l144,216l158,211l163,197l173,178l173,154l173,77l168,48l158,24l154,20l144,10l130,10l120,5l106,10l91,10l87,20l77,24l67,48l63,77xe" fillcolor="black" stroked="f" o:allowincell="f" style="position:absolute;left:6500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5l39,0l245,0l245,5l216,5l216,216l245,216l245,221l130,221l130,216l159,216l159,5l125,5l115,10l106,10l96,15l91,19l91,34l87,58l87,67l87,82l87,96l87,101l87,130l87,149l82,187l77,211l63,221l39,225l24,221l10,216l5,202l0,187l0,178l10,168l19,163l29,158l39,163l48,168l53,173l58,187l58,192l53,197l53,197l48,202l48,206l43,206l43,206l43,211l43,216l48,216l53,216l58,211l67,206l72,202l72,187l77,178l77,163l77,154l77,134l77,87l77,63l82,48l77,29l72,19l63,10l43,5l39,5xe" fillcolor="black" stroked="f" o:allowincell="f" style="position:absolute;left:6759;top:1912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2l9,72l24,53l38,34l52,20l76,10l96,0l120,0l144,0l163,10l182,20l201,34l216,53l225,72l235,92l235,115l235,139l225,163l216,183l196,202l182,211l163,221l139,230l120,230l100,230l76,226l62,216l43,202l24,183l14,163l4,139l0,115xm67,77l67,154l67,178l72,197l81,207l91,216l105,221l120,221l134,221l148,216l158,211l163,197l172,178l172,154l172,77l172,48l163,24l153,20l144,10l134,10l120,5l105,10l96,10l86,20l76,24l67,48l67,77xe" fillcolor="black" stroked="f" o:allowincell="f" style="position:absolute;left:7033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5,0l154,0l183,10l197,15l207,24l211,34l211,48l211,58l207,67l197,77l183,87l163,91l139,96l139,101l173,110l202,125l211,130l216,139l221,149l221,163l216,178l216,187l207,197l197,206l163,216l125,221l0,221l0,216l29,216l29,5l0,5l0,0xm87,216l106,216l130,211l144,202l154,192l159,173l159,149l159,130l154,120l144,110l135,106l125,101l111,101l87,101l87,216xm87,91l111,91l130,91l139,87l149,72l154,63l154,39l149,29l149,19l144,15l135,10l125,10l111,5l87,5l87,91xe" fillcolor="black" stroked="f" o:allowincell="f" style="position:absolute;left:7301;top:1912;width:22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6" path="m149,221l130,163l53,163l48,178l48,183l48,187l43,187l43,192l48,207l53,211l62,216l77,221l77,226l0,226l0,221l15,216l24,207l29,197l39,183l106,0l125,0l206,221l230,221l230,226l120,226l120,221l149,221xm125,154l91,63l58,154l125,154xe" fillcolor="black" stroked="f" o:allowincell="f" style="position:absolute;left:7541;top:1907;width:22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7l101,297l101,321l101,331l106,340l111,345l125,350l140,350l140,359l0,359l0,350l15,350l24,345l29,340l34,331l34,321l39,297l39,62l34,43l34,29l29,19l24,14l15,14l0,10l0,0l120,0l144,5l168,10l188,19l202,29l216,43l221,62l226,77l231,96l226,129l212,158l202,168l192,177l183,187l168,192l140,197l101,197xm101,24l101,177l106,177l111,177l120,177l135,173l140,168l149,158l159,134l164,101l159,62l149,43l140,34l130,29l120,24l111,24l101,24xe" fillcolor="black" stroked="f" o:allowincell="f" style="position:absolute;left:2571;top:2540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6l211,355l182,369l149,374l110,369l82,355l53,336l34,307l19,278l10,249l5,221l0,182l5,144l10,110l24,82l43,53l62,29l91,15l115,5l144,0xm149,19l130,19l115,29l101,48l91,67l82,91l77,120l77,149l72,187l77,230l82,264l86,297l101,321l110,336l120,345l134,350l149,350l168,350l182,341l197,317l211,283l216,245l221,187l216,125l211,82l197,53l182,34l168,24l149,19xe" fillcolor="black" stroked="f" o:allowincell="f" style="position:absolute;left:2816;top:2535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74" path="m14,110l14,0l19,0l24,15l29,19l38,15l43,15l72,0l96,0l115,0l134,5l149,15l163,24l173,39l178,53l182,72l187,87l182,106l178,120l173,139l158,154l144,163l115,178l134,182l154,192l168,202l178,211l192,240l197,273l192,297l182,321l168,345l149,360l120,369l91,374l58,369l34,360l14,345l0,321l5,307l19,326l38,341l53,345l67,350l77,345l91,345l101,336l106,326l120,302l120,273l120,245l110,226l101,211l91,202l72,197l53,192l53,168l58,168l62,168l77,168l86,163l96,158l101,149l110,125l115,91l110,58l101,39l91,24l72,19l62,19l53,24l43,34l38,43l24,72l19,110l14,110xe" fillcolor="black" stroked="f" o:allowincell="f" style="position:absolute;left:3123;top:2535;width:196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2,321l202,297l202,24l106,24l106,297l111,326l115,340l120,345l139,350l144,350l144,359l0,359l0,350l10,350l24,345l34,340l39,326l39,297l39,62l39,38l34,19l24,14l10,10l0,10l0,0l307,0l307,10l303,10l288,14l279,19l274,38l269,62l269,297l274,326l279,340l288,345l303,350l307,350l307,359l163,359xe" fillcolor="black" stroked="f" o:allowincell="f" style="position:absolute;left:3329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6l216,355l182,369l148,374l115,369l81,355l57,336l33,307l19,278l9,249l5,221l0,182l5,144l9,110l24,82l43,53l67,29l91,15l115,5l144,0xm148,19l129,19l115,29l101,48l91,67l81,91l77,120l77,149l77,187l77,230l81,264l86,297l101,321l110,336l120,345l134,350l148,350l168,350l182,341l196,317l211,283l216,245l220,187l216,125l211,82l196,53l182,34l168,24l148,19xe" fillcolor="black" stroked="f" o:allowincell="f" style="position:absolute;left:3651;top:2535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5,197l105,297l105,321l105,331l110,340l115,345l124,350l144,350l144,359l0,359l0,350l19,350l29,345l33,340l38,331l38,321l38,297l38,62l38,43l38,29l33,19l29,14l19,14l0,10l0,0l120,0l148,5l172,10l192,19l206,29l216,43l225,62l230,77l235,96l230,129l216,158l206,168l196,177l182,187l168,192l144,197l105,197xm105,24l105,177l110,177l115,177l124,177l134,173l144,168l153,158l163,134l163,101l163,62l153,43l144,34l134,29l124,24l110,24l105,24xe" fillcolor="black" stroked="f" o:allowincell="f" style="position:absolute;left:3958;top:2540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59" path="m192,197l192,297l192,321l187,331l187,340l177,345l168,350l153,350l153,359l292,359l292,350l278,350l268,345l264,340l259,331l259,321l254,297l254,62l259,43l259,29l264,19l268,14l278,14l292,10l292,0l168,0l125,5l91,10l72,24l57,43l43,72l43,101l43,120l48,134l53,153l62,168l81,182l101,192l33,312l24,331l19,340l9,345l0,350l0,359l86,359l173,197l192,197xm192,19l192,177l182,177l153,177l139,173l125,163l115,149l110,125l105,101l110,82l110,67l115,53l125,38l129,34l144,24l153,24l168,19l192,19xe" fillcolor="black" stroked="f" o:allowincell="f" style="position:absolute;left:4169;top:2540;width:291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65" path="m53,0l279,0l279,10l260,14l245,19l240,34l240,58l240,297l240,316l245,331l245,336l255,345l264,350l279,350l279,465l274,465l269,441l264,422l255,403l245,388l231,374l216,364l202,359l183,359l106,359l87,359l68,364l53,374l39,388l24,403l20,417l10,441l10,465l0,465l0,350l24,340l44,321l58,297l72,264l82,221l87,173l92,120l96,62l92,34l87,19l72,14l53,10l53,0xm183,24l111,24l111,58l111,120l106,182l96,235l87,278l72,307l58,336l154,336l168,336l178,331l178,326l183,307l183,24xe" fillcolor="black" stroked="f" o:allowincell="f" style="position:absolute;left:4461;top:2540;width:278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364" path="m269,5l269,15l250,19l236,24l231,39l231,63l231,168l250,168l260,163l264,158l274,149l279,134l284,106l293,72l303,48l307,29l322,15l336,5l355,0l370,5l384,15l394,34l399,53l394,67l389,77l379,87l370,87l360,87l351,77l346,67l346,53l341,39l336,34l327,39l322,43l312,63l307,96l298,130l293,149l284,163l274,178l288,182l298,192l307,197l312,206l322,226l336,259l360,317l370,336l379,350l384,355l399,355l399,364l312,364l260,226l255,206l245,197l240,197l231,192l231,307l231,331l236,341l240,345l245,350l255,355l269,355l269,364l130,364l130,355l144,355l154,350l159,345l164,341l168,331l168,312l168,192l159,197l154,197l149,206l140,221l87,364l0,364l0,355l15,350l24,341l39,317l63,259l82,221l92,197l106,187l120,178l111,163l106,149l101,130l92,96l87,63l77,43l72,39l63,34l58,39l53,53l53,67l48,77l39,87l29,87l20,87l10,77l5,67l0,53l5,34l15,19l24,5l44,0l63,5l77,15l87,29l96,48l106,72l116,106l120,139l130,158l144,168l168,168l168,63l164,39l159,24l149,19l130,15l130,5l269,5xe" fillcolor="black" stroked="f" o:allowincell="f" style="position:absolute;left:4744;top:2535;width:398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5,163l140,153l149,149l159,120l164,82l173,82l173,268l164,268l159,244l154,221l144,206l135,192l120,187l106,187l106,288l106,312l106,326l111,331l116,336l120,340l130,340l149,340l164,336l183,336l197,326l212,316l221,302l231,288l235,268l245,244l250,244l240,359l0,359l0,350l10,350l20,350l29,345l34,340l34,331l39,321l39,297l39,62l39,43l39,34l34,24l29,19l20,14l10,10l0,10l0,0l231,0l231,105l221,105l216,72l207,53l192,38l178,29l159,24l135,24l106,24xe" fillcolor="black" stroked="f" o:allowincell="f" style="position:absolute;left:5147;top:2540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1l110,340l115,345l125,350l134,350l144,350l144,359l0,359l0,350l10,350l19,350l29,345l34,340l34,331l38,321l38,297l38,62l38,38l34,29l34,24l24,14l19,14l10,10l0,10l0,0l144,0l144,10l134,10l120,14l115,19l110,24l106,29l106,43l106,62l106,163l202,163l202,62l202,38l197,29l197,24l187,14l182,14l173,10l163,10l163,0l307,0l307,10l297,10l288,14l278,19l273,24l269,29l269,43l269,62l269,297l269,321l269,331l273,340l278,345l288,350l297,350l307,350l307,359l163,359l163,350l173,350l182,350l192,345l197,340l197,331l202,321l202,297l202,187l106,187xe" fillcolor="black" stroked="f" o:allowincell="f" style="position:absolute;left:5416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1l110,340l115,345l125,350l134,350l144,350l144,359l0,359l0,350l9,350l19,350l29,345l33,340l38,331l38,321l38,297l38,62l38,38l38,29l33,24l29,14l19,14l9,10l0,10l0,0l144,0l144,10l134,10l125,14l115,19l110,24l105,29l105,43l105,62l105,163l201,163l201,62l201,38l201,29l197,24l192,14l182,14l173,10l163,10l163,0l307,0l307,10l297,10l288,14l278,19l273,24l269,29l269,43l269,62l269,297l269,321l269,331l273,340l278,345l288,350l297,350l307,350l307,359l163,359l163,350l173,350l182,350l192,345l197,340l201,331l201,321l201,297l201,187l105,187xe" fillcolor="black" stroked="f" o:allowincell="f" style="position:absolute;left:5728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359" path="m197,197l197,297l197,321l192,331l187,340l183,345l173,350l159,350l159,359l298,359l298,350l283,350l274,345l269,340l264,331l259,321l259,297l259,62l259,43l264,29l269,19l274,14l283,14l298,10l298,0l168,0l125,5l96,10l77,24l58,43l48,72l43,101l48,120l48,134l58,153l67,168l82,182l106,192l39,312l29,331l19,340l10,345l0,350l0,359l87,359l178,197l197,197xm197,19l197,177l183,177l159,177l139,173l130,163l120,149l115,125l111,101l111,82l115,67l120,53l125,38l135,34l144,24l159,24l173,19l197,19xe" fillcolor="black" stroked="f" o:allowincell="f" style="position:absolute;left:6025;top:2540;width:29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3834;width:40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ід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,355" path="m0,355l0,0l389,0e" stroked="t" o:allowincell="f" style="position:absolute;left:408;top:4380;width:388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0,0l355,0l355,355e" stroked="t" o:allowincell="f" style="position:absolute;left:4126;top:4380;width:354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14;top:3848;width:18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3828" w:leader="none"/>
        </w:tabs>
        <w:ind w:left="426" w:right="5385" w:hanging="0"/>
        <w:jc w:val="both"/>
        <w:rPr>
          <w:rStyle w:val="Emphasis"/>
          <w:i w:val="false"/>
          <w:i w:val="false"/>
          <w:lang w:val="uk-U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 внесення змін до розпорядження міського голови від 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 21.02.2023 № 45-р, зі змінами</w:t>
      </w:r>
    </w:p>
    <w:p>
      <w:pPr>
        <w:pStyle w:val="NoSpacing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autoSpaceDE w:val="false"/>
        <w:ind w:right="140" w:firstLine="567"/>
        <w:jc w:val="both"/>
        <w:rPr/>
      </w:pPr>
      <w:r>
        <w:rPr>
          <w:rStyle w:val="Emphasis"/>
          <w:i w:val="false"/>
          <w:lang w:val="uk-UA"/>
        </w:rPr>
        <w:t xml:space="preserve">Розглянувши клопотання </w:t>
      </w:r>
      <w:r>
        <w:rPr>
          <w:lang w:val="uk-UA"/>
        </w:rPr>
        <w:t>управління комунальної інфраструктури, у зв’язку з кадровими змінами, керуючись Законом України «Про місцеве самоврядування в Україні»</w:t>
      </w:r>
      <w:r>
        <w:rPr>
          <w:rStyle w:val="Emphasis"/>
          <w:i w:val="false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озпорядження міського голови від 21.02.2023 № 45-р «Про створення робочої групи з вивчення питання щодо розширення меж існуючих кладовищ Хмельницької міської територіальної громади за рахунок прилеглих територій», зі змінами, виклавши додаток до розпорядження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озпорядження покласти на заступника міського голови -директора департаменту інфраструктури міста В. Новач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</w:t>
        <w:tab/>
        <w:t>Олександр СИМЧИШ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ГОДЖЕ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87"/>
      </w:tblGrid>
      <w:tr>
        <w:trPr>
          <w:trHeight w:val="51" w:hRule="atLeast"/>
        </w:trPr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Керуючий справами виконавчого комітету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before="0" w:after="240"/>
              <w:ind w:left="351" w:hanging="0"/>
              <w:jc w:val="both"/>
              <w:rPr/>
            </w:pPr>
            <w:r>
              <w:rPr/>
              <w:t>Ю</w:t>
            </w:r>
            <w:r>
              <w:rPr>
                <w:lang w:val="uk-UA"/>
              </w:rPr>
              <w:t>лія</w:t>
            </w:r>
            <w:r>
              <w:rPr/>
              <w:t xml:space="preserve"> САБІЙ</w:t>
            </w:r>
          </w:p>
        </w:tc>
      </w:tr>
      <w:tr>
        <w:trPr>
          <w:trHeight w:val="66" w:hRule="atLeast"/>
        </w:trPr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>Заступник міського голови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 xml:space="preserve">директор </w:t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епартаменту інфраструктури міст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ind w:left="351" w:firstLine="226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ind w:left="351" w:hanging="0"/>
              <w:jc w:val="both"/>
              <w:rPr/>
            </w:pPr>
            <w:r>
              <w:rPr>
                <w:lang w:val="en-US"/>
              </w:rPr>
              <w:t>В</w:t>
            </w:r>
            <w:r>
              <w:rPr>
                <w:lang w:val="uk-UA"/>
              </w:rPr>
              <w:t xml:space="preserve">асиль </w:t>
            </w:r>
            <w:r>
              <w:rPr>
                <w:lang w:val="en-US"/>
              </w:rPr>
              <w:t>НОВАЧОК</w:t>
            </w:r>
          </w:p>
        </w:tc>
      </w:tr>
      <w:tr>
        <w:trPr>
          <w:trHeight w:val="82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Начальник управління правового </w:t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/>
              <w:t>забезпечення та представництва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ind w:left="351" w:firstLine="226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5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Л</w:t>
            </w:r>
            <w:r>
              <w:rPr>
                <w:lang w:val="uk-UA"/>
              </w:rPr>
              <w:t>ілія</w:t>
            </w:r>
            <w:r>
              <w:rPr>
                <w:lang w:val="en-US"/>
              </w:rPr>
              <w:t xml:space="preserve"> ДЕМЧУК</w:t>
            </w:r>
          </w:p>
          <w:p>
            <w:pPr>
              <w:pStyle w:val="Normal"/>
              <w:ind w:left="35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В.о. начальника</w:t>
            </w:r>
            <w:r>
              <w:rPr/>
              <w:t xml:space="preserve"> загального відділу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з питань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побігання та виявлення корупції</w:t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351" w:hanging="0"/>
              <w:jc w:val="both"/>
              <w:rPr/>
            </w:pPr>
            <w:r>
              <w:rPr/>
              <w:t>С</w:t>
            </w:r>
            <w:r>
              <w:rPr>
                <w:lang w:val="uk-UA"/>
              </w:rPr>
              <w:t>ергій</w:t>
            </w:r>
            <w:r>
              <w:rPr/>
              <w:t xml:space="preserve"> ОТРОЩЕНКО</w:t>
            </w:r>
          </w:p>
          <w:p>
            <w:pPr>
              <w:pStyle w:val="Normal"/>
              <w:ind w:left="3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ПАНЧУК</w:t>
            </w:r>
          </w:p>
        </w:tc>
      </w:tr>
      <w:tr>
        <w:trPr>
          <w:trHeight w:val="51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ind w:left="3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670" w:hanging="0"/>
        <w:jc w:val="both"/>
        <w:rPr>
          <w:lang w:val="uk-UA"/>
        </w:rPr>
      </w:pPr>
      <w:r>
        <w:br w:type="page"/>
      </w:r>
      <w:r>
        <w:rPr>
          <w:lang w:val="uk-UA"/>
        </w:rPr>
        <w:t>Додаток до розпорядження міського голови від____________ № 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робочої групи 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 xml:space="preserve">з вивчення питання щодо розширення меж існуючих кладовищ Хмельницької міської територіальної громади </w:t>
      </w:r>
      <w:r>
        <w:rPr>
          <w:lang w:val="uk-UA"/>
        </w:rPr>
        <w:t>за рахунок прилеглих територій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4"/>
        <w:gridCol w:w="5670"/>
      </w:tblGrid>
      <w:tr>
        <w:trPr/>
        <w:tc>
          <w:tcPr>
            <w:tcW w:w="4044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з</w:t>
            </w:r>
            <w:r>
              <w:rPr/>
              <w:t>аступник міського голови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директор</w:t>
            </w:r>
            <w:r>
              <w:rPr>
                <w:lang w:val="uk-UA"/>
              </w:rPr>
              <w:t xml:space="preserve"> д</w:t>
            </w:r>
            <w:r>
              <w:rPr/>
              <w:t>епартаменту</w:t>
            </w:r>
            <w:r>
              <w:rPr>
                <w:lang w:val="uk-UA"/>
              </w:rPr>
              <w:t xml:space="preserve"> </w:t>
            </w:r>
            <w:r>
              <w:rPr/>
              <w:t>інфраструктури міста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Заступник голови робочої груп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АБАЛЬСЬКИЙ Василь Нарц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заступник директора департаменту інфраструктури міста </w:t>
            </w:r>
            <w:r>
              <w:rPr/>
              <w:t>–</w:t>
            </w:r>
            <w:r>
              <w:rPr>
                <w:lang w:val="uk-UA"/>
              </w:rPr>
              <w:t xml:space="preserve"> начальник управління комунальної інфраструктури.</w:t>
            </w:r>
          </w:p>
        </w:tc>
      </w:tr>
      <w:tr>
        <w:trPr>
          <w:trHeight w:val="459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Секретар робочої групи: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240"/>
              <w:rPr>
                <w:lang w:val="uk-UA"/>
              </w:rPr>
            </w:pPr>
            <w:r>
              <w:rPr>
                <w:lang w:val="uk-UA"/>
              </w:rPr>
              <w:t>ТОМАШЕВСЬКА Валерія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 головний юрисконсульт юридичного відділу департаменту інфраструктури міста.</w:t>
            </w:r>
          </w:p>
        </w:tc>
      </w:tr>
      <w:tr>
        <w:trPr>
          <w:trHeight w:val="406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rStyle w:val="Emphasis"/>
                <w:bCs/>
                <w:i w:val="false"/>
                <w:i w:val="false"/>
                <w:color w:val="242424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БОЛОТНІКОВ Сергій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 (за згодою);</w:t>
            </w:r>
          </w:p>
        </w:tc>
      </w:tr>
      <w:tr>
        <w:trPr>
          <w:trHeight w:val="936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rStyle w:val="Emphasis"/>
                <w:bCs/>
                <w:i w:val="false"/>
                <w:i w:val="false"/>
                <w:color w:val="242424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БОРТНИК Сергій 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lang w:val="uk-UA"/>
              </w:rPr>
              <w:t>- директор спеціалізованого комунального підприємства «Хмельницька міська ритуальна служба»;</w:t>
            </w:r>
          </w:p>
        </w:tc>
      </w:tr>
      <w:tr>
        <w:trPr>
          <w:trHeight w:val="721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ЕМЧУК Лілія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 </w:t>
            </w:r>
            <w:r>
              <w:rPr>
                <w:color w:val="000000"/>
              </w:rPr>
              <w:t>начальник управління правового забезпечення та представництва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>
          <w:trHeight w:val="1130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КУЦКА Інна Васи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заступник начальника управління з питань екології та контролю за благоустроєм – начальник відділу з питань екології;</w:t>
            </w:r>
          </w:p>
        </w:tc>
      </w:tr>
      <w:tr>
        <w:trPr>
          <w:trHeight w:val="489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rStyle w:val="Emphasis"/>
                <w:bCs/>
                <w:i w:val="false"/>
                <w:i w:val="false"/>
                <w:color w:val="242424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МАТВЕЄВА Людмил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начальник управління земельних ресурсів;</w:t>
            </w:r>
          </w:p>
        </w:tc>
      </w:tr>
      <w:tr>
        <w:trPr>
          <w:trHeight w:val="777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МУЗИКА Юлія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начальник відділу генерального плану управління архітектури та містобудування;</w:t>
            </w:r>
          </w:p>
        </w:tc>
      </w:tr>
      <w:tr>
        <w:trPr>
          <w:trHeight w:val="517" w:hRule="atLeast"/>
        </w:trPr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РЕШЕТНІК Юрій Станіслав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епутат Хмельницької міської ради (за згодою);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начальник фінансового управлі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49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lang w:val="uk-UA"/>
              </w:rPr>
            </w:pPr>
            <w:r>
              <w:rPr/>
              <w:t>Керуючий справами виконавчого комітет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ind w:firstLine="2586"/>
              <w:jc w:val="both"/>
              <w:rPr>
                <w:lang w:val="uk-UA"/>
              </w:rPr>
            </w:pPr>
            <w:r>
              <w:rPr/>
              <w:t>Ю</w:t>
            </w:r>
            <w:r>
              <w:rPr>
                <w:lang w:val="uk-UA"/>
              </w:rPr>
              <w:t>лія</w:t>
            </w:r>
            <w:r>
              <w:rPr/>
              <w:t> САБІ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інфраструктури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snapToGrid w:val="false"/>
              <w:ind w:firstLine="25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autoSpaceDE w:val="false"/>
              <w:ind w:firstLine="2586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НОВАЧ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5:00Z</dcterms:created>
  <dc:creator>User</dc:creator>
  <dc:description/>
  <cp:keywords/>
  <dc:language>en-US</dc:language>
  <cp:lastModifiedBy>Томашевська Валерія Іванівна</cp:lastModifiedBy>
  <cp:lastPrinted>2024-01-26T14:08:00Z</cp:lastPrinted>
  <dcterms:modified xsi:type="dcterms:W3CDTF">2024-01-26T14:00:00Z</dcterms:modified>
  <cp:revision>3</cp:revision>
  <dc:subject/>
  <dc:title/>
</cp:coreProperties>
</file>