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4819" w:hanging="0"/>
        <w:jc w:val="both"/>
        <w:rPr/>
      </w:pPr>
      <w:r>
        <w:rPr/>
        <w:t>Про внесення змін до рішення двадцять четвертої сесії  міської ради  від 08.04.2009 № 24 та про включення нежитлового приміщення на вул. Львівське шосе, 14 у м. 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1. Внести зміни до рішення двадцять четвертої сесії міської ради від 08.04.2009 № 24 «Про затвердження переліку об’єктів міської комунальної власності, що не підлягають приватизації», виключивши з додатку до рішення пункт 23</w:t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 </w:t>
      </w:r>
    </w:p>
    <w:tbl>
      <w:tblPr>
        <w:tblW w:w="79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73"/>
        <w:gridCol w:w="2551"/>
      </w:tblGrid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1134" w:leader="none"/>
              </w:tabs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TextBody"/>
              <w:ind w:right="-130"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Львівське шосе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3,1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lang w:val="uk-UA"/>
              </w:rPr>
              <w:t>(в т.ч. підвал – 383,1</w:t>
            </w:r>
          </w:p>
          <w:p>
            <w:pPr>
              <w:pStyle w:val="TextBody"/>
              <w:ind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оверх – 840,0)</w:t>
            </w:r>
          </w:p>
        </w:tc>
      </w:tr>
    </w:tbl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2. В</w:t>
      </w:r>
      <w:r>
        <w:rPr>
          <w:szCs w:val="24"/>
        </w:rPr>
        <w:t>ключити нежитлове приміщення загальною площею 1330,8 кв.м на вул. Львівське шосе, 14  у м. Хмельницькому до переліку об’єктів малої приватизації – окремого майна, що підлягає приватизації.</w:t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ind w:right="0" w:firstLine="567"/>
        <w:rPr/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Олександр  СИМЧИШ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Основний текст з від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1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4:00Z</dcterms:created>
  <dc:creator>Галина Дмитрівна</dc:creator>
  <dc:description/>
  <cp:keywords/>
  <dc:language>en-US</dc:language>
  <cp:lastModifiedBy>Бульба Вікторія Миколаївна</cp:lastModifiedBy>
  <cp:lastPrinted>2024-02-02T08:35:00Z</cp:lastPrinted>
  <dcterms:modified xsi:type="dcterms:W3CDTF">2024-02-02T09:56:00Z</dcterms:modified>
  <cp:revision>5</cp:revision>
  <dc:subject/>
  <dc:title>Р І Ш Е Н Н Я</dc:title>
</cp:coreProperties>
</file>