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>Про затвердження акту безоплатної приймання-передачі майна від державного підприємства «Хмельницька обласна служба єдиного замовника» у комунальну власність Хмельницької міської територіальної громади в особі Хмельницької міської ради</w:t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клопотання управління комунальної інфраструктури, на виконання  рішення  тридцять п’ятої сесії Хмельницької міської ради від 10.11.2023 № 34 «Про надання згоди на безоплатну передачу майна у комунальну власність Хмельницької міської територіальної громади в особі Хмельницької міської ради», </w:t>
      </w:r>
      <w:r>
        <w:rPr>
          <w:lang w:val="en-US" w:eastAsia="zh-CN"/>
        </w:rPr>
        <w:t xml:space="preserve">керуючись </w:t>
      </w:r>
      <w:r>
        <w:rPr>
          <w:lang w:val="uk-UA" w:eastAsia="zh-CN"/>
        </w:rPr>
        <w:t>З</w:t>
      </w:r>
      <w:r>
        <w:rPr>
          <w:lang w:val="en-US" w:eastAsia="zh-CN"/>
        </w:rPr>
        <w:t xml:space="preserve">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 17 </w:t>
      </w:r>
      <w:r>
        <w:rPr>
          <w:lang w:val="uk-UA"/>
        </w:rPr>
        <w:t>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 із змінами, виконавчий комітет міської ради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1. Затвердити акт </w:t>
      </w:r>
      <w:r>
        <w:rPr>
          <w:lang w:val="uk-UA" w:eastAsia="uk-UA"/>
        </w:rPr>
        <w:t xml:space="preserve">безоплатної приймання - передачі майна 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>від державного підприємства «Хмельницька обласна служба єдиного замовника» у комунальну власність Хмельницької міської територіальної громади в особі Хмельницької міської ради</w:t>
      </w:r>
      <w:r>
        <w:rPr>
          <w:lang w:val="uk-UA"/>
        </w:rPr>
        <w:t xml:space="preserve"> об’єкта «Реконструкція мереж водопроводу та каналізації в мікрорайоні «Лезнево» м. Хмельницький (коригування) 1-ша черг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2. Міському комунальному підприємству «Хмельницькводоканал» (О. Надольний) прийняти на баланс об’єкт «Реконструкція мереж водопроводу та каналізації в мікрорайоні «Лезнево» м. Хмельницький (коригування) 1-ша черг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 xml:space="preserve">3. Контроль за виконанням рішення покласти на заступника міського голови </w:t>
      </w:r>
      <w:r>
        <w:rPr>
          <w:lang w:val="uk-UA"/>
        </w:rPr>
        <w:t>– директора департаменту інфраструктури міста В. Новачк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pacing w:before="0" w:after="119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tabs>
                <w:tab w:val="clear" w:pos="708"/>
                <w:tab w:val="left" w:pos="5954" w:leader="none"/>
              </w:tabs>
              <w:spacing w:before="0" w:after="119"/>
              <w:jc w:val="right"/>
              <w:rPr/>
            </w:pPr>
            <w:r>
              <w:rPr>
                <w:lang w:val="uk-UA"/>
              </w:rPr>
              <w:t>Олександр СИМЧИШИН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0:00Z</dcterms:created>
  <dc:creator>User</dc:creator>
  <dc:description/>
  <cp:keywords/>
  <dc:language>en-US</dc:language>
  <cp:lastModifiedBy>Отрощенко Сергій Володимирович</cp:lastModifiedBy>
  <cp:lastPrinted>2024-01-23T10:11:00Z</cp:lastPrinted>
  <dcterms:modified xsi:type="dcterms:W3CDTF">2024-01-24T14:08:00Z</dcterms:modified>
  <cp:revision>14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