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ро надання дозволу на передачу з балансу Департаменту освіти та науки Хмельницької міської ради на баланс комунального підприємства «</w:t>
            </w:r>
            <w:bookmarkStart w:id="0" w:name="_Hlk146539681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вчально-тренувальний центр Хмельницької міської територіальної громади</w:t>
            </w:r>
            <w:bookmarkEnd w:id="0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» основних засобі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епартаменту освіти та науки Хмельницької міської ради і комунального підприємства «Навчально-тренувальний центр Хмельницької міської територіальної громади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1. Надати дозвіл на передачу з балансу Департаменту освіти та науки Хмельницької міської ради на баланс комунального підприємства «Навчально-тренувальний центр Хмельницької міської територіальної громади» основних засобів згідно з додатком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8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 xml:space="preserve">Дода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Хмельницької міської р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ід 25.01.2024 № 126</w:t>
            </w:r>
          </w:p>
        </w:tc>
      </w:tr>
    </w:tbl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ерелік основних засобів, що передаються з балансу 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епартаменту освіти та науки Хмельницької міської ради на баланс 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ого підприємства «Навчально-тренувальний центр Хмельницької міської територіальної громади»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9"/>
        <w:gridCol w:w="1925"/>
        <w:gridCol w:w="1237"/>
        <w:gridCol w:w="1623"/>
        <w:gridCol w:w="1605"/>
        <w:gridCol w:w="1467"/>
        <w:gridCol w:w="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об’є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вентарний/</w:t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менклатурний 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лькість, шту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вісна (переоцінена) вартість, гри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ма нарахованого зносу, гри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тільці учнівські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тільці учнівські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4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ільці учнівські тверд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0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ільці тверді учнівськ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4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оли учнівськ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7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оли учнівські нов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6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25,00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1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19,00</w:t>
            </w:r>
          </w:p>
        </w:tc>
      </w:tr>
    </w:tbl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9"/>
      </w:tblGrid>
      <w:tr>
        <w:trPr/>
        <w:tc>
          <w:tcPr>
            <w:tcW w:w="8648" w:type="dxa"/>
            <w:tcBorders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03084702"/>
            <w:bookmarkStart w:id="2" w:name="_Hlk103237854"/>
            <w:bookmarkEnd w:id="1"/>
            <w:bookmarkEnd w:id="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еруючий справами виконавчого коміт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Юлія САБІЙ</w:t>
            </w:r>
          </w:p>
        </w:tc>
      </w:tr>
    </w:tbl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льга КШАНОВСЬКА</w:t>
            </w:r>
          </w:p>
        </w:tc>
      </w:tr>
    </w:tbl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0:00Z</dcterms:created>
  <dc:creator>pc</dc:creator>
  <dc:description/>
  <cp:keywords/>
  <dc:language>en-US</dc:language>
  <cp:lastModifiedBy>Отрощенко Сергій Володимирович</cp:lastModifiedBy>
  <cp:lastPrinted>2023-06-13T14:22:00Z</cp:lastPrinted>
  <dcterms:modified xsi:type="dcterms:W3CDTF">2024-01-31T14:16:00Z</dcterms:modified>
  <cp:revision>9</cp:revision>
  <dc:subject/>
  <dc:title/>
</cp:coreProperties>
</file>