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pt;margin-top:1.7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`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940" w:firstLine="708"/>
        <w:jc w:val="both"/>
        <w:rPr>
          <w:lang w:val="uk-UA"/>
        </w:rPr>
      </w:pPr>
      <w:r>
        <w:rPr>
          <w:lang w:val="uk-UA"/>
        </w:rPr>
        <w:t xml:space="preserve">Про створення Комісії </w:t>
      </w:r>
    </w:p>
    <w:p>
      <w:pPr>
        <w:pStyle w:val="Normal"/>
        <w:ind w:right="5940" w:firstLine="708"/>
        <w:jc w:val="both"/>
        <w:rPr>
          <w:lang w:val="uk-UA"/>
        </w:rPr>
      </w:pPr>
      <w:r>
        <w:rPr>
          <w:lang w:val="uk-UA"/>
        </w:rPr>
        <w:t>з питань Бюджету участі</w:t>
      </w:r>
    </w:p>
    <w:p>
      <w:pPr>
        <w:pStyle w:val="Normal"/>
        <w:ind w:right="59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9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9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метою підготовки, організації та виконання основних заходів та завдань щодо реалізації Бюджету участі, керуючись рішенням міської ради від 21.12.2023 року №10 «Про затвердження Програми бюджетування за участі громадськості (Бюджет участі) Хмельницької міської територіальної громади на 2024-2026 роки», Законом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творити Комісію з питань Бюджету участі у складі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знати такими, що втратили чинність розпорядження міського голови від 17.12.2020 року №304-р, 30.06.2021 року №166-р, 01.11.2021 року №304-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Контроль за виконанням розпорядження покласти на заступника міського голови М. Ваврищука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Олександр СИМЧИШИН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342"/>
      </w:tblGrid>
      <w:tr>
        <w:trPr/>
        <w:tc>
          <w:tcPr>
            <w:tcW w:w="6156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Керуючий справами виконавчого комітету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pacing w:before="0" w:after="200"/>
              <w:ind w:left="82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Юлія САБІЙ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Заступник міського голови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0" w:after="200"/>
              <w:ind w:left="82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Микола ВАВРИЩУК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Начальник управління правового забезпечення та представництва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0" w:after="120"/>
              <w:ind w:left="82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Лілія ДЕМЧУК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ind w:left="-108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. о. начальника управління економіки 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0" w:after="200"/>
              <w:ind w:left="82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Наталія САХАРОВА</w:t>
            </w:r>
          </w:p>
        </w:tc>
      </w:tr>
      <w:tr>
        <w:trPr>
          <w:trHeight w:val="456" w:hRule="atLeast"/>
        </w:trPr>
        <w:tc>
          <w:tcPr>
            <w:tcW w:w="6156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В.о. начальника загального відділу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0" w:after="200"/>
              <w:ind w:left="82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Сергій ОТРОЩЕНКО</w:t>
            </w:r>
          </w:p>
        </w:tc>
      </w:tr>
      <w:tr>
        <w:trPr>
          <w:trHeight w:val="456" w:hRule="atLeast"/>
        </w:trPr>
        <w:tc>
          <w:tcPr>
            <w:tcW w:w="6156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Начальник відділу з питань запобігання та виявлення корупції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0" w:after="200"/>
              <w:ind w:left="82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Анатолій ПАНЧУК</w:t>
            </w:r>
          </w:p>
        </w:tc>
      </w:tr>
    </w:tbl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5664" w:hanging="0"/>
        <w:jc w:val="both"/>
        <w:rPr/>
      </w:pPr>
      <w:r>
        <w:rPr>
          <w:lang w:val="uk-UA"/>
        </w:rPr>
        <w:t>від «____» ____________2024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 Комісії з питань Бюджету уч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врищ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 Васильович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ind w:left="21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6"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харо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талія Євгенівна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ind w:left="21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6" w:firstLine="35"/>
              <w:jc w:val="both"/>
              <w:rPr/>
            </w:pPr>
            <w:r>
              <w:rPr>
                <w:lang w:val="uk-UA"/>
              </w:rPr>
              <w:t>заступник начальника управління економіки міської рад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лотухі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й Євген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ind w:left="21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6"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рілло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тяна Юр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ind w:left="21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6"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авління громадської організації «Громадська ініціатива Луганщини» (за згодою)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21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ва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о Михайл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ind w:left="21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6"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;</w:t>
            </w:r>
          </w:p>
          <w:p>
            <w:pPr>
              <w:pStyle w:val="Normal"/>
              <w:ind w:left="176" w:firstLine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каш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дан Олег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ind w:left="21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6"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ачо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ь Пилип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ind w:left="21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6" w:firstLine="35"/>
              <w:jc w:val="both"/>
              <w:rPr/>
            </w:pPr>
            <w:r>
              <w:rPr>
                <w:lang w:val="uk-UA"/>
              </w:rPr>
              <w:t>заступник міського голови – директор департаменту інфраструктури міста;</w:t>
            </w:r>
          </w:p>
          <w:p>
            <w:pPr>
              <w:pStyle w:val="Normal"/>
              <w:ind w:left="176" w:firstLine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тушн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ор Олександ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ind w:left="21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6"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Хмельницького благодійного фонду «Хесед Бешт» (за згодою)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21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б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лія Серг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ind w:left="21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6"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ом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ія Васи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ind w:left="21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6"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авління громадської організації Агенція комунікацій і розвитку «АСПЕКТ ГРОМАДИ» (за згодою)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21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мчу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й Микола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ind w:left="21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6"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міської рад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стасія Вікто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ind w:left="21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6"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й справами виконавчого комітету </w:t>
        <w:tab/>
        <w:tab/>
        <w:tab/>
        <w:tab/>
        <w:t>Юлія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В.о. начальника управління економіки                                                     Наталія САХАР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00:00Z</dcterms:created>
  <dc:creator>Таня</dc:creator>
  <dc:description/>
  <cp:keywords/>
  <dc:language>en-US</dc:language>
  <cp:lastModifiedBy>Кізенко Євгенія Володимирівна</cp:lastModifiedBy>
  <cp:lastPrinted>2024-01-18T10:09:00Z</cp:lastPrinted>
  <dcterms:modified xsi:type="dcterms:W3CDTF">2024-01-18T08:10:00Z</dcterms:modified>
  <cp:revision>11</cp:revision>
  <dc:subject/>
  <dc:title> </dc:title>
</cp:coreProperties>
</file>