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 28 » 12.2023р.  № 1686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709"/>
        <w:gridCol w:w="2268"/>
        <w:gridCol w:w="1275"/>
        <w:gridCol w:w="1418"/>
        <w:gridCol w:w="1984"/>
        <w:gridCol w:w="1134"/>
        <w:gridCol w:w="1418"/>
        <w:gridCol w:w="2125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0.11.202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– міський Центр по роботі з дітьми та підлітками за місцем проживання (ЄДРПОУ  22986740)</w:t>
            </w:r>
          </w:p>
        </w:tc>
      </w:tr>
      <w:tr>
        <w:trPr>
          <w:trHeight w:val="19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Зарічанській, 2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113,2 кв.м 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цоколь 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 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розміщення громадської організації у галузі фізичного виховання та спорту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17 126,0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530 67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 306,7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грудень 2023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2 653,3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2 6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 момент проведення аукціону  громадська організація має бути зареєстрованою не менше 1 року </w:t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Центру по роботі з дітьми та підлітками за місцем прож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Олексій ЯНЧУ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04:00Z</dcterms:created>
  <dc:creator>I am</dc:creator>
  <dc:description/>
  <cp:keywords/>
  <dc:language>en-US</dc:language>
  <cp:lastModifiedBy>Отрощенко Сергій Володимирович</cp:lastModifiedBy>
  <cp:lastPrinted>2023-12-19T11:11:00Z</cp:lastPrinted>
  <dcterms:modified xsi:type="dcterms:W3CDTF">2024-01-03T10:56:00Z</dcterms:modified>
  <cp:revision>3</cp:revision>
  <dc:subject/>
  <dc:title>Додаток до листа</dc:title>
</cp:coreProperties>
</file>