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>
          <w:lang w:val="uk-UA"/>
        </w:rPr>
        <w:t xml:space="preserve">         </w:t>
      </w:r>
      <w:r>
        <w:rPr/>
        <w:t>Додаток 1 до ріше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виконавчого комітету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  <w:tab/>
        <w:t xml:space="preserve">                     від </w:t>
      </w:r>
      <w:r>
        <w:rPr>
          <w:lang w:val="uk-UA"/>
        </w:rPr>
        <w:t>28.12.2023</w:t>
      </w:r>
      <w:r>
        <w:rPr/>
        <w:t xml:space="preserve">  № </w:t>
      </w:r>
      <w:r>
        <w:rPr>
          <w:lang w:val="uk-UA"/>
        </w:rPr>
        <w:t>16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рядок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t xml:space="preserve">забезпечення харчуванням за рахунок коштів бюджету </w:t>
      </w:r>
      <w:r>
        <w:rPr>
          <w:lang w:val="uk-UA"/>
        </w:rPr>
        <w:t>Хмельницької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міської територіальної громади</w:t>
      </w:r>
      <w:r>
        <w:rPr/>
        <w:t xml:space="preserve"> учасників спортивних заходів</w:t>
      </w:r>
    </w:p>
    <w:p>
      <w:pPr>
        <w:pStyle w:val="Normal"/>
        <w:ind w:firstLine="708"/>
        <w:jc w:val="both"/>
        <w:rPr/>
      </w:pPr>
      <w:r>
        <w:rPr/>
        <w:t>1. Цей Порядок визначає механізм забезпечення харчуванням за рахунок коштів бюджету Хмельницької міської територіальної громади (далі – бюджетні кошти) учасників спортивних заходів місцевого та всеукраїнського рівня (далі – спортивні заход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о спортивних заходів, учасники яких забезпечуються харчуванням за рахунок бюджетних коштів, належать:</w:t>
      </w:r>
    </w:p>
    <w:p>
      <w:pPr>
        <w:pStyle w:val="Normal"/>
        <w:ind w:firstLine="709"/>
        <w:jc w:val="both"/>
        <w:rPr/>
      </w:pPr>
      <w:r>
        <w:rPr/>
        <w:t xml:space="preserve">спортивні заходи, включені до календарного плану спортивно-масових заходів </w:t>
      </w:r>
      <w:r>
        <w:rPr>
          <w:lang w:val="uk-UA"/>
        </w:rPr>
        <w:t>управління молоді та спорту Хмельницької міської ради, календарних планів спортивних заходів закладів Хмельницької міської територіальної громади на відповідний рік, які проводяться на території України;</w:t>
      </w:r>
    </w:p>
    <w:p>
      <w:pPr>
        <w:pStyle w:val="Normal"/>
        <w:ind w:firstLine="709"/>
        <w:jc w:val="both"/>
        <w:rPr/>
      </w:pPr>
      <w:r>
        <w:rPr/>
        <w:t>спортивні заходи, що проводяться позашкільними навчальними закладами спортивного профілю, які фінансуються за рахунок бюджетних коштів (далі – школ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За рахунок бюджетних коштів під час проведення спортивних заходів забезпечуються харчуванням </w:t>
      </w:r>
      <w:r>
        <w:rPr>
          <w:color w:val="000000"/>
          <w:shd w:fill="FFFFFF" w:val="clear"/>
        </w:rPr>
        <w:t>учасники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учасники спортивного заходу - спортсмени, тренери, спортивні судді, інші особи, які забезпечують організаційне супроводження спортивного заходу, зокрема фахівці з медичного та науково-методичного забезпечення, налаштування та ремонтування спортивного обладнання і спортивного інвентарю, комп’ютерного моделювання, відеозйомки, управління автотранспортними засобами та маломірними моторними суднами, особи, які супроводжують спортсменів з інвалідністю та учасників спортивних заходів, інші фахівці з урахуванням специфіки видів спорту, перелік яких обумовлюється регламентними документами з проведення спортивного змагання або розпорядчим документом організатора заходу з проведення навчально-тренувального збору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учасники навчально-тренувального збору - спортсмени, тренери, інші фахівці, які включені до складу навчально-тренувального збору на підставі відповідного розпорядчого документа організатора цього заход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4. Видатки на забезпечення харчуванням здійснюються в межах та за рахунок бюджетних коштів</w:t>
      </w:r>
      <w:r>
        <w:rPr>
          <w:lang w:val="uk-UA"/>
        </w:rPr>
        <w:t>, з врахуванням грошової норми витрат на забезпечення харчування учасників спортивних заходів згідно з додатками 7 та 7.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5. Під час проведення спортивних заходів організатор, що їх проводить, забезпечує харчуванням учасників відповідно до положення про проведення зазначених заходів та добових нор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безпечення харчування спортивних суддів може здійснюватися шляхом перерахування в установленому порядку бюджетних коштів на їх власні платіжні карти або виплати таких коштів готівкою з урахуванням добових норм згідно з додатками 7 та 7.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 Забезпечення харчуванням спортсменів та їх тренерів під час участі у навчально-тренувальних зборах, фізкультурно-оздоровчих, спортивних заходах з видів спорту, зборах та таборах з фізкультурно-спортивної реабілітації осіб з інвалідністю, визначених у пункті 2 цього Порядку, здійснюється відповідно до грошових добових норм шляхом:</w:t>
      </w:r>
    </w:p>
    <w:p>
      <w:pPr>
        <w:pStyle w:val="Normal"/>
        <w:ind w:firstLine="709"/>
        <w:jc w:val="both"/>
        <w:rPr/>
      </w:pPr>
      <w:r>
        <w:rPr/>
        <w:t>укладення з закладом громадського харчування договору про надання послуг із забезпечення харчуванням учасників спортивних заходів за безготівковим розрахунком;</w:t>
      </w:r>
    </w:p>
    <w:p>
      <w:pPr>
        <w:pStyle w:val="Normal"/>
        <w:ind w:firstLine="709"/>
        <w:jc w:val="both"/>
        <w:rPr/>
      </w:pPr>
      <w:r>
        <w:rPr/>
        <w:t>надання закладом громадського харчування сухого пайка учасникам спортивних заходів (у разі неможливості забезпечення їх харчуванням шляхом надання відповідних послуг);</w:t>
      </w:r>
    </w:p>
    <w:p>
      <w:pPr>
        <w:pStyle w:val="Normal"/>
        <w:ind w:firstLine="709"/>
        <w:jc w:val="both"/>
        <w:rPr/>
      </w:pPr>
      <w:r>
        <w:rPr/>
        <w:t>перерахування бюджетних коштів на власні платіжні картки спортсменів і тренерів, які забезпечують себе харчуванням самостійно, з дотриманням встановленого режиму та раціону харчування або виплати таких коштів готівкою з урахуванням добових нор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Забезпечення харчуванням спортсменів і тренерів центрів та шкіл у разі наявності харчоблоку здійснюється шляхом закупівлі продуктів харчування відповідно до добових норм, виходячи з меню, яке складає тренер-лікар, лікар.</w:t>
      </w:r>
    </w:p>
    <w:p>
      <w:pPr>
        <w:pStyle w:val="Normal"/>
        <w:ind w:firstLine="709"/>
        <w:jc w:val="both"/>
        <w:rPr/>
      </w:pPr>
      <w:r>
        <w:rPr/>
        <w:t>У разі відсутності в центрах та школах харчоблоку та проведення навчально-тренувальних зборів за їх межами забезпечення харчуванням здійснюється шляхом укладення договорів із закладами громадського харчування відповідно до добових норм з урахуванням вартості надання таких послуг або перерахування бюджетних коштів на власні платіжні картки спортсменів і тренерів, які забезпечують себе харчуванням самостійно, з дотриманням встановленого режиму та раціону харчування або виплати таких коштів готівкою з урахуванням добових нор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lang w:val="uk-UA"/>
        </w:rPr>
      </w:pPr>
      <w:r>
        <w:rPr>
          <w:color w:val="000000"/>
        </w:rPr>
        <w:t>Керуючий справами виконавчого комітету</w:t>
        <w:tab/>
        <w:tab/>
        <w:tab/>
        <w:t xml:space="preserve">Юлія </w:t>
      </w:r>
      <w:r>
        <w:rPr>
          <w:color w:val="000000"/>
          <w:lang w:val="uk-UA"/>
        </w:rPr>
        <w:t>САБІЙ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lang w:val="uk-UA"/>
        </w:rPr>
      </w:pPr>
      <w:r>
        <w:rPr>
          <w:color w:val="000000"/>
        </w:rPr>
        <w:t>Начальник управління молоді та спорту</w:t>
        <w:tab/>
        <w:tab/>
        <w:tab/>
        <w:tab/>
      </w:r>
      <w:r>
        <w:rPr>
          <w:color w:val="000000"/>
          <w:lang w:val="uk-UA"/>
        </w:rPr>
        <w:t>Василь ГОЛОВАТ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4:00Z</dcterms:created>
  <dc:creator>Загрійчук Тетяна Анатоліївна</dc:creator>
  <dc:description/>
  <cp:keywords/>
  <dc:language>en-US</dc:language>
  <cp:lastModifiedBy>Отрощенко Сергій Володимирович</cp:lastModifiedBy>
  <dcterms:modified xsi:type="dcterms:W3CDTF">2024-01-03T09:06:00Z</dcterms:modified>
  <cp:revision>4</cp:revision>
  <dc:subject/>
  <dc:title/>
</cp:coreProperties>
</file>