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kern w:val="2"/>
          <w:lang w:val="uk-UA" w:eastAsia="zh-CN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val="uk-UA" w:eastAsia="zh-CN"/>
        </w:rPr>
      </w:pPr>
      <w:r>
        <w:rPr>
          <w:b/>
          <w:bCs/>
          <w:color w:val="000000"/>
          <w:sz w:val="30"/>
          <w:szCs w:val="30"/>
          <w:lang w:val="uk-UA" w:eastAsia="zh-CN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  <w:lang w:val="uk-UA"/>
                              </w:rPr>
                              <w:t>позачергової тридцять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szCs w:val="22"/>
                          <w:lang w:val="uk-UA"/>
                        </w:rPr>
                        <w:t>позачергової тридцять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color w:val="000000"/>
          <w:sz w:val="36"/>
          <w:szCs w:val="30"/>
          <w:lang w:val="uk-UA" w:eastAsia="zh-CN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zh-CN"/>
        </w:rPr>
      </w:pPr>
      <w:r>
        <w:rPr>
          <w:b/>
          <w:bCs/>
          <w:color w:val="000000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6032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uk-UA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4.7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  <w:lang w:val="uk-UA"/>
                        </w:rPr>
                      </w:pPr>
                      <w:r>
                        <w:rPr>
                          <w:sz w:val="24"/>
                          <w:szCs w:val="22"/>
                          <w:lang w:val="uk-UA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color w:val="000000"/>
          <w:lang w:val="uk-UA" w:eastAsia="zh-CN"/>
        </w:rPr>
      </w:pPr>
      <w:r>
        <w:rPr>
          <w:color w:val="000000"/>
          <w:lang w:val="uk-UA" w:eastAsia="zh-CN"/>
        </w:rPr>
      </w:r>
    </w:p>
    <w:p>
      <w:pPr>
        <w:pStyle w:val="211"/>
        <w:tabs>
          <w:tab w:val="clear" w:pos="7605"/>
        </w:tabs>
        <w:ind w:left="0" w:right="5386" w:hanging="0"/>
        <w:jc w:val="both"/>
        <w:rPr>
          <w:lang w:val="uk-UA"/>
        </w:rPr>
      </w:pPr>
      <w:r>
        <w:rPr>
          <w:lang w:val="uk-UA"/>
        </w:rPr>
        <w:t>Про збільшення розміру статутного капіталу Хмельницького комунального підприємства «Електротранс», внесення змін до Статуту Хмельницького комунального підприємства «Електротранс» та затвердження нової редакції Статуту Хмельницького комунального підприємства «Електротранс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Розглянувши пропозиції виконавчого комітету та враховуючи рішення позачергової двадцять п'ятої сесії №8 від 28.03.2023 року «</w:t>
      </w:r>
      <w:r>
        <w:rPr>
          <w:rStyle w:val="StrongEmphasis"/>
          <w:b w:val="false"/>
          <w:bCs w:val="false"/>
          <w:color w:val="252B33"/>
          <w:sz w:val="24"/>
          <w:szCs w:val="24"/>
          <w:shd w:fill="FFFFFF" w:val="clear"/>
          <w:lang w:val="uk-UA"/>
        </w:rPr>
        <w:t xml:space="preserve">Про внесення змін до бюджету Хмельницької міської територіальної громади на 2023 рік» </w:t>
      </w:r>
      <w:r>
        <w:rPr>
          <w:sz w:val="24"/>
          <w:szCs w:val="24"/>
          <w:lang w:val="uk-UA"/>
        </w:rPr>
        <w:t>та Положення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№1 від 30.05.2007 року, ст.57 Господарського Кодексу України та керуючись Законом України «Про місцеве самоврядування в Україні», міська рада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більшити розмір статутного капіталу Хмельницького комунального підприємства «Електротранс» на суму 39 503 440,00грн (тридцять дев'ять мільйона п'ятсот три тисячі чотириста сорок гривень 00 копійок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зміни до Статуту Хмельницького комунального підприємства «Електротранс», а саме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.3.5 розділу 3. «Майно підприємства» доповнити таким підпунктом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 -  отримання гуманітарної допомоги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твердити нову редакцію Статуту Хмельницького комунального підприємства «Електротранс», який доручити підписати директору ХКП «Електротранс» С.Бобуху (згідно з додатком)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Відповідальність за виконання рішення покласти на заступника міського голови М.Ваврищука та </w:t>
      </w:r>
      <w:bookmarkStart w:id="0" w:name="bookmark8"/>
      <w:bookmarkEnd w:id="0"/>
      <w:r>
        <w:rPr>
          <w:sz w:val="24"/>
          <w:szCs w:val="24"/>
          <w:lang w:val="uk-UA"/>
        </w:rPr>
        <w:t>Хмельницьке комунальне підприємство «Електротранс»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tabs>
          <w:tab w:val="clear" w:pos="7605"/>
          <w:tab w:val="left" w:pos="709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2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2"/>
          <w:lang w:val="uk-UA" w:eastAsia="uk-UA" w:bidi="uk-UA"/>
        </w:rPr>
        <w:t>Додаток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2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2"/>
          <w:lang w:val="uk-UA" w:eastAsia="uk-UA" w:bidi="uk-UA"/>
        </w:rPr>
        <w:t>до рішення сесії міської ради</w:t>
      </w:r>
    </w:p>
    <w:p>
      <w:pPr>
        <w:pStyle w:val="Normal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2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2"/>
          <w:lang w:val="uk-UA" w:eastAsia="uk-UA" w:bidi="uk-UA"/>
        </w:rPr>
        <w:t>від 21.12.2023 року №71</w:t>
      </w:r>
    </w:p>
    <w:p>
      <w:pPr>
        <w:pStyle w:val="Normal"/>
        <w:jc w:val="center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СТАТУТ</w:t>
      </w:r>
    </w:p>
    <w:p>
      <w:pPr>
        <w:pStyle w:val="2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ого комунального підприємства «Електротранс»</w:t>
      </w:r>
    </w:p>
    <w:p>
      <w:pPr>
        <w:pStyle w:val="2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221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Хмельницький</w:t>
      </w:r>
    </w:p>
    <w:p>
      <w:pPr>
        <w:sectPr>
          <w:type w:val="nextPage"/>
          <w:pgSz w:w="11906" w:h="16838"/>
          <w:pgMar w:left="1418" w:right="849" w:gutter="0" w:header="0" w:top="851" w:footer="0" w:bottom="1138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23 рі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Загальні положення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. Хмельницьке комунальне підприємство «Електротранс» (далі – «Підприємство») є комунальним унітарним комерційним підприємством, створеним відповідно до рішення тринадцятої сесії Хмельницької міської ради від 17.09.2003р. №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'язків міського управління «Хмельницькелектроавтотранс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2. Власником Підприємства є Хмельницька міська територіальна громада, в особі Хмельницької міської ради, ідентифікаційний код – 33332218, місцезнаходження: Україна, 29013, Хмельницька обл., м.Хмельницький, вул.Героїв Маріуполя, буд.3 (далі – «Власник»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 Виконавчий комітет Хмельницької міської ради є органом, який виконує функції органу управління господарською діяльністю в межах та обсягах визначених Законом України «Про місцеве самоврядування в Україні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 Підприємство є юридичною особою, має відокремлене майно, самостійний баланс, рахунки в установах банку, круглу печатку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5. Підприємство не має у своєму складі інших юридичних осіб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6. Найменування Підприємства: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не найменування Хмельницьке комунальне підприємство «Електротранс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корочене найменування: ХКП «Електротран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. Місцезнаходження Підприємства: Україна, 29016, Хмельницька обл., м.Хмельницький, вул.Тернопільська, буд.15/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. Підприємство не несе відповідальності за зобов’язання Власника та виконавчого комітету Хмельницької міської рад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. Підприємство діє за рахунок госпрозрахункової діяльності та компенсацій за пільговий проїзд окремих категорій громадян. Підприємство може від свого імені укладати на всій території України і за її межами угоди, інші юридичні акти з самостійними суб’єктами підприємницької діяльності, має право входити в асоціації і інші об’єднання по галузевому, територіальному і інших принципах, які не суперечать чинному законодавству та цьому статуту.</w:t>
      </w:r>
    </w:p>
    <w:p>
      <w:pPr>
        <w:pStyle w:val="Normal"/>
        <w:tabs>
          <w:tab w:val="clear" w:pos="720"/>
          <w:tab w:val="left" w:pos="2694" w:leader="none"/>
        </w:tabs>
        <w:suppressAutoHyphens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694" w:leader="none"/>
        </w:tabs>
        <w:suppressAutoHyphens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Мета та предмет діяльності Підприємств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1. Метою створення і діяльності Підприємства є: 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- господарська діяльність для досягнення економічних і соціальних результатів з метою отримання прибутку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абезпечення високого рівня культури обслуговування пасажирів, санітарного стану та збереження закріпленого майна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Предметом господарської діяльності Підприємства для реалізації зазначеної мети є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2.1. здійснення транспортного обслуговування населення тролейбусами і автобусами на договірній основі з Власником,  реалізація проїзних квитків разових та довгої тривалості на автобусні і тролейбусні перевезення, організація і контроль по забезпеченню регулярності і безпеки рух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2. внесення пропозицій міськвиконкому для усунення недоліків по утриманню доріг, вуличного освітлення, поліпшення транспортного руху в місті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3. роздрібна оптова торгівля через власні та інші торгівельні заклади, закупівля сільськогосподарської продукції у населення за готівку, послуги організаціям та населенню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. здійснення експлуатації, ремонту, утримування в належному стані тролейбусів, автобусів і автомобілів, тягових підстанцій, будівель та споруд, які   знаходяться на балансі підприємства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5. проведення будівництва господарським способом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6. розробка технічної  документації і виготовлення запасних части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7. здійснення техніко-економічного аналізу роботи підприємства, впровадження заходів подальшого вдосконалення організації виробництва, оплати праці, підвищення кваліфікації працюючи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8. здійснення учбового процесу на базі підприємства з метою підготовки кваліфікованих кадрів водіїв пасажирських тролейбусів, слюсарів з ремонту рухомого складу і діючого обладнання та інших професій (згідно єдиного тарифно-кваліфікаційного довідника);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2.9. здійснення внутрішніх та міжнародних перевезень вантажів та пасажирів автомобільним транспорт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0. відкриття власних автостоянок для надання послуг з метою зберігання транспортних засобі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1. торгово-посередницька діяльні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2. проведення експертної оцінки майна, нерухомості, техніки та обладнання інспекцією Державного технічного нагля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.2.13. утримування в належному стані приміщень соціальної сфери (буфету, спортзалу та інших об'єктів соціальної сфери)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2.2.14. здійснення експлуатації житлового фонду та надання комунальних послуг населенню;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5. здійснення інших видів діяльності із прибирання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6. здійснення іншої діяльності, не забороненої чинним законодавством України.</w:t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Майно Підприємств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Майно комунального підприємства знаходиться у комунальній власності і закріплюється за підприємством на праві господарського віданн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2. Майно Підприємства складають виробничі та невиробничі фонди та оборотні кошти, а також інші цінності, вартість яких відображається в самому балансі Підприємств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4. Майно Підприємства, придбане ним у процесі здійснення господарської діяльності, належить на праві комунальної власності Хмельницької міської територіальної громади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5. Джерелами формування майна Підприємства є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майно, передане Підприємству Власником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ходи, одержані від господарської діяльності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редити банків та інших кредиторів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е, згідно з чинним законодавством України, майно інших підприємств, організацій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амортизаційні відрахування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буток від позареалізаційних операцій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кошти, одержані з бюджету Хмельницької міської територіальної громади на виконання державних або комунальних програм, затверджених міською радою;</w:t>
      </w:r>
    </w:p>
    <w:p>
      <w:pPr>
        <w:pStyle w:val="Normal"/>
        <w:suppressAutoHyphens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дотації і компенсації з бюджетів; </w:t>
      </w:r>
    </w:p>
    <w:p>
      <w:pPr>
        <w:pStyle w:val="Normal"/>
        <w:suppressAutoHyphens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тримання гуманітарної допомог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ші джерела, не заборонені чинним законодавством України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3.6. Статутний капітал комунального підприємства утворюється Власником та становить 189 037 869,14грн (сто вісімдесят дев’ять мільйонів тридцять сім тисяч вісімсот шістдесят  дев’ять гривень 14 копійок)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Відчуження основних засобів та нерухомого майна, які є комунальною власністю Хмельницької міської територіальної громади, здійснюється за рішенням Власника, тобто Хмельницької міської територіальної громади, в особі Хмельницької міської ради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8. Підприємство має право здавати в оренду відповідно до чинного законодавства (крім цілісних майнових комплексів) підприємствам, організаціям, установам, а також громадянам, основні засоби з дозволу виконавчого комітету міської ради в установленому порядку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9. Передача під заставу майнових об’єктів, що відносяться до основних фондів, передавання в оренду цілісних майнових комплексів, відокремлених структурних одиниць та підрозділів Підприємство має право лише за рішенням Власника – органу місцевого самоврядуванн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0. Розподіл прибутку комунального підприємства здійснюється за рішенням виконавчого комітету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1. Розмір частки прибутку, яка підлягає зарахуванню до бюджету Хмельницької міської територіальної громади, встановлюється за рішенням міської рад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uppressAutoHyphens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119" w:leader="none"/>
        </w:tabs>
        <w:suppressAutoHyphens w:val="false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Управління Підприємством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. Підприємство самостійно визначає структуру управління, встановлює чисельність штату, а за погодженням з органом управління формує облікову політику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. Прийняття і звільнення директора із займаної посади узгоджується з центральним органом виконавчої влади, що забезпечує формування та реалізує державну політику у сфері транспорту у межах повноважень відповідно чинного законодав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4.3. Функції, права та обов’язки структурних підрозділів (цехів, дільниць) Підприємства визначаються положеннями про них, які затверджуються керівником в порядку, встановленому цим Статутом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має право створювати філії, представництва, відділення та інші відокремлені підрозділи, що не є юридичними особами, які діють на підставі затверджених Підприємством Положень про них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5. Директор Підприємства без довіреності діє від імені Підприємства, представляє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6. 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7. Взаємовідносини директора з трудовим колективом, у т.ч.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212"/>
        <w:spacing w:lineRule="auto" w:line="240" w:before="0" w:after="0"/>
        <w:ind w:left="0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8. Повноваження трудового колективу Підприємства реалізується конференцією, члени якого обираються на зборах в структурних підрозділах. Проведення конференції правомочне при наявності не менше 2/3 обраних членів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ференція трудового колективу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глядає і затверджує проект колективного догов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розглядає і вирішує відповідно до статуту Підприємства питання самоврядування трудового колектив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ає і затверджує перелік і порядок надання соціальних пільг, бере участь у матеріальному і моральному стимулюванні прац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і інші рішення, згідно із законодавством Україн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шення конференції приймаються відкритим голосуванням більшістю присутніх членів колектив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9. До виняткової компетенції Власника належить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щодо відчуження основних засобів та нерухомого майна Підприємства, які є комунальною власністю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створення філій, представництв, відділення та інших відокремлених підрозділів Підприємства, які не є юридичними особами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няття рішення про перепрофілювання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0. До компетенції директора Підприємства належить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відповідно до чинного законодавства України організовує діяльність Підприємства, несе повну відповідальність за його діяльність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тверджує штатний розклад і визначає кількість працівників Підприємства, його структур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ймає на роботу, звільняє, заохочує працівників Підприємства і накладає стягнення;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кладає угоди, видає доручення, відкриває в установах банків поточні та інші рахунки Підприємства;</w:t>
      </w:r>
    </w:p>
    <w:p>
      <w:pPr>
        <w:pStyle w:val="Normal"/>
        <w:tabs>
          <w:tab w:val="clear" w:pos="720"/>
          <w:tab w:val="left" w:pos="126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 межах своєї компетенції видає накази, що стосуються діяльності Підприємства;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осподарська діяльність Підприємства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діл прибутку проводиться після відрахування відповідних податків та обов’язкових платежів до бюдже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2. Керівник підприємства самостійно встановлює форми, системи та розмір оплати праці, а також інші види доходів працівників згідно із чинним законодавством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3. При зміні директора Підприємства обов’язковим є проведення ревізії фінансово-господарської діяльності Підприємства в порядку, передбаченому законодавством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4. 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5. Ціни на товари, які виготовляються Підприємством,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6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7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8. Порядок використання виручки підприємства в іноземній валюті визначається чинним законодавством Україн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5.9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6. Зовнішньоекономічна діяльність Підприємства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Трудовий колектив та його самоврядування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1. Трудовий колектив формується з громадян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suppressAutoHyphens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 Облік і звітність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1. Облік і звітність Підприємства здійснюються відповідно до вимог господарського кодексу України, Закону України «Про бухгалтерський облік та фінансову звітність в Україні» та інших нормативно-правових ак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2. Підприємство здійснює оперативний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4. Для забезпечення ведення бухгалтерського обліку Підприємство самостійно обирає форми його організації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5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6. Підприємство зобов’язане подавати до відділу внутрішнього контролю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1.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.</w:t>
      </w:r>
    </w:p>
    <w:p>
      <w:pPr>
        <w:pStyle w:val="Normal"/>
        <w:tabs>
          <w:tab w:val="clear" w:pos="720"/>
          <w:tab w:val="left" w:pos="600" w:leader="none"/>
          <w:tab w:val="left" w:pos="800" w:leader="none"/>
        </w:tabs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2. 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яються викладенням його в новій редакц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false"/>
        <w:ind w:firstLine="851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 Припинення Підприємства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– Хмельницької міської ради, суду, та в інших випадках, встановлених законодавством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4. 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 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5. 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реорганізованого Підприєм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балансом переходять всі майнові права та обов’язки попереднього Підприємства, що перетворюєтьс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досягненні мети, для якої воно створювалося, або зі спливом терміну, на який воно створювалося (якщо це передбачено установчими документами Підприємства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збитковості Підприємства та неможливості продовження ним подальшої діяльності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 визнанні Підприємства банкрутом, крім випадків, встановлених законом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 інших випадках, встановлених законом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8. 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Normal"/>
        <w:tabs>
          <w:tab w:val="clear" w:pos="720"/>
          <w:tab w:val="left" w:pos="12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9. 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10. 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val="uk-UA"/>
        </w:rPr>
        <w:t>10.11. 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00" w:leader="none"/>
        </w:tabs>
        <w:suppressAutoHyphens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італій ДІДЕНКО</w:t>
      </w:r>
    </w:p>
    <w:p>
      <w:pPr>
        <w:pStyle w:val="Normal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ab/>
        <w:t>Сергій БОБУХ</w:t>
      </w:r>
    </w:p>
    <w:p>
      <w:pPr>
        <w:pStyle w:val="221"/>
        <w:spacing w:lineRule="auto" w:line="240" w:before="0" w:after="0"/>
        <w:ind w:right="-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49" w:gutter="0" w:header="0" w:top="851" w:footer="0" w:bottom="11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lang w:val="uk-U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USER</dc:creator>
  <dc:description/>
  <cp:keywords/>
  <dc:language>en-US</dc:language>
  <cp:lastModifiedBy>Бульба Вікторія Миколаївна</cp:lastModifiedBy>
  <cp:lastPrinted>2023-12-13T14:51:00Z</cp:lastPrinted>
  <dcterms:modified xsi:type="dcterms:W3CDTF">2024-01-03T13:04:00Z</dcterms:modified>
  <cp:revision>7</cp:revision>
  <dc:subject/>
  <dc:title> </dc:title>
</cp:coreProperties>
</file>