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Times New Roman" w:cs="Mangal" w:ascii="Times New Roman" w:hAnsi="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Times New Roman" w:cs="Mangal" w:ascii="Times New Roman" w:hAnsi="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b/>
          <w:b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к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,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Указом Президента України від 14.03.2022 №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259/2022 «Про продовження строку дії воєнного стану в Україні», Указом Президента України від 17.05.2022 №341/2022 «Про продовження строку дії воєнного стану в Україні», Указом Президента України від 12.08.2022 №573/2022 «Про продовження строку дії воєнного стану в Україні», Указом Президента України від 07.11.2022 №757/2022 «Про продовження строку дії воєнного стану в Україні», Указом Президента України від 06.02.2023 №58/2023 «Про продовження строку дії воєнного стану в Україні», Указом Президента України від 01.05.2023 №254/2023 «Про продовження строку дії воєнного стану в Україні», Указом Президента України від 26.07.2023 №451/2023 «Про продовження строку дії воєнного стану в Україні», Указом Президента України від 06.11.2023 №734/2023 «Про продовження строку дії воєнного стану в Україні», у відповідності до листа Департаменту фінансів Хмельницької обласної військової адміністрації від 21.11.2023 №02-01-11/1002 «Про розподіл субвенції», </w:t>
      </w:r>
      <w:r>
        <w:rPr/>
        <w:t xml:space="preserve">рішення тринадцятої сесії Хмельницької міської ради від 23.02.2022 №3 «Про затвердження Програми шефської допомоги військовим частинам Збройних Сил </w:t>
      </w:r>
      <w:r>
        <w:rPr>
          <w:color w:val="000000"/>
        </w:rPr>
        <w:t>України, Національної гвардії України, які розташовані на території Хмельницької міської територіальної громади на 2022-2024 роки» (із змінами), р</w:t>
      </w:r>
      <w:r>
        <w:rPr>
          <w:bCs/>
          <w:color w:val="000000"/>
        </w:rPr>
        <w:t>ішення позачергової двадцять четвертої сесії</w:t>
      </w:r>
      <w:r>
        <w:rPr>
          <w:color w:val="000000"/>
        </w:rPr>
        <w:t xml:space="preserve"> Хмельницької міської ради від 10.02.2023 №4 «Про затвердження «Програми національно-патріотичного виховання мешканців Хмельницької міської територіальної громади на 2023-2024 роки»» (із змінами), рішення </w:t>
      </w:r>
      <w:r>
        <w:rPr>
          <w:bCs/>
          <w:color w:val="000000"/>
        </w:rPr>
        <w:t xml:space="preserve">позачергової двадцять дев’ятої сесії </w:t>
      </w:r>
      <w:r>
        <w:rPr>
          <w:color w:val="000000"/>
        </w:rPr>
        <w:t xml:space="preserve">Хмельницької міської ради від 02.06.2023 №21 «Про затвердження </w:t>
      </w:r>
      <w:r>
        <w:rPr>
          <w:rStyle w:val="StrongEmphasis"/>
          <w:b w:val="false"/>
          <w:color w:val="000000"/>
          <w:shd w:fill="FFFFFF" w:val="clear"/>
        </w:rPr>
        <w:t>програми «Здійснення Управлінням ДМС у Хмельницькій області та Хмельницькою міською радою заходів у сфері громадянства, міграції, надання адміністративних послуг на 2023-2024 роки»</w:t>
      </w:r>
      <w:r>
        <w:rPr>
          <w:color w:val="000000"/>
        </w:rPr>
        <w:t xml:space="preserve">» (із змінами), рішення </w:t>
      </w:r>
      <w:r>
        <w:rPr>
          <w:bCs/>
          <w:color w:val="000000"/>
        </w:rPr>
        <w:t xml:space="preserve">четвертої </w:t>
      </w:r>
      <w:r>
        <w:rPr>
          <w:color w:val="000000"/>
        </w:rPr>
        <w:t>сесії Хмельницької міської ради від 17.02.2021 №2 «Про затвердження 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-2025 роки» (із змінами)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 рік, затвердженого рішенням позачергової двадцять другої сесії Хмельницької міської ради від 21.12.2022 №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913 971 590,78», «238 466 779,00» змінити відповідно на цифри «4 913 9</w:t>
      </w:r>
      <w:r>
        <w:rPr>
          <w:rFonts w:cs="Times New Roman" w:ascii="Times New Roman" w:hAnsi="Times New Roman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78</w:t>
      </w:r>
      <w:r>
        <w:rPr>
          <w:rFonts w:cs="Times New Roman" w:ascii="Times New Roman" w:hAnsi="Times New Roman"/>
          <w:sz w:val="24"/>
          <w:szCs w:val="24"/>
        </w:rPr>
        <w:t>,78», «238 4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67</w:t>
      </w:r>
      <w:r>
        <w:rPr>
          <w:rFonts w:cs="Times New Roman" w:ascii="Times New Roman" w:hAnsi="Times New Roman"/>
          <w:sz w:val="24"/>
          <w:szCs w:val="24"/>
        </w:rPr>
        <w:t>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5 868 142 112,09», «4 220 942 131,06», «1 647 199 981,03» змінити відповідно на цифри «5 868 1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</w:rPr>
        <w:t>,09», «4 240 424 901,06», «</w:t>
      </w:r>
      <w:r>
        <w:rPr>
          <w:rFonts w:cs="Times New Roman" w:ascii="Times New Roman" w:hAnsi="Times New Roman"/>
          <w:sz w:val="24"/>
          <w:szCs w:val="24"/>
          <w:lang w:val="ru-RU"/>
        </w:rPr>
        <w:t>1 627 690 599,03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5 пункту 1 викласти в наступній редакції: «профіцит доходів за загальним фондом бюджету у сумі 284 289 910,72 гривень (з врахуванням обсягів кредитування загального фонду в сумі 790 000,00 гривень згідно з додатком 4 та зміною обсягів цінних паперів, що використовуються для управління ліквідністю в сумі 150 000 000,00 гривень згідно з додатком 2), напрямком використання якого визначити передачу коштів із загального фонду бюджету до бюджету розвитку (спеціального фонду)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6 пункту 1 викласти в наступній редакції: «дефіцит доходів за спеціальним фондом бюджету у сумі 1 398 191 514,53 гривень (з врахуванням обсягів кредитування спеціального фонду в сумі 8 941 082,50 гривень згідно з додатком 4), джерелом покриття якого визначити передачу коштів із загального фонду бюджету до бюджету розвитку (спеціального фонду) в сумі 1 373 389 964,70 гривень, вільний залишок бюджетних коштів спеціального фонду бюджету станом на 01.01.2023 в сумі 13 051 549,83 гривень, місцеві зовнішні запозичення в сумі 14 450 000,00 гривень, відповідно до Договору NIP 1/19 від 31.12.2019 року про надання кредиту Північною Екологічною Фінансовою Корпорацією (НЕФКО), скориговані на обсяг погашення запозичень по зазначеному договору в сумі 2 700 000,00 гривень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15 884 892,26», «0,38» змінити відповідно на цифри «19 260 783,26», «0,45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овити, що залишки коштів субвенції на кінець 2023 року за КПКВК МБ 0219800 зберігаються на рахунках одержувачів для здійснення відповідних витрат у 2024 році з урахуванням їх цільового призначення на виконання заход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 (із змінами) для: …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и національно-патріотичного виховання мешканців Хмельницької міської територіальної громади на 2023-2024 ро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із змінами) для </w:t>
      </w:r>
      <w:r>
        <w:rPr>
          <w:rFonts w:cs="Times New Roman" w:ascii="Times New Roman" w:hAnsi="Times New Roman"/>
          <w:sz w:val="24"/>
          <w:szCs w:val="24"/>
        </w:rPr>
        <w:t>Національної академія Державної прикордонної служби України імені Богдана Хмельницьк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3. Програми «Здійснення Управлінням ДМС у Хмельницькій області та Хмельницькою міською радою заходів у сфері громадянства, міграції, надання адміністративних послуг на 2023-2024 роки» (із змінами) </w:t>
      </w:r>
      <w:r>
        <w:rPr>
          <w:rFonts w:cs="Times New Roman" w:ascii="Times New Roman" w:hAnsi="Times New Roman"/>
          <w:sz w:val="24"/>
          <w:szCs w:val="24"/>
        </w:rPr>
        <w:t>для Управління Державної міграційної служби України в Хмельницькій області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датки 1-9 до рішення позачергової двадцять другої сесії Хмельницької міської ради від 21.12.2022 №12 «Про бюджет Хмельницької міської територіальної громади на 2023 рік» (зі змінами) викласти у новій редакції (додаються), пояснювальна записка додаєтьс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44:00Z</dcterms:created>
  <dc:creator>-</dc:creator>
  <dc:description/>
  <cp:keywords/>
  <dc:language>en-US</dc:language>
  <cp:lastModifiedBy>Олександр Шарлай</cp:lastModifiedBy>
  <cp:lastPrinted>2023-12-13T10:22:00Z</cp:lastPrinted>
  <dcterms:modified xsi:type="dcterms:W3CDTF">2023-12-26T16:17:00Z</dcterms:modified>
  <cp:revision>3</cp:revision>
  <dc:subject/>
  <dc:title/>
</cp:coreProperties>
</file>