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B050"/>
        </w:rPr>
      </w:pPr>
      <w:r>
        <w:rPr>
          <w:color w:val="00B050"/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rFonts w:ascii="Times New Roman CYR" w:hAnsi="Times New Roman CYR" w:cs="Times New Roman CYR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color w:val="000000"/>
        </w:rPr>
        <w:t>Про затвердження плану роботи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виконавчих органів міської ради 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на І півріччя 2024 року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firstLine="567"/>
        <w:jc w:val="both"/>
        <w:rPr/>
      </w:pPr>
      <w:r>
        <w:rPr>
          <w:color w:val="000000"/>
        </w:rPr>
        <w:t>Відповідно до розділу 6 регламенту роботи виконавчих органів Хмельницької міської ради, затвердженого рішенням виконавчого комітету від 26 травня 2016 року № 363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firstLine="567"/>
        <w:jc w:val="both"/>
        <w:rPr/>
      </w:pPr>
      <w:r>
        <w:rPr>
          <w:color w:val="000000"/>
        </w:rPr>
        <w:t>Затвердити план роботи виконавчих органів міської ради на І півріччя 2024 року згідно з додатками 1-4.</w:t>
      </w:r>
    </w:p>
    <w:p>
      <w:pPr>
        <w:pStyle w:val="Normal"/>
        <w:numPr>
          <w:ilvl w:val="0"/>
          <w:numId w:val="2"/>
        </w:numPr>
        <w:ind w:left="1701" w:firstLine="567"/>
        <w:jc w:val="both"/>
        <w:rPr>
          <w:color w:val="000000"/>
        </w:rPr>
      </w:pPr>
      <w:r>
        <w:rPr>
          <w:color w:val="000000"/>
        </w:rPr>
        <w:t>Контроль за виконанням рішення покласти на заступників міського голови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7938" w:hanging="0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від 14.12.2023 № 1608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Календарний план</w:t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засідань виконавчого комітету міської ради</w:t>
      </w:r>
    </w:p>
    <w:p>
      <w:pPr>
        <w:pStyle w:val="Normal"/>
        <w:ind w:left="1701" w:hanging="0"/>
        <w:jc w:val="center"/>
        <w:rPr/>
      </w:pPr>
      <w:r>
        <w:rPr>
          <w:color w:val="000000"/>
        </w:rPr>
        <w:t>у І півріччі 2024 року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січні</w:t>
        <w:tab/>
        <w:t>−</w:t>
        <w:tab/>
        <w:t>11 та 25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лютому</w:t>
        <w:tab/>
        <w:t>−</w:t>
        <w:tab/>
        <w:t>8 та 22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березні</w:t>
        <w:tab/>
        <w:t>−</w:t>
        <w:tab/>
        <w:t>14 та 28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квітні</w:t>
        <w:tab/>
        <w:t>−</w:t>
        <w:tab/>
        <w:t>11 та 25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травні</w:t>
        <w:tab/>
        <w:t>−</w:t>
        <w:tab/>
        <w:t>9 та 23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</w:rPr>
        <w:t>у червні</w:t>
        <w:tab/>
        <w:t>−</w:t>
        <w:tab/>
        <w:t>13 та 27 числа.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ab/>
        <w:tab/>
        <w:tab/>
        <w:tab/>
        <w:tab/>
        <w:tab/>
        <w:tab/>
        <w:t>Юлія САБІЙ</w:t>
      </w:r>
      <w:r>
        <w:br w:type="page"/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tabs>
          <w:tab w:val="clear" w:pos="708"/>
          <w:tab w:val="left" w:pos="11340" w:leader="none"/>
        </w:tabs>
        <w:ind w:left="8789" w:hanging="851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від 14.12.2023 № 1608</w:t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overflowPunct w:val="true"/>
        <w:ind w:left="170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і питання</w:t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для розгляду на засіданнях виконавчого комітету</w:t>
      </w:r>
    </w:p>
    <w:p>
      <w:pPr>
        <w:pStyle w:val="Normal"/>
        <w:ind w:left="1701" w:hanging="0"/>
        <w:jc w:val="center"/>
        <w:rPr/>
      </w:pPr>
      <w:r>
        <w:rPr>
          <w:color w:val="000000"/>
        </w:rPr>
        <w:t>міської ради у І півріччі 2024 року</w:t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417"/>
        <w:gridCol w:w="2126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01" w:hanging="1667"/>
              <w:rPr/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snapToGrid w:val="false"/>
              <w:ind w:left="1701" w:hanging="1701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пит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ґрунтування необхідності розгляду 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ін</w:t>
            </w:r>
          </w:p>
          <w:p>
            <w:pPr>
              <w:pStyle w:val="Normal"/>
              <w:snapToGrid w:val="false"/>
              <w:ind w:left="1701" w:hanging="17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1701" w:hanging="170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2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667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ро підсумки роботи комунальної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інфраструктури та утримання житлового фонду в осінньо-зимовий період 2023-2024 років та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завдання на наступний осінньо-зимовий пері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Підведення підсумків роботи комунальної інфраструктури та утримання житлового фонду в осінньо-зимовий період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2023-2024 років та завдання на наступний осінньо-зимов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/>
            </w:pPr>
            <w:r>
              <w:rPr>
                <w:color w:val="000000"/>
              </w:rPr>
              <w:t>25 кві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іння житлової політики і майна </w:t>
            </w:r>
          </w:p>
        </w:tc>
      </w:tr>
      <w:tr>
        <w:trPr>
          <w:trHeight w:val="2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667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ро підведення підсумків фінансово-господарської діяльності</w:t>
            </w:r>
          </w:p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ідприємств, що належать до Хмельницької міської територіальної громади за 2023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Підведення підсумків фінансово-господарської діяльності підприємств, що належать до Хмельницької міської територіальної громади за 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</w:rPr>
            </w:pPr>
            <w:r>
              <w:rPr>
                <w:color w:val="000000"/>
              </w:rPr>
              <w:t>9 тра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kern w:val="0"/>
              </w:rPr>
              <w:t>ідділ планування діяльності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0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стратегічного розвитку комунальних підприємств </w:t>
            </w:r>
          </w:p>
        </w:tc>
      </w:tr>
    </w:tbl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ab/>
        <w:tab/>
        <w:tab/>
        <w:tab/>
        <w:tab/>
        <w:tab/>
        <w:tab/>
        <w:t>Юлія САБІЙ</w:t>
      </w:r>
      <w:r>
        <w:br w:type="page"/>
      </w:r>
    </w:p>
    <w:p>
      <w:pPr>
        <w:pStyle w:val="Normal"/>
        <w:ind w:left="1701" w:firstLine="6237"/>
        <w:jc w:val="both"/>
        <w:rPr>
          <w:color w:val="000000"/>
        </w:rPr>
      </w:pPr>
      <w:r>
        <w:rPr>
          <w:color w:val="000000"/>
        </w:rPr>
        <w:t>Додаток 3</w:t>
      </w:r>
    </w:p>
    <w:p>
      <w:pPr>
        <w:pStyle w:val="Normal"/>
        <w:ind w:left="1701" w:firstLine="6237"/>
        <w:rPr>
          <w:color w:val="000000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від 14.12.2023 № 1608</w:t>
      </w:r>
    </w:p>
    <w:p>
      <w:pPr>
        <w:pStyle w:val="Normal"/>
        <w:ind w:left="170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  <w:t>Організаційні заходи</w:t>
      </w:r>
    </w:p>
    <w:p>
      <w:pPr>
        <w:pStyle w:val="Normal"/>
        <w:ind w:left="1701" w:hanging="0"/>
        <w:jc w:val="center"/>
        <w:rPr/>
      </w:pPr>
      <w:r>
        <w:rPr>
          <w:color w:val="000000"/>
        </w:rPr>
        <w:t>виконавчих органів міської ради у І півріччі 2024 року</w:t>
      </w:r>
    </w:p>
    <w:p>
      <w:pPr>
        <w:pStyle w:val="Normal"/>
        <w:ind w:left="170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249"/>
        <w:gridCol w:w="4078"/>
      </w:tblGrid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тання матерів-породіль, які народили дітей у першу новорічну доб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/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, управління охорони здоров’я.</w:t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іздвяний концерт Хмельницького академічного муніципального камерного хор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стер-клас з народних танців зимового циклу «Щедрий вечір, добрий вечір» від зразкового ансамблю народного танцю «Намисто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 пізнавальних заходів з народознавства «За народним календарем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-18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міні-футболу серед дівчат «Подільська зима-2024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2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Дня Соборності Україн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-22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>Покладання квіті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з нагоди Дня Соборності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чемпіонат ДЮСШ № 3 зі стрільби кульової, присвячений Дню пам’яті Героїв Крут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-27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гляд документальної стрічки до Дня пам’яті Героїв Крут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січ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 етап Всеукраїнського конкурсу-захисту науково-дослідницьких робіт учнів-членів Малої академії наук України 2023/2024 навчального року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 етап ХХІII Міжнародного конкурсу з української мови імені Петра Яцика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 етап XIV Міжнародного мовно-літературного конкурсу учнівської та студентської молоді імені Тараса Шевченк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конкурс дитячого малюнка «Єднаємо серця заради Перемоги!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І Марафон педагогічних ідей «Технології навчання та виховання: ефективні практики сучасних педагогів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з волейболу серед педагогічних працівників закладів освіти Хмельницької міської територіальної громади за кубок міського голови до Дня Соборност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з бадмінтону серед учнів закладів загальної середньої 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 етап Всеукраїнських учнівських олімпіад з навчальних предметів у 2023/2024 навчальному роц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Змагання з баскетболу 3х3 серед дівчат та юнаків закладів загальної середньої освіти  Хмельницької міської територіальної громади в залік учнівської Спортивної ліги 2023/2024 навчального рок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Змагання з волейболу серед дівчат та юнаків закладів загальної середньої освіти  Хмельницької міської територіальної громади в залік учнівської Спортивної ліги 2023/2024 навчального рок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етап Всеукраїнського конкурсу дитячого малюнка «Охорона праці очима дитини» в закладах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берез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тя з вогневої підготовки на мультимедійному лазерному стрілецькому комплексі (симуляторі) з юнаками та дівчатами 11-х класів закладів 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доровлення дітей пільгових категорі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чень-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міста з дзюдо серед юнаків та дівчат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1 лютого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чемпіонат Хмельницької ДЮСШ № 3 з тхеквондо (ВТФ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-14 лютого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стріч з учасниками бойових дій з нагоди Дня вшанування учасників бойових дій на території інших держав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лютого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баскетболу «Герої не вмирають» серед юнаків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-20 лютого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ховий турнір, присвячений пам’яті Героїв Небесної Сотні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-20 лютого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1701" w:hanging="113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</w:rPr>
              <w:t>Меморіальні заходи,</w:t>
            </w:r>
            <w:r>
              <w:rPr>
                <w:color w:val="000000"/>
                <w:lang w:eastAsia="ru-RU"/>
              </w:rPr>
              <w:t xml:space="preserve"> приурочені Дню Героїв Небесної Сотні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ютого.</w:t>
            </w:r>
          </w:p>
        </w:tc>
      </w:tr>
      <w:tr>
        <w:trPr>
          <w:trHeight w:val="568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ія до Дня Героїв Небесної Сотні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ітній захід до Дня рідної мови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убок міста Хмельницького зі спортивної гімнастики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-23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V Міський конкурс читців «КВІТКА ПРОМЕТЕЯ»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міста з «Комбінованої піраміди» чоловіки, жінки, юніори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-25 лютого.</w:t>
            </w:r>
          </w:p>
        </w:tc>
      </w:tr>
      <w:tr>
        <w:trPr>
          <w:trHeight w:val="299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V міський дитячий конкурс з образотворчого мистецтва «Рідна мова калинова» до Міжнародного дня рідної мов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ія «Янголи пам’яті»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чемпіонат з регбі-5 серед учнів закладів загальної середньої 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ІІ Марафон педагогічних ідей «Технології навчання та виховання: ефективні практики сучасних педагогів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рогресивного батьківств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 тренінгів «Безпечне освітнє середовище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форма освітніх інновацій «Творці майбутнього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рофесійного зростання молодих педагогів «Впевнений старт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цифрової компетентності педагогі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ктронне видання «Освітній фокус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стецький проєкт «Творчі грані сучасного вчител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ола професійного зростання педагогів ЗДО «Шлях до майстерності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тий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«Шевченківський концерт» ветеранських хорів: «Ретро», «Єдність», «Надвечір’я», присвячений 210-й річниці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від дня народження Тараса Шевченк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>Конкурс малюнка «Птаха рада весні, а дитина – матері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міста з шахів серед юнаків та дівчат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9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 xml:space="preserve">Покладання квітів до пам’ятника Т. Г. Шевченку з нагоди річниці від дня народження. 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березня.</w:t>
            </w:r>
          </w:p>
        </w:tc>
      </w:tr>
      <w:tr>
        <w:trPr>
          <w:trHeight w:val="281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</w:t>
            </w:r>
          </w:p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телектуальна гра «Ми чуємо тебе, Тарасе, крізь віки!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Відкритий міський особистий чемпіонат зі спортивного орієнтування на окремих дистанціях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10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футболу серед дівчат «Подільська весна-2024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1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виставка до Дня українського добровольц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стріч з добровольцями та учасниками АТО/ООС з нагоди Дня українського добровольця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ідкритий чемпіонат міста з художньої гімнастик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-20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стиваль-конкурс «Молодь обирає здоров’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-22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іально-інклюзивна вечірка «Світло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магання з оздоровчого плаван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турнір з настільних ігор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-29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ія до Міжнародного дня дитячої книги «Передай дитині книгу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березня-2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Турнір «Ігри розуму» для учнів професійно-технічних закладів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берез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</w:rPr>
              <w:t>Всеукраїнський тиждень дитячого та юнацького читання «</w:t>
            </w:r>
            <w:r>
              <w:rPr>
                <w:color w:val="000000"/>
              </w:rPr>
              <w:t>Читати, щоб бути в тренді</w:t>
            </w:r>
            <w:r>
              <w:rPr>
                <w:color w:val="000000"/>
                <w:kern w:val="2"/>
              </w:rPr>
              <w:t>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березня-2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>Змагання з гандболу серед юнаків закладів загальної середньої освіти в залік учнівської спортивної ліги серед школярі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Хмельницької міської територіальної громади у 2023/2024 роках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, Департамент освіти на науки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ждень поінформованості про осіб з особливими потребами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значення кращих працівників житлово-комунального господарства і побутового обслуговування населення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родоохоронні заходи з озеленення, прибирання зелених зон в рамках місячника благоустрою та Дня довкілл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ізація проекту «Методика маленьких кроків: Екскурсія LEGO-полісом» в закладах дошкільної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ізація проекту «Слово Нації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Дня Героїв серед дітей, учнівської та студентської молоді Хмельницької міської територіальної громади: конкурс «Україна – країна гідності, земля героїв!», квест «Слідами Героїв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з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магання з міні-футболу серед підліткових клубі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-8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няний крос «Проскурів Run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1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кологічна конференція до Дня екологічних знань та Дня довкілля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-16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чемпіонат міста Хмельницького з велосипедного спорт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-16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стиваль конкурс «Свіжий вітер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-20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ум «Перша-5: пройдений шлях, перспективи розвитку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ь у міському конкурсі «Таланти багатодітних родин»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квітня.</w:t>
            </w:r>
          </w:p>
        </w:tc>
      </w:tr>
      <w:tr>
        <w:trPr>
          <w:trHeight w:val="315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, приурочені річниці Чорнобильської катастроф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чір пам’яті жертв Чорнобиля, перегляд документального фільм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регбі, присвячений Міжнародному дню захисту діте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-28 квіт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піонат міста з баскетболу 3х3 серед юнаків та дівчат ЗОШ І-ІІІ ступенів «School of champions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5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вління молоді та спорту, Департамент освіти та науки. 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Всесвітнього дня здоров’я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цивільного захисту в закладах освіт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ждень безпеки дити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денні навчально-польові заняття (збори) юнаків випускних класів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ахідноукраїнська ліга за програмою «Дитяча легка атлетика IAAF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 (згідно з календарем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, 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ставка-ярмарок «Квітуча Україна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стецький марафон з предмета «Українська та зарубіжна музичні літератури» «Musicа Ars 2024» для учнів мистецьких шкіл.</w:t>
            </w:r>
          </w:p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одні майстер-клас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льськогосподарські ярмарки на вул. Прибузькій, ярмарки в мікрорайонах міст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14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14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торгівлі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етап Всеукраїнської дитячо-юнацької військово-патріотичної гри «Сокіл» («Джура»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Змагання з Алтимат «Фризбі» серед учнів закладів загальної середньої освіти  Хмельницької міської територіальної громади в залік учнівської Спортивної ліги 2023/2024 навчального рок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ітень-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, 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ставка робіт учнів та викладачів школи іконопису «Нікош» «Світле свято Воскресінн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емпіонат міста з тенісу серед юнаків та дівчат до 10 років. 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6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ізація студій з розпису писанок «Писанковий Дивосвіт-2024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8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сім’ями загиблих захисників та захисниць України, ветеранами війни з нагоди Великодніх свят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rFonts w:eastAsia="Lucida Sans Unicode"/>
                <w:bCs/>
                <w:color w:val="000000"/>
                <w:lang w:eastAsia="en-US"/>
              </w:rPr>
              <w:t>Великодній концерт зразкового дитячого хору «Подільські солов’ї» музичної школи №1 імені М.</w:t>
            </w:r>
            <w:r>
              <w:rPr>
                <w:rFonts w:eastAsia="Lucida Sans Unicode"/>
                <w:color w:val="000000"/>
              </w:rPr>
              <w:t> </w:t>
            </w:r>
            <w:r>
              <w:rPr>
                <w:rFonts w:eastAsia="Lucida Sans Unicode"/>
                <w:bCs/>
                <w:color w:val="000000"/>
                <w:lang w:eastAsia="en-US"/>
              </w:rPr>
              <w:t>Мозгового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eastAsia="ru-RU"/>
              </w:rPr>
              <w:t>Міський турнір з шахів, присвячений Дню пам’ят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та перемоги над нацизмом у Другій світовій війні 1939-1945 рокі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-9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Дня пам’яті та перемоги над нацизмом у Другій світовій війні 1939-1945 років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 травня.</w:t>
            </w:r>
          </w:p>
        </w:tc>
      </w:tr>
      <w:tr>
        <w:trPr>
          <w:trHeight w:val="6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/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 управління культури і туризму</w:t>
            </w:r>
            <w:r>
              <w:rPr>
                <w:bCs/>
                <w:color w:val="000000"/>
                <w:lang w:eastAsia="ru-RU"/>
              </w:rPr>
              <w:t>, управління праці та соціального захисту населення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ходи з нагоди Дня Європ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, управління торгівлі, 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нцерт до Дня матері «В світі усе починається з мами…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єкт «Літо. Можливості»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сесія та фотовиставка до Дня матер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Всесвітнього дня медичної сестр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хорони здоров’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тання матерів-породіль, які народили дітей у День матері.</w:t>
            </w:r>
          </w:p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, управління охорони здоров’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Дня матері та Міжнародного Дня сім’ї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мельницький Нова Пошта напівмарафон. 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тосесія до Дня вишиванки в криївці «Стінка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Покладання квітів, приурочене Дню пам’яті жертв політичних репресі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 управління культури і туризму, 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</w:rPr>
              <w:t>День відкритих дверей та мистецька акція</w:t>
            </w:r>
            <w:r>
              <w:rPr>
                <w:color w:val="000000"/>
                <w:lang w:eastAsia="ru-RU"/>
              </w:rPr>
              <w:t xml:space="preserve"> «Ніч в музеї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лешмоб до Дня вишиванк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імейні змагання зі стрільби до Міжнародного дня сім’ї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опробіг до Дня Героїв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Шевченківські читання «Юнь шанує Кобзаря», приурочені річниці перепоховання Т. Шевченк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Дня Герої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організаційно-інформаційної роботи та контролю, 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атралізоване дійство «Шляхами незламності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ставка патріотичних плакатів художників: М. Мельничука, О. Бобровського, </w:t>
              <w:br/>
              <w:t>Я. Павловича, В. Карвасарного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</w:rPr>
              <w:t>Патріотичні майстер-клас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нопоказ до Дня Герої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бок міста з більярдного спорту «Вільна піраміда» чоловіки, жінки, юніор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-27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а до Дня захисту дітей (Парад близнюків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тра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pacing w:val="-3"/>
                <w:lang w:eastAsia="ru-RU"/>
              </w:rPr>
              <w:t>Всеукраїнський фестиваль дитячих та молодіжних театральних колективів «Мельпомена FEST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>Відкритий кубок міського голови з мініфутболу серед юнаків</w:t>
            </w:r>
            <w:r>
              <w:rPr>
                <w:color w:val="00B05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кладів загальної середньої</w:t>
            </w:r>
            <w:r>
              <w:rPr>
                <w:color w:val="00B05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світи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Міжнародного Дня протидії булінг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V Відкритий міський конкурс піаністів – учнів мистецьких шкіл Хмельницької територіальної громади «Хмельницький PIANO-FEST 2024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Міжнародного дня сім’ї, проведення конкурсу малюнків серед дітей 5-12 років Хмельницької міської територіальної громад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ждень безпеки дорожнього руху в закладах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 «KIDS’ ATHLETICS»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авень (згідно з календарем)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бота пришкільних таборів для учнів 1-4 класів та військово-патріотичних таборів з денним перебування для учнівської молоді 5-8 класів Хмельницької міської територіальної громад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вень-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ід для дітей з багатодітних сімей з нагоди Міжнародного дня захисту діте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тя літніх бібліотечних майданчиків «Канікули з книгою» та дитячого бібліотечного табору «Книголенд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24 червня.</w:t>
            </w:r>
          </w:p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а до Дня захисту дітей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в рамках відзначення Всесвітнього дня охорони навколишнього природного середовищ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з питань екології та контролю за благоустроєм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ідкриття сезону. Відкритий міський турнір по пляжному волейболу (змішані команди)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-7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тя сезону турнірів з настільного теніс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тя літнього кіномарафону під відкритим небом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, 22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ід до Дня батька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іотичний забіг з фарбами Хол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ідкритий Кубок Поділля з триатлону на спринтерській дистанції.</w:t>
            </w:r>
          </w:p>
          <w:p>
            <w:pPr>
              <w:pStyle w:val="Normal"/>
              <w:ind w:left="1701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-19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іський етап Всеукраїнського конкурсу «Лідер читанн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літературний фестиваль «ЛІТЕРІЯ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-23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критий міський турнір з волейболу серед юнаків, присвячений Дню Конституції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-25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батний турнір до Дня Конституції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аховий турнір, присвячений Дню Конституції України. 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-27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з нагоди Дня Конституції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вий квест до Дня Конституції Україн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червня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льний концерт Дарії Коневеги «Українкою ж я народилася!!!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стер-клас диригента хору «Поліфонія» Лінаса Баландіса, м. Шяуляй, Литва та вечір сучасної литовської музики у виконанні академічного муніципального камерного хору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ультури і туризм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орові Олімпійські ігр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ень (згідно з календарем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молоді та спорту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ходи до Дня захисту дітей в закладах освіти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чисті заходи з нагоди випуску та вручення документів про базову та повну загальну середню освіту у закладах освіти Хмельницької міської територіальної громади 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B050"/>
                <w:lang w:eastAsia="ru-RU"/>
              </w:rPr>
            </w:pPr>
            <w:r>
              <w:rPr>
                <w:color w:val="00B05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ітній фестиваль стійкості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B050"/>
                <w:sz w:val="20"/>
                <w:szCs w:val="20"/>
                <w:lang w:eastAsia="ru-RU"/>
              </w:rPr>
            </w:pPr>
            <w:r>
              <w:rPr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бота наметового містечка «Мандрівник»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рвень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іум-ліга відкритого чемпіонату міста Хмельницького з футзалу сезону 2023-2024 років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 півріччя (згідно з календарем).</w:t>
            </w:r>
          </w:p>
        </w:tc>
      </w:tr>
      <w:tr>
        <w:trPr>
          <w:trHeight w:val="330" w:hRule="atLeast"/>
        </w:trPr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вління молоді та спорту, </w:t>
            </w:r>
          </w:p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освіти та науки.</w:t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eastAsia="ru-RU"/>
              </w:rPr>
              <w:t>Привітання ювілярів Хмельницької міської територіальної громади.</w:t>
            </w:r>
          </w:p>
        </w:tc>
      </w:tr>
      <w:tr>
        <w:trPr>
          <w:trHeight w:val="315" w:hRule="atLeast"/>
        </w:trPr>
        <w:tc>
          <w:tcPr>
            <w:tcW w:w="40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2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 півріччя.</w:t>
            </w:r>
          </w:p>
        </w:tc>
      </w:tr>
      <w:tr>
        <w:trPr>
          <w:trHeight w:val="330" w:hRule="atLeast"/>
        </w:trPr>
        <w:tc>
          <w:tcPr>
            <w:tcW w:w="40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78" w:type="dxa"/>
            <w:tcBorders/>
            <w:shd w:fill="FFFFFF" w:val="clear"/>
            <w:vAlign w:val="center"/>
          </w:tcPr>
          <w:p>
            <w:pPr>
              <w:pStyle w:val="Normal"/>
              <w:ind w:left="568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праці та соціального захисту населення.</w:t>
            </w:r>
          </w:p>
        </w:tc>
      </w:tr>
    </w:tbl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 xml:space="preserve">Керуючий справами 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виконавчого комітету</w:t>
        <w:tab/>
        <w:tab/>
        <w:tab/>
        <w:tab/>
        <w:tab/>
        <w:tab/>
        <w:tab/>
        <w:tab/>
        <w:tab/>
        <w:t>Юлія САБІЙ</w:t>
      </w:r>
      <w:r>
        <w:br w:type="page"/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Додаток 4</w:t>
      </w:r>
    </w:p>
    <w:p>
      <w:pPr>
        <w:pStyle w:val="Normal"/>
        <w:ind w:left="7938" w:hanging="0"/>
        <w:rPr/>
      </w:pPr>
      <w:r>
        <w:rPr>
          <w:color w:val="000000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</w:rPr>
      </w:pPr>
      <w:r>
        <w:rPr>
          <w:color w:val="000000"/>
        </w:rPr>
        <w:t>від 14.12.2023 № 1608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діяльності виконавчого комітету міської ради</w:t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</w:rPr>
        <w:t>з підготовки проектів регуляторних актів на І півріччя 2024 року</w:t>
      </w:r>
    </w:p>
    <w:p>
      <w:pPr>
        <w:pStyle w:val="TextBodyIndent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2835"/>
        <w:gridCol w:w="1276"/>
        <w:gridCol w:w="1559"/>
      </w:tblGrid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ид проекту регулятор-</w:t>
            </w:r>
          </w:p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right="-62" w:hanging="11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Мета прийняття проекту регуляторн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>Строк пі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/>
            </w:pPr>
            <w:r>
              <w:rPr>
                <w:color w:val="000000"/>
              </w:rPr>
              <w:t>Підрозділ, відповідаль-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становлення тарифів на транспортні послуги по перевезенню пасажирів у громадському транспорті загального користу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дійснення систематичних, безпечних і якісних перевезень пасажирів на маршрутах загального користування. Встановлення обґрунтованого розміру тарифу у відповідності до реальних економічних витрат перевіз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внесення змін в рішення виконавчого комітету від 28.09.2017 </w:t>
              <w:br/>
              <w:t>№ 69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положень Правил користування міським пасажирським автомобільним транспортом (автобусами) до вимог чинного 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внесення змін в рішення виконавчого комітету від 14.09.2017 </w:t>
              <w:br/>
              <w:t>№ 657 із внесеними змі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ефективності маршрутної мережі громадського транспорту у м. Хмельниць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рішення виконавчого комітету від 10.06.2021</w:t>
              <w:br/>
              <w:t>№ 54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положень Правил користування приміським пасажирським автомобільним транспортом на території Хмельницької міської територіальної громади до вимог чинного 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рішення виконавчого комітету від 28.09.2023</w:t>
              <w:br/>
              <w:t>№ 98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якості надання послуг з перевезення пасажирів, забезпечення обліку фактично наданих послуг громадським транспортом. Приведення у відповідність до вимог чинного законодавства України Положення про особу (оператора), уповноважену на впровадження автоматизованої системи обліку оплати проїзду,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та Порядку та умов проведення конкурсу з визначення особи (оператора), уповноваженої на впровадження автоматизованої системи обліку оплати проїзду,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внесення змін в рішення виконавчого комітету від 10.06.2021 </w:t>
              <w:br/>
              <w:t>№ 543 із внесеними змі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Умов конкурсу з перевезення пасажирів на автобусних маршрутах загального користування до вимог діючого законодавства України та затвердження типових форм договорів про організацію перевезення пасажирів на приміських та міських автобусних маршрутах зага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внесення змін в рішення виконавчого комітету від 06.09.2017 </w:t>
              <w:br/>
              <w:t>№ 60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ня у відповідність порядку та умов конкурсного відбору суб’єктів господарювання для впровадження та надання в користування єдиної міської системи управління та супутникового моніторингу пасажирського транспорту загального користування в </w:t>
              <w:br/>
              <w:t>м. Хмельниць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 затвердження переліків маршрутів міського електричного транспорту (в тому числі нічних) та міських автобусних маршрутів загального користування в </w:t>
              <w:br/>
              <w:t xml:space="preserve">м. Хмельницькому </w:t>
              <w:br/>
              <w:t>з необхідною кількістю транспортних засобів на них та втрату чинності рішень виконавчого коміте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ється затвердження нової транспортної мережі, що дасть змогу покращити рівень обслуговування перевезення пасажи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рішення виконавчого комітету від 13.05.2021 №434 із внесеними змін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ізація на території міста Хмельницького автоматизованої системи контролю оплати вартості послуг з пар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несення змін в рішення виконавчого комітету Хмельницької міської ради від 11.03.2022 №222 із внесеними змі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ефективності приміської маршрутної мережі громадського транспорту на території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норм надання послуг з вивезення побутових відходів на території Хмельницької міської територіальної громади та втрату чинності рішення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внення переліку норм надання послуг з вивезення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ХКП «Спецкомун транс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 внесення змін в рішення виконавчого комітету Хмельницької міської ради від 25.01.2018 № 59 «Про затвердження правил розміщення вивісок у місті Хмельницько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суб’єктам підприємницької діяльності більш конкретної інформації з питань розміщення вивісок у мі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рхітектури та місто-</w:t>
              <w:br/>
              <w:t>будуван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рядок розміщення зовнішньої реклами на території Хмельницької міської територіальної громади (нова редакц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суб’єктам підприємницької діяльності більш конкретної інформації з питань розміщення зовнішньої реклами на території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півріччя 2024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архітектури та місто-будуванн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/>
      </w:pPr>
      <w:r>
        <w:rPr>
          <w:color w:val="000000"/>
        </w:rPr>
        <w:t xml:space="preserve">Керуючий справами </w:t>
        <w:br/>
        <w:t>виконавчого комітету</w:t>
        <w:tab/>
        <w:tab/>
        <w:tab/>
        <w:tab/>
        <w:tab/>
        <w:tab/>
        <w:tab/>
        <w:tab/>
        <w:tab/>
        <w:t>Юлія САБІЙ</w:t>
      </w:r>
    </w:p>
    <w:sectPr>
      <w:type w:val="nextPage"/>
      <w:pgSz w:w="11906" w:h="16838"/>
      <w:pgMar w:left="0" w:right="282" w:gutter="0" w:header="0" w:top="1135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75"/>
        </w:tabs>
        <w:ind w:left="2215" w:hanging="360"/>
      </w:pPr>
    </w:lvl>
    <w:lvl w:ilvl="2">
      <w:start w:val="1"/>
      <w:numFmt w:val="decimal"/>
      <w:lvlText w:val="%2.%3"/>
      <w:lvlJc w:val="left"/>
      <w:pPr>
        <w:tabs>
          <w:tab w:val="num" w:pos="775"/>
        </w:tabs>
        <w:ind w:left="2935" w:hanging="360"/>
      </w:pPr>
    </w:lvl>
    <w:lvl w:ilvl="3">
      <w:start w:val="1"/>
      <w:numFmt w:val="decimal"/>
      <w:lvlText w:val="%2.%3.%4"/>
      <w:lvlJc w:val="left"/>
      <w:pPr>
        <w:tabs>
          <w:tab w:val="num" w:pos="775"/>
        </w:tabs>
        <w:ind w:left="3655" w:hanging="360"/>
      </w:pPr>
    </w:lvl>
    <w:lvl w:ilvl="4">
      <w:start w:val="1"/>
      <w:numFmt w:val="decimal"/>
      <w:lvlText w:val="%2.%3.%4.%5"/>
      <w:lvlJc w:val="left"/>
      <w:pPr>
        <w:tabs>
          <w:tab w:val="num" w:pos="775"/>
        </w:tabs>
        <w:ind w:left="4375" w:hanging="360"/>
      </w:pPr>
    </w:lvl>
    <w:lvl w:ilvl="5">
      <w:start w:val="1"/>
      <w:numFmt w:val="decimal"/>
      <w:lvlText w:val="%2.%3.%4.%5.%6"/>
      <w:lvlJc w:val="left"/>
      <w:pPr>
        <w:tabs>
          <w:tab w:val="num" w:pos="775"/>
        </w:tabs>
        <w:ind w:left="5095" w:hanging="360"/>
      </w:pPr>
    </w:lvl>
    <w:lvl w:ilvl="6">
      <w:start w:val="1"/>
      <w:numFmt w:val="decimal"/>
      <w:lvlText w:val="%2.%3.%4.%5.%6.%7"/>
      <w:lvlJc w:val="left"/>
      <w:pPr>
        <w:tabs>
          <w:tab w:val="num" w:pos="775"/>
        </w:tabs>
        <w:ind w:left="5815" w:hanging="360"/>
      </w:pPr>
    </w:lvl>
    <w:lvl w:ilvl="7">
      <w:start w:val="1"/>
      <w:numFmt w:val="decimal"/>
      <w:lvlText w:val="%2.%3.%4.%5.%6.%7.%8"/>
      <w:lvlJc w:val="left"/>
      <w:pPr>
        <w:tabs>
          <w:tab w:val="num" w:pos="775"/>
        </w:tabs>
        <w:ind w:left="6535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775"/>
        </w:tabs>
        <w:ind w:left="72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1:00Z</dcterms:created>
  <dc:creator>Org1</dc:creator>
  <dc:description/>
  <cp:keywords/>
  <dc:language>en-US</dc:language>
  <cp:lastModifiedBy>Отрощенко Сергій Володимирович</cp:lastModifiedBy>
  <cp:lastPrinted>2023-12-08T14:52:00Z</cp:lastPrinted>
  <dcterms:modified xsi:type="dcterms:W3CDTF">2023-12-20T13:05:00Z</dcterms:modified>
  <cp:revision>23</cp:revision>
  <dc:subject/>
  <dc:title/>
</cp:coreProperties>
</file>