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/>
        <w:t>Про внесення на розгляд сесії міської ради пропозиції щодо надання згоди на безоплатну передачу майна з  комунальної власності Хмельницької міської територіальної громади в державну власність</w:t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</w:t>
      </w:r>
      <w:r>
        <w:rPr/>
        <w:t xml:space="preserve"> Хмельницької міської ради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3 роки, затвердженої рішенням тринадцятої сесії міської ради від 23.02.2022 року № 3</w:t>
      </w:r>
      <w:r>
        <w:rPr>
          <w:color w:val="000000"/>
        </w:rPr>
        <w:t>,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з комунальної власності</w:t>
      </w:r>
      <w:r>
        <w:rPr>
          <w:color w:val="000000"/>
        </w:rPr>
        <w:t xml:space="preserve"> Хмельницької міської територіальної громади у власність військових частин  А 4058, А 2573, А 1788, А 6175, А 0661, А 7179, А 7103, А 7034, А 4576,  А 4935, А 4346, А 7406, військової частини 3053 Національної Гвардії України, Головного управління Національної поліції України в Хмельницькій області, Управління Служби безпеки України в Хмельницькій області (військова частина Е 62731) майна, придбаного на виконання  </w:t>
      </w:r>
      <w:r>
        <w:rPr/>
        <w:t xml:space="preserve"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  громади на 2022 – 2023 роки, затвердженої рішенням тринадцятої сесії міської ради від 23.02.2022 року № 3, </w:t>
      </w:r>
      <w:r>
        <w:rPr>
          <w:color w:val="000000"/>
        </w:rPr>
        <w:t>згідно із додатк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ступника начальника відділу бухгалтерського обліку, планування та звітності   А. Бунькову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3:00Z</dcterms:created>
  <dc:creator>Valya</dc:creator>
  <dc:description/>
  <cp:keywords/>
  <dc:language>en-US</dc:language>
  <cp:lastModifiedBy>Отрощенко Сергій Володимирович</cp:lastModifiedBy>
  <cp:lastPrinted>2023-12-11T15:18:00Z</cp:lastPrinted>
  <dcterms:modified xsi:type="dcterms:W3CDTF">2023-12-20T12:54:00Z</dcterms:modified>
  <cp:revision>11</cp:revision>
  <dc:subject/>
  <dc:title>ПОЛОЖЕННЯ</dc:title>
</cp:coreProperties>
</file>