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798" w:hRule="atLeast"/>
        </w:trPr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надання дозволу Департаменту освіти та науки Хмельницької міської ради на передачу з балансу на баланс управління культури і туризму Хмельницької міської ради музейних експонатів та фондово-облікової документації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Департаменту освіти та науки Хмельницької міської ради та управління культури і туризму Хмельницької міської рад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оку № 4, із змінами, керуючись Законом України «Про музеї та музейну справу», Положенням про Музейний фонд України, затвердженим постановою Кабінету Міністрів України від 20 липня 2000 р. № 1147 та Законом України «Про місцеве самоврядування в Україні», виконавчий комітет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Надати дозвіл на передачу музейних зібрань та колекцій основного та науково-допоміжного фон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узею імені Героя Радянського Союзу Володимира Вайсера</w:t>
      </w:r>
      <w:bookmarkStart w:id="0" w:name="_Hlk150502482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з баланс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 xml:space="preserve">Департаменту освіти та науки Хмельницької міської ради на баланс </w:t>
      </w:r>
      <w:bookmarkStart w:id="1" w:name="_Hlk150502467"/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управління культури і туризму Хмельницької міської ради</w:t>
      </w:r>
      <w:bookmarkEnd w:id="1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</w:t>
      </w:r>
      <w:bookmarkEnd w:id="0"/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згідно з додатком 1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2. Надати дозвіл на передачу фондово-облікової документа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музею імені Героя Радянського Союзу Володимира Вайсера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з баланс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Департаменту освіти та науки Хмельницької міської ради на баланс управління культури і туризму Хмельницької міської ради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згідно з додатком 2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3. Контроль за виконанням рішення покласти на заступника міського голови М. Кривака і Департамент освіти та науки Хмельни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bookmarkStart w:id="2" w:name="_Hlk151111108"/>
            <w:bookmarkEnd w:id="2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Додаток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Хмельницької міської ра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ід 14.12.2023 № 15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Перелік музейних зібрань та колекцій основного та науково-допоміжного фонду, що передаються з баланс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Департаменту освіти та науки Хмельницької міської рад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на баланс управління культури і туризму Хмельницької міської ради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10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16"/>
        <w:gridCol w:w="2293"/>
        <w:gridCol w:w="1160"/>
        <w:gridCol w:w="1418"/>
        <w:gridCol w:w="1270"/>
        <w:gridCol w:w="1232"/>
      </w:tblGrid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з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Найменування об’є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Номер інвентар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Первісна варті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(гр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Зно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(гр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Залишкова варті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(грн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ита меморіальна Вайсер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4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еблі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6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6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6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6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8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8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0,8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1,2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1,2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1,2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1,20х1,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20х1,2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40х0,6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1,40х0,6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>
          <w:trHeight w:val="260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сь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2242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21190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233,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  <w:bookmarkStart w:id="3" w:name="_Hlk102472594"/>
      <w:bookmarkStart w:id="4" w:name="_Hlk102472594"/>
      <w:bookmarkEnd w:id="4"/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  <w:bookmarkStart w:id="5" w:name="_Hlk103084702"/>
            <w:bookmarkStart w:id="6" w:name="_Hlk103237854"/>
            <w:bookmarkStart w:id="7" w:name="_Hlk103084702"/>
            <w:bookmarkStart w:id="8" w:name="_Hlk103237854"/>
            <w:bookmarkEnd w:id="7"/>
            <w:bookmarkEnd w:id="8"/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Керуючий справами виконавчого комітет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Юлія САБІ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. о. директора Департаменту освіти та нау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54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Ольга КШАНОВСЬК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Додаток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Хмельницької міської рад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ід 14.12.2023 № 15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фондово-облікової  документації</w:t>
      </w: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, що передаються з баланс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Департаменту освіти та науки Хмельницької міської ради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на баланс управління культури і туризму Хмельницької міської ради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60"/>
        <w:gridCol w:w="2609"/>
        <w:gridCol w:w="1604"/>
        <w:gridCol w:w="2135"/>
      </w:tblGrid>
      <w:tr>
        <w:trPr>
          <w:trHeight w:val="1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з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об’є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ьова кни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а кни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0</w:t>
            </w:r>
          </w:p>
        </w:tc>
      </w:tr>
      <w:tr>
        <w:trPr>
          <w:trHeight w:val="253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сь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1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Керуючий справами виконавчого комітет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741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Юлія САБІ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center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</w:tblGrid>
      <w:tr>
        <w:trPr/>
        <w:tc>
          <w:tcPr>
            <w:tcW w:w="62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В. о. директора Департаменту освіти та нау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ind w:right="-92" w:firstLine="54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16"/>
                <w:shd w:fill="FFFFFF" w:val="clear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16"/>
                <w:shd w:fill="FFFFFF" w:val="clear"/>
                <w:lang w:val="uk-UA" w:eastAsia="uk-UA"/>
              </w:rPr>
              <w:t>Ольга КШАНОВСЬК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right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1:00Z</dcterms:created>
  <dc:creator>pc</dc:creator>
  <dc:description/>
  <cp:keywords/>
  <dc:language>en-US</dc:language>
  <cp:lastModifiedBy>Отрощенко Сергій Володимирович</cp:lastModifiedBy>
  <cp:lastPrinted>2023-06-08T14:03:00Z</cp:lastPrinted>
  <dcterms:modified xsi:type="dcterms:W3CDTF">2023-12-20T11:24:00Z</dcterms:modified>
  <cp:revision>37</cp:revision>
  <dc:subject/>
  <dc:title/>
</cp:coreProperties>
</file>