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й про  внесення змін та доповнень до рішення сорок восьмої сесії міської ради від 04.03.2015 року №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й про  внесення змін та доповнень до рішення сорок восьмої сесії міської ради від 04.03.2015 року №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«Хмельницький міський центр первинної медико-санітарної допомоги № 2» Хмельницької міської ради та матеріали надані управлінням охорони здоров’я Хмельницької міської ради,  з метою впорядкування обліку майна Хмельницької міської територіальної громади, державної реєстрації права власності на об’єкти нерухомого  майна, керуючись Законом України «Про місцеве самоврядування в Україні»,  виконавчий комітет міської ради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spacing w:val="29"/>
          <w:szCs w:val="25"/>
        </w:rPr>
      </w:pPr>
      <w:r>
        <w:rPr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Внести на розгляд сесії міської ради пропозиції про  внесення змін та доповнень до рішення сорок восьмої сесії міської ради від 04.03.2015 року № 11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хорони здоров’я                     Хмельницької міської територіальної громади та управління охорони здоров’я Хмельницької міської ради», зі змінами та доповненнями, а саме:</w:t>
      </w:r>
    </w:p>
    <w:p>
      <w:pPr>
        <w:pStyle w:val="Normal"/>
        <w:tabs>
          <w:tab w:val="clear" w:pos="708"/>
          <w:tab w:val="left" w:pos="567" w:leader="none"/>
          <w:tab w:val="left" w:pos="3255" w:leader="none"/>
        </w:tabs>
        <w:jc w:val="both"/>
        <w:rPr/>
      </w:pPr>
      <w:r>
        <w:rPr/>
        <w:tab/>
        <w:t>1.1. пункти 69 та 72 додатку до рішення Перелік об’єктів (будівель, споруд, приміщень), які перебувають у власності Хмельницької міської територіальної громади та знаходяться на балансі закладів охорони здоров’я Хмельницької міської територіальної громади та управління охорони здоров’я Хмельницької міської ради викласти в новій редакцій згідно додатку 1;</w:t>
      </w:r>
    </w:p>
    <w:p>
      <w:pPr>
        <w:pStyle w:val="Normal"/>
        <w:tabs>
          <w:tab w:val="clear" w:pos="708"/>
          <w:tab w:val="left" w:pos="567" w:leader="none"/>
          <w:tab w:val="left" w:pos="3255" w:leader="none"/>
        </w:tabs>
        <w:jc w:val="both"/>
        <w:rPr/>
      </w:pPr>
      <w:r>
        <w:rPr/>
        <w:tab/>
        <w:t>1.2. доповнити додаток до рішення Перелік об’єктів (будівель, споруд, приміщень), які перебувають у власності Хмельницької міської територіальної громади та знаходяться на балансі закладів охорони здоров’я Хмельницької міської територіальної громади та управління охорони здоров’я Хмельницької міської ради пунктами 75-77, згідно з додатком 2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від 12.12.2023 року № 144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43"/>
        <w:gridCol w:w="2333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Адрес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Площа, кв.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вул. Трудов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с. Пархомівці, Хмельницький р-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15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286,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з яких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будівля літер: «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- 80,2 кв.м.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дівля літер: «Б-1» - 206,0 кв.м.,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вул. Дружби народів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с. Бахматівці, Хмельницький р-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94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249,6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з яких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будівля літер: «В»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- 24,0 кв.м.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будівля літер: «Б-1» - 225,6 кв.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від 12.12.2023 року № 144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Адре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Площа, кв.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вул. Кам’янецька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м. 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179,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вул. Р. Шухевича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м. 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273,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вул. Левицького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с. Іванківці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Хмельниць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2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53,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1:00Z</dcterms:created>
  <dc:creator>Elena</dc:creator>
  <dc:description/>
  <cp:keywords/>
  <dc:language>en-US</dc:language>
  <cp:lastModifiedBy>Кірічук Оксана Володимирівна</cp:lastModifiedBy>
  <cp:lastPrinted>2023-12-06T10:58:00Z</cp:lastPrinted>
  <dcterms:modified xsi:type="dcterms:W3CDTF">2023-12-14T11:12:00Z</dcterms:modified>
  <cp:revision>9</cp:revision>
  <dc:subject/>
  <dc:title> </dc:title>
</cp:coreProperties>
</file>