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4962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   </w:t>
      </w:r>
      <w:r>
        <w:rPr>
          <w:rFonts w:cs="Times New Roman CYR" w:ascii="Times New Roman CYR" w:hAnsi="Times New Roman CYR"/>
          <w:bCs/>
          <w:u w:val="single"/>
        </w:rPr>
        <w:t>_____________________</w:t>
      </w:r>
      <w:r>
        <w:rPr>
          <w:rFonts w:cs="Times New Roman CYR" w:ascii="Times New Roman CYR" w:hAnsi="Times New Roman CYR"/>
          <w:bCs/>
        </w:rPr>
        <w:t xml:space="preserve">    № </w:t>
      </w:r>
      <w:r>
        <w:rPr>
          <w:rFonts w:cs="Times New Roman CYR" w:ascii="Times New Roman CYR" w:hAnsi="Times New Roman CYR"/>
          <w:bCs/>
          <w:u w:val="single"/>
        </w:rPr>
        <w:t>_________</w:t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п’ят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№23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ідтрим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зачергової двадцять п’ят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 №23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ідтрим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 а саме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lang w:val="uk-UA" w:eastAsia="zh-CN"/>
        </w:rPr>
        <w:t xml:space="preserve">            </w:t>
      </w:r>
      <w:r>
        <w:rPr>
          <w:lang w:eastAsia="zh-CN"/>
        </w:rPr>
        <w:t>1.1</w:t>
      </w:r>
      <w:r>
        <w:rPr/>
        <w:t xml:space="preserve"> </w:t>
      </w:r>
      <w:r>
        <w:rPr>
          <w:lang w:val="uk-UA"/>
        </w:rPr>
        <w:t>додатки до Програми 1, 2 викласти в новій редакції (додаються)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 xml:space="preserve">          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371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427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427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427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-427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4956" w:right="-1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4956" w:right="-1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2.12.2023 № 142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6225" w:right="98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225" w:right="98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977" w:right="98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0" w:name="19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" w:name="22"/>
            <w:bookmarkEnd w:id="3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lang w:val="uk-UA"/>
              </w:rPr>
            </w:pPr>
            <w:bookmarkStart w:id="4" w:name="23"/>
            <w:bookmarkEnd w:id="4"/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firstLine="6237"/>
              <w:rPr/>
            </w:pPr>
            <w:bookmarkStart w:id="5" w:name="24"/>
            <w:bookmarkEnd w:id="5"/>
            <w:r>
              <w:rPr>
                <w:lang w:val="uk-UA"/>
              </w:rPr>
              <w:t xml:space="preserve">Р 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" w:name="2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" w:name="26"/>
            <w:bookmarkEnd w:id="7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" w:name="27"/>
            <w:bookmarkEnd w:id="8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2" w:name="35"/>
            <w:bookmarkEnd w:id="12"/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архітектури та містобуд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4" w:name="37"/>
            <w:bookmarkEnd w:id="14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5" w:name="38"/>
            <w:bookmarkEnd w:id="15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  <w:lang w:val="uk-UA"/>
              </w:rPr>
              <w:t>2023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7" w:name="40"/>
            <w:bookmarkStart w:id="18" w:name="45"/>
            <w:bookmarkEnd w:id="17"/>
            <w:bookmarkEnd w:id="18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9" w:name="46"/>
            <w:bookmarkEnd w:id="19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hanging="0"/>
              <w:rPr>
                <w:lang w:val="uk-UA"/>
              </w:rPr>
            </w:pPr>
            <w:bookmarkStart w:id="20" w:name="47"/>
            <w:bookmarkEnd w:id="20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1" w:name="48"/>
            <w:bookmarkEnd w:id="21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2" w:name="49"/>
            <w:bookmarkEnd w:id="22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23" w:name="50"/>
            <w:bookmarkEnd w:id="23"/>
            <w:r>
              <w:rPr>
                <w:b/>
                <w:lang w:val="uk-UA"/>
              </w:rPr>
              <w:t xml:space="preserve">237613,00 </w:t>
            </w:r>
            <w:r>
              <w:rPr>
                <w:lang w:val="uk-UA"/>
              </w:rPr>
              <w:t xml:space="preserve">тис.грн. </w:t>
            </w:r>
          </w:p>
        </w:tc>
      </w:tr>
    </w:tbl>
    <w:p>
      <w:pPr>
        <w:pStyle w:val="Normal"/>
        <w:ind w:left="3540" w:right="98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 xml:space="preserve">                    Юлія  САБІЙ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                                                                           Словян 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ind w:firstLine="11199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240" w:before="0" w:after="0"/>
        <w:ind w:left="4956" w:right="-1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 рішення виконавчого </w:t>
      </w:r>
    </w:p>
    <w:p>
      <w:pPr>
        <w:pStyle w:val="Normal"/>
        <w:spacing w:lineRule="auto" w:line="240" w:before="0" w:after="0"/>
        <w:ind w:left="4956" w:right="-1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2.12.2023 № 142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spacing w:lineRule="auto" w:line="240" w:before="0" w:after="0"/>
        <w:ind w:left="6096"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/>
      </w:pPr>
      <w:r>
        <w:rPr>
          <w:lang w:val="uk-UA"/>
        </w:rPr>
        <w:t xml:space="preserve">програми підтримки членів сімей загиблих( 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, зі змінам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  <w:gridCol w:w="1559"/>
        <w:gridCol w:w="1276"/>
        <w:gridCol w:w="1417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 xml:space="preserve">3 </w:t>
            </w:r>
            <w:r>
              <w:rPr/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6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одноразов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 1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дання інформаційно-консультативних послуг в рамках діяльності «Телефону Довір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Розширення спектру заходів шляхом надання  різноманітних послуг 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бюджет громади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нтові кошти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та відпочинком ді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гиблих (померлих) осіб, визначених у статті 10 та статті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а філія 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ультурно-мистецьких заходів для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  <w:gridCol w:w="1559"/>
        <w:gridCol w:w="1276"/>
        <w:gridCol w:w="1443"/>
        <w:gridCol w:w="1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звільнення дітей з сімей загиблих ветеранів вій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сімей загиблих (померлих) Захисників і Захисниць України мешканців Хмельницької територіальної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ід сплати за навчання в мистецьких школах та гуртках закладів культу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 програм гастролюючих цирків та луна-парків; користування атракціонами у парках та скверах  Хмельниц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ховання загиблих (померлих) Захисників і Захисниць України (у межах вимог діючого законодавств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  <w:gridCol w:w="1559"/>
        <w:gridCol w:w="1276"/>
        <w:gridCol w:w="1443"/>
        <w:gridCol w:w="1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 w:cs="Times New Roman" w:ascii="Times New Roman" w:hAnsi="Times New Roman"/>
                <w:bCs/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spacing w:lineRule="auto" w:line="240" w:before="0" w:after="200"/>
              <w:ind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 Хмельницьк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 війни, членів сімей загиблих (померлих) Захисників і Захисниць Украї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31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075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  <w:r>
              <w:rPr>
                <w:b/>
                <w:lang w:val="uk-UA"/>
              </w:rPr>
              <w:t>237613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 xml:space="preserve">                                                                                Юлія  САБІЙ 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                                                                                                                                                   Словян ВОРОНЕЦЬКИЙ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4:00Z</dcterms:created>
  <dc:creator>Пользователь Windows</dc:creator>
  <dc:description/>
  <cp:keywords/>
  <dc:language>en-US</dc:language>
  <cp:lastModifiedBy>Кірічук Оксана Володимирівна</cp:lastModifiedBy>
  <cp:lastPrinted>2023-12-10T12:32:00Z</cp:lastPrinted>
  <dcterms:modified xsi:type="dcterms:W3CDTF">2023-12-14T09:33:00Z</dcterms:modified>
  <cp:revision>103</cp:revision>
  <dc:subject/>
  <dc:title/>
</cp:coreProperties>
</file>