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 внесення пропозиції на розгляд сес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іської ради про встановлення </w:t>
      </w:r>
    </w:p>
    <w:p>
      <w:pPr>
        <w:pStyle w:val="Normal"/>
        <w:jc w:val="both"/>
        <w:rPr/>
      </w:pPr>
      <w:r>
        <w:rPr>
          <w:lang w:val="uk-UA"/>
        </w:rPr>
        <w:t xml:space="preserve">комунальному підприємству «Агенція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муніципальної нерухомості» пільги п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латі земельного податку в 2024 роц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Розглянувши звернення комунального підприємства «Агенція муніципальної нерухомості» про надання пільги по сплаті земельного податку з площ під приміщеннями, орендованими бюджетними установами, які згідно ст. 282 Податкового кодексу України звільнені від 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, керуючись ст. 284 Податкового кодексу України, ст. 52 Закону України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 И Р І Ш И В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Внести пропозицію на розгляд сесії міської ради про встановлення комунальному підприємству «Агенція муніципальної нерухомості» пільги по сплаті земельного податку, звільнивши його в січні-грудні 2024 року від сплати земельного податку з площ під приміщеннями, орендованими бюджетними установами, які згідно ст. 282 Податкового кодексу України звільнені від сплати земельного податку, та з площ під приміщеннями, орендованими органами влади та місцевого самоврядування, які користуються цією пільгою відповідно до рішення сьомої сесії міської ради від 14.07.2021 року №1 «Про встановлення місцевих податків і зборів на території Хмельницької міської територіальної громади та втрату чинності рішень міської ради», згідно з додатком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Контроль за виконанням рішення покласти на фінансове управління Хмельницької міської рад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</w:t>
      </w:r>
      <w:r>
        <w:rPr/>
        <w:t xml:space="preserve"> голов</w:t>
      </w:r>
      <w:r>
        <w:rPr>
          <w:lang w:val="uk-UA"/>
        </w:rPr>
        <w:t>а</w:t>
        <w:tab/>
        <w:tab/>
        <w:tab/>
        <w:tab/>
        <w:tab/>
        <w:tab/>
        <w:tab/>
        <w:t xml:space="preserve">  </w:t>
        <w:tab/>
        <w:t>Олександр 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6372" w:firstLine="708"/>
        <w:rPr>
          <w:lang w:val="uk-UA"/>
        </w:rPr>
      </w:pPr>
      <w:r>
        <w:rPr>
          <w:lang w:val="uk-UA"/>
        </w:rPr>
        <w:t xml:space="preserve">Додаток до рішення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 xml:space="preserve">            № 1418 від 12.12.2023</w:t>
      </w:r>
      <w:r>
        <w:rPr>
          <w:u w:val="single"/>
          <w:lang w:val="uk-UA"/>
        </w:rPr>
        <w:t xml:space="preserve">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ind w:left="1416" w:firstLine="708"/>
        <w:rPr>
          <w:lang w:val="uk-UA"/>
        </w:rPr>
      </w:pPr>
      <w:r>
        <w:rPr>
          <w:lang w:val="uk-UA"/>
        </w:rPr>
        <w:t>площ нежитлових приміщень, що перебувають на баланс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унального підприємства «Агенція муніципальної нерухомості»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даних в оренду бюджетним установам, органам влади та органам місцевого самоврядува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4"/>
        <w:gridCol w:w="3076"/>
        <w:gridCol w:w="1588"/>
        <w:gridCol w:w="21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Адрес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 вулиця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азва установ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ва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ахунко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емельного подат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2024 рік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в грн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енсійного фонду України у м. Хмельницьком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5,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8,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а податкова інспекція у м.Хмельницьком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оловного управління ДПС у Хмельницькій області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1,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5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архітектури та містобудування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3,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3,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земельних ресурсів Хмельницької міської рад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5,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ськова частина А1788 (в інтересах військової частини А6175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,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5,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конавчий комітет Хмельницької міської рад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роїв Майдану, 1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правління житлової політики і майна Хмельницької міської ради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8,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6,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ститутська, 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по роботі з дітьми та підлітками за місцем проживанн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,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2,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курівська, 60/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а дитяча школа образотворчого та декоративно-прикладного мистецт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6,5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66,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Разом: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08,8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85,3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еруючий справами виконавчого комітету</w:t>
        <w:tab/>
        <w:tab/>
        <w:tab/>
        <w:tab/>
        <w:t xml:space="preserve">Юлія  САБІ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</w:t>
        <w:tab/>
        <w:tab/>
        <w:tab/>
        <w:tab/>
        <w:tab/>
        <w:t>Сергій  ЯМ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3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firstLine="720"/>
      <w:jc w:val="both"/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val="uk-U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0:00Z</dcterms:created>
  <dc:creator>Mot</dc:creator>
  <dc:description/>
  <cp:keywords/>
  <dc:language>en-US</dc:language>
  <cp:lastModifiedBy>Кірічук Оксана Володимирівна</cp:lastModifiedBy>
  <cp:lastPrinted>2023-11-16T15:03:00Z</cp:lastPrinted>
  <dcterms:modified xsi:type="dcterms:W3CDTF">2023-12-14T08:07:00Z</dcterms:modified>
  <cp:revision>9</cp:revision>
  <dc:subject/>
  <dc:title/>
</cp:coreProperties>
</file>