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jc w:val="center"/>
        <w:rPr>
          <w:szCs w:val="20"/>
          <w:lang w:eastAsia="ru-RU"/>
        </w:rPr>
      </w:pPr>
      <w:r>
        <w:rPr>
          <w:szCs w:val="20"/>
          <w:lang w:val="ru-RU" w:eastAsia="en-US"/>
        </w:rPr>
        <w:drawing>
          <wp:inline distT="0" distB="0" distL="0" distR="0">
            <wp:extent cx="485140" cy="659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jc w:val="center"/>
        <w:rPr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jc w:val="center"/>
        <w:rPr>
          <w:b/>
          <w:b/>
          <w:sz w:val="36"/>
          <w:szCs w:val="30"/>
          <w:lang w:eastAsia="ru-RU"/>
        </w:rPr>
      </w:pPr>
      <w:r>
        <w:rPr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88925</wp:posOffset>
                </wp:positionV>
                <wp:extent cx="340995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1.9pt;mso-wrap-distance-left:9.05pt;mso-wrap-distance-right:9.05pt;mso-wrap-distance-top:0pt;mso-wrap-distance-bottom:0pt;margin-top:22.7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jc w:val="center"/>
        <w:rPr>
          <w:b/>
          <w:b/>
          <w:bCs/>
          <w:sz w:val="36"/>
          <w:szCs w:val="30"/>
          <w:lang w:eastAsia="ru-RU"/>
        </w:rPr>
      </w:pPr>
      <w:r>
        <w:rPr>
          <w:b/>
          <w:sz w:val="36"/>
          <w:szCs w:val="30"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rPr>
          <w:b/>
          <w:b/>
          <w:bCs/>
          <w:sz w:val="36"/>
          <w:szCs w:val="20"/>
          <w:lang w:val="en-US" w:eastAsia="ru-RU"/>
        </w:rPr>
      </w:pPr>
      <w:r>
        <w:rPr>
          <w:b/>
          <w:bCs/>
          <w:sz w:val="36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rPr/>
      </w:pPr>
      <w:r>
        <w:rPr>
          <w:szCs w:val="20"/>
          <w:lang w:eastAsia="ru-RU"/>
        </w:rPr>
        <w:t>від ________________________ № ______</w:t>
        <w:tab/>
        <w:tab/>
        <w:tab/>
        <w:tab/>
        <w:tab/>
        <w:t>м.Хмельницький</w:t>
      </w:r>
    </w:p>
    <w:p>
      <w:pPr>
        <w:pStyle w:val="TextBodyIndent"/>
        <w:ind w:left="0" w:right="5386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shd w:fill="FFFFFF" w:val="clear"/>
        <w:jc w:val="right"/>
        <w:rPr>
          <w:color w:val="252B33"/>
          <w:lang w:eastAsia="uk-UA"/>
        </w:rPr>
      </w:pPr>
      <w:r>
        <w:rPr>
          <w:i/>
          <w:iCs/>
          <w:color w:val="252B33"/>
          <w:lang w:eastAsia="uk-UA"/>
        </w:rPr>
        <w:t>Внесені зміни:</w:t>
      </w:r>
    </w:p>
    <w:p>
      <w:pPr>
        <w:pStyle w:val="Normal"/>
        <w:shd w:fill="FFFFFF" w:val="clear"/>
        <w:jc w:val="right"/>
        <w:rPr>
          <w:color w:val="0070C0"/>
          <w:lang w:eastAsia="uk-UA"/>
        </w:rPr>
      </w:pPr>
      <w:hyperlink r:id="rId3">
        <w:r>
          <w:rPr>
            <w:rStyle w:val="InternetLink"/>
            <w:i/>
            <w:iCs/>
            <w:u w:val="none"/>
            <w:lang w:eastAsia="uk-UA"/>
          </w:rPr>
          <w:t>рішенням 13-ї сесії міської ради від 23.02.2022 №62</w:t>
        </w:r>
      </w:hyperlink>
    </w:p>
    <w:p>
      <w:pPr>
        <w:pStyle w:val="TextBodyIndent"/>
        <w:ind w:left="0" w:right="0" w:hanging="0"/>
        <w:jc w:val="right"/>
        <w:rPr/>
      </w:pPr>
      <w:hyperlink r:id="rId4">
        <w:r>
          <w:rPr>
            <w:rStyle w:val="InternetLink"/>
            <w:i/>
            <w:iCs/>
            <w:u w:val="none"/>
            <w:lang w:eastAsia="uk-UA"/>
          </w:rPr>
          <w:t>рішенням 35-ї сесії міської ради від 10.11.2023 №70</w:t>
        </w:r>
      </w:hyperlink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постійної комісії </w:t>
      </w:r>
      <w:r>
        <w:rPr>
          <w:szCs w:val="28"/>
        </w:rPr>
        <w:t xml:space="preserve">з питань регламенту, депутатської діяльності, антикорупційної політики, забезпечення правопорядку та зв’язку з військовими частинами, </w:t>
      </w:r>
      <w:r>
        <w:rPr/>
        <w:t xml:space="preserve">постійної комісії з питань </w:t>
      </w:r>
      <w:r>
        <w:rPr>
          <w:bCs/>
        </w:rPr>
        <w:t>охорони здоров’я, соціальної політики, гуманітарних питань та розвитку громадянського суспільства, свободи слова та інформації, постійної комісії з питань</w:t>
      </w:r>
      <w:r>
        <w:rPr/>
        <w:t xml:space="preserve"> соціально-економічного розвитку, інвестиційної політики та дерегуляції</w:t>
      </w:r>
      <w:r>
        <w:rPr>
          <w:bCs/>
        </w:rPr>
        <w:t xml:space="preserve"> </w:t>
      </w:r>
      <w:r>
        <w:rPr/>
        <w:t>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ind w:firstLine="567"/>
        <w:jc w:val="both"/>
        <w:rPr/>
      </w:pPr>
      <w:r>
        <w:rPr/>
        <w:t xml:space="preserve">1.2. для ведення особистого селянського господарства  – </w:t>
      </w:r>
      <w:r>
        <w:rPr>
          <w:color w:val="000000"/>
        </w:rPr>
        <w:t>землі сільськогосподарського призначення (додаток 2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val="ru-RU"/>
        </w:rPr>
        <w:t xml:space="preserve">1.3. </w:t>
      </w:r>
      <w:r>
        <w:rPr>
          <w:color w:val="000000"/>
        </w:rPr>
        <w:t>для ведення садівництва – 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4);</w:t>
      </w:r>
    </w:p>
    <w:p>
      <w:pPr>
        <w:pStyle w:val="Normal"/>
        <w:tabs>
          <w:tab w:val="clear" w:pos="708"/>
          <w:tab w:val="left" w:pos="33" w:leader="none"/>
        </w:tabs>
        <w:ind w:firstLine="567"/>
        <w:jc w:val="both"/>
        <w:rPr/>
      </w:pPr>
      <w:r>
        <w:rPr/>
        <w:t xml:space="preserve">2.2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5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 Затвердити технічну документацію із землеустрою щодо встановлення (відновлення) меж земельної ділянки в натурі (на місцевості) та надати у спільну сумісну власність земельну ділянк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ind w:right="111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даток 1</w:t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 рішення сесії міської ради</w:t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від  20.10.2021 р. №39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tbl>
      <w:tblPr>
        <w:tblW w:w="12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119"/>
        <w:gridCol w:w="850"/>
        <w:gridCol w:w="476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ІМЕНТЬЄВ Віталій Анатол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Водички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</w:t>
            </w:r>
            <w:r>
              <w:rPr>
                <w:color w:val="000000"/>
              </w:rPr>
              <w:t xml:space="preserve"> Миру, 1 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1200:01:001: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56-ої сесії Водичківської сільської ради від 01.10.2020 р. № 4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ІМЕНТЬЄВА Ольга Степ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Водички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</w:t>
            </w:r>
            <w:r>
              <w:rPr>
                <w:color w:val="000000"/>
              </w:rPr>
              <w:t xml:space="preserve"> Миру, 4 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1200:01:001: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56-ої сесії Водичківської сільської ради від 01.10.2020 р. № 4 </w:t>
            </w:r>
          </w:p>
        </w:tc>
      </w:tr>
    </w:tbl>
    <w:p>
      <w:pPr>
        <w:pStyle w:val="Normal"/>
        <w:ind w:left="12036" w:firstLine="708"/>
        <w:rPr>
          <w:iCs/>
        </w:rPr>
      </w:pPr>
      <w:r>
        <w:rPr>
          <w:iCs/>
        </w:rPr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right"/>
        <w:rPr>
          <w:i/>
          <w:i/>
        </w:rPr>
      </w:pPr>
      <w:r>
        <w:rPr>
          <w:i/>
        </w:rPr>
        <w:t>(Пункт 1 додатку втратив чинність відповідно до</w:t>
      </w:r>
    </w:p>
    <w:p>
      <w:pPr>
        <w:pStyle w:val="Normal"/>
        <w:ind w:right="-109" w:hanging="0"/>
        <w:jc w:val="right"/>
        <w:rPr/>
      </w:pPr>
      <w:hyperlink r:id="rId5">
        <w:r>
          <w:rPr>
            <w:rStyle w:val="InternetLink"/>
            <w:i/>
            <w:iCs/>
            <w:u w:val="none"/>
            <w:lang w:eastAsia="uk-UA"/>
          </w:rPr>
          <w:t>рішення 13-ї сесії міської ради від 23.02.2022 №62</w:t>
        </w:r>
      </w:hyperlink>
      <w:r>
        <w:rPr/>
        <w:t>)</w:t>
      </w:r>
    </w:p>
    <w:p>
      <w:pPr>
        <w:pStyle w:val="Normal"/>
        <w:ind w:right="-109" w:hanging="0"/>
        <w:jc w:val="both"/>
        <w:rPr/>
      </w:pPr>
      <w:r>
        <w:rPr/>
      </w:r>
      <w:r>
        <w:br w:type="page"/>
      </w:r>
    </w:p>
    <w:p>
      <w:pPr>
        <w:pStyle w:val="Normal"/>
        <w:ind w:right="111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даток 2</w:t>
      </w:r>
    </w:p>
    <w:p>
      <w:pPr>
        <w:pStyle w:val="Normal"/>
        <w:ind w:left="10773" w:right="180" w:hanging="0"/>
        <w:jc w:val="right"/>
        <w:rPr/>
      </w:pPr>
      <w:r>
        <w:rPr>
          <w:i/>
          <w:lang w:eastAsia="zh-CN"/>
        </w:rPr>
        <w:t>до рішення сесії міської ради</w:t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від  20.10.2021 р. №39</w:t>
      </w:r>
    </w:p>
    <w:p>
      <w:pPr>
        <w:pStyle w:val="Normal"/>
        <w:ind w:right="-109" w:hanging="0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466"/>
        <w:gridCol w:w="3119"/>
        <w:gridCol w:w="992"/>
        <w:gridCol w:w="481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ЯРЧУК Ганна 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. Давидківці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2400:01:002: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43-ої сесії Давидковецької сільської ради від 23.10.2020 р. № 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Дніпропетровській області від 09.04.2021 р. №693282-2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УЦЬ Олен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Давидк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2400:01:002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42-ої сесії Давидковецької сільської ради від 30.09.2020 р. № 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Тернопільській області від 10.11.2020 р. №25824/82-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РОШ Любов 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Мас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4500:01:003: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44-ої сесії Масівецької сільської ради від 16.09.2020 р. № 5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ЬМИЧ Степан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Копистин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01:003: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-ої сесії Копистинської сільської ради від 28.12.2015 р. № 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37-ої сесії Копистинської сільської ради від 18.09.2020 р. № 2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ЛУЦЬКА Інна 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с. Шаровечка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25089600:01:001: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іш. 44-ої сесії Шаровечківської сільської ради від 15.10.2020 р. №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ЯЗЛОВ Віталій І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-10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а обл.,</w:t>
            </w:r>
          </w:p>
          <w:p>
            <w:pPr>
              <w:pStyle w:val="Normal"/>
              <w:spacing w:lineRule="auto" w:line="252"/>
              <w:ind w:right="-10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мельницький р-н,</w:t>
            </w:r>
          </w:p>
          <w:p>
            <w:pPr>
              <w:pStyle w:val="Normal"/>
              <w:spacing w:lineRule="auto" w:line="252"/>
              <w:ind w:right="-109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за межами населених пунктів старостинського округу з центром у селі Давидківці Хмельницької міської територіальної громади </w:t>
            </w:r>
          </w:p>
          <w:p>
            <w:pPr>
              <w:pStyle w:val="Normal"/>
              <w:spacing w:lineRule="auto" w:line="252"/>
              <w:ind w:right="-10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25082400:02:001: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-1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іш. 39-ої сесії Давидковецької  сільської ради від 19.03.2020 р. №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ШУН Меланія 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. Давидківці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Сонячна, 4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2400:01:002: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іш. 16-ої сесії Давидковецької сільської ради від 21.09.2012 р. №2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ріш. 21-ої сесії Давидковецької сільської ради від 27.06.2013 р. №7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ріш. 2-ої сесії Давидковецької сільської ради від 11.12.2015 р. №7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исновок Головного управління Держгеокадастру у Хмельницькому районі від 29.06.2016 р. №1242/41-1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ХАРУК Ольг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елище Богдан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06:014: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1-ої сесії Копистинської сільської ради від 09.12.2019 р. №2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22.07.2020 р. №191/20-С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Кіровоградській області від 26.11.2020 р. №21714/82-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АРУК Ольг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Копистин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01:001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1-ої сесії Копистинської сільської ради від 09.12.2019 р. №2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Полтавській області від 07.05.2020 р. №8400/88-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КОВЕЦЬКА Валентина Андр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за межами населених пунктів старостинського округу з центром у селі Копистин Хмельницької міської територіальної громад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10:017: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4-ої сесії Копистинської сільської ради від 23.04.2020 р. №1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36-ої сесії Копистинської сільської ради від 27.08.2020 р. №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Дніпропетровській області від 15.03.2021 р. №4872/82-2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ИРОВСЬКИЙ Анатолій І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елище Богдан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02:001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іш. 32-ої сесії Копистинської сільської ради від 20.12.2019 р. № 10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11.11.2020 р. №933/20-С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исновок Головного управління Держгеокадастру у Харківській області від 23.10.2020 р. №19801/82-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ИРОВСЬКИЙ Анатолій І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елище Богдан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02:001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32-ої сесії Копистинської сільської ради від 20.12.2019 р. № 10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11.11.2020 р. №934/20-С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Тернопільській області від 29.10.2020 р. №24234/82-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НОСЯН Людмила 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Давидк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2400:01:001: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42-ої сесії Давидковецької сільської ради від 30.09.2020 р. № 3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Одеській області від 01.03.2021 р. №5260/82-2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РЕМЕТА Микола Анатол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Малаш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900:01:004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38-ої сесії Шаровечківської сільської ради від 11.06.2020 р. № 30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від 24.07.2020 р. №195/20-С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Сумській області від 05.08.2020 р. №8617/82-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УК Альон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аростинський округ з центром в селі Богдан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4500:02:006: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44-ої сесії Масівецької сільської ради від 16.09.2020 р. № 5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20.10.2020 р. № 663/20-С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Кіровоградській області від 30.10.2020 № 19103/82-2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Хмельницькій області від 07.12.2020 р. № 183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07.12.2020 р. №183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УК Альон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аростинський округ з центром в селі Богдан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4500:02:006: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44-ої сесії Масівецької сільської ради від 16.09.2020 р. № 5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20.10.2020 р. № 664/20-С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Рівненській області від 15.10.2020 № 21101/82-2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Хмельницькій області від 07.12.2020 р. № 1839</w:t>
            </w:r>
          </w:p>
          <w:p>
            <w:pPr>
              <w:pStyle w:val="Normal"/>
              <w:spacing w:lineRule="auto" w:line="216"/>
              <w:rPr>
                <w:color w:val="833C0B"/>
              </w:rPr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07.12.2020 р. №183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УРХАЦЬКА Оксана 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аростинський округ з центром в селі Богдан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4500:02:006: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44-ої сесії Масівецької сільської ради від 16.09.2020 р. № 5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12.11.2020 р. № 818/20-С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Полтавській області від 11.11.2020 № 24160/88-2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Хмельницькій області від 19.01.2021 р. № 2110</w:t>
            </w:r>
          </w:p>
          <w:p>
            <w:pPr>
              <w:pStyle w:val="Normal"/>
              <w:spacing w:lineRule="auto" w:line="216"/>
              <w:rPr>
                <w:color w:val="833C0B"/>
              </w:rPr>
            </w:pPr>
            <w:r>
              <w:rPr/>
              <w:t>Висновок державної експертизи землевпорядної документації Головного управління Держгеокадастру у Хмельницькій області від 19.01.2021 р. №2110</w:t>
            </w:r>
          </w:p>
        </w:tc>
      </w:tr>
    </w:tbl>
    <w:p>
      <w:pPr>
        <w:pStyle w:val="Normal"/>
        <w:ind w:left="12036" w:firstLine="708"/>
        <w:rPr>
          <w:iCs/>
        </w:rPr>
      </w:pPr>
      <w:r>
        <w:rPr>
          <w:iCs/>
        </w:rPr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  <w:r>
        <w:br w:type="page"/>
      </w:r>
    </w:p>
    <w:p>
      <w:pPr>
        <w:pStyle w:val="Normal"/>
        <w:ind w:right="111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даток 3</w:t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 рішення сесії міської ради</w:t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від  20.10.2021 р. №39</w:t>
      </w:r>
    </w:p>
    <w:p>
      <w:pPr>
        <w:pStyle w:val="Normal"/>
        <w:ind w:left="13183" w:hanging="439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ind w:left="13183" w:hanging="13183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2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81"/>
        <w:gridCol w:w="3402"/>
        <w:gridCol w:w="850"/>
        <w:gridCol w:w="4536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ЄРЕБАКАН Василь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Колибань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09:002: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іш. 40-ої сесії Копистинської сільської ради від 25.11.2020 р. № 17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висновок Головного управління Держгеокадастру у Харківській області від 23.12.2020 р. №25331/82-20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2.06.2021 р. № 1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АК Тетя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 Колибань</w:t>
            </w:r>
          </w:p>
          <w:p>
            <w:pPr>
              <w:pStyle w:val="Normal"/>
              <w:rPr/>
            </w:pPr>
            <w:r>
              <w:rPr/>
              <w:t>6825083300:09:002: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іш. 40-ої сесії Копистинської сільської ради від 25.11.2020 р. № 17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висновок Головного управління Держгеокадастру у Тернопільській області від 28.12.2020 р. №31769/82-20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2.06.2021 р. № 1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БІНЕЦЬКА Наталія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 Іванківці</w:t>
            </w:r>
          </w:p>
          <w:p>
            <w:pPr>
              <w:pStyle w:val="Normal"/>
              <w:rPr/>
            </w:pPr>
            <w:r>
              <w:rPr/>
              <w:t>6825085100:05:004:0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іш. 38-ої позачергової сесії Олешинської сільської ради від 08.10.2020 р. № 4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висновок Головного управління Держгеокадастру у Чернівецькій області від 27.11.2020 р. №17195/82-20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від 08.12.2020 р. №1016/20-С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МІНА Тетя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елище Богданівці 6825083300:02:001: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іш. 39-ої сесії Копистинської сільської ради від 21.10.2020 р. № 2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від 24.11.2020 р. №995/20-С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висновок Головного управління Держгеокадастру у Харківській області від 23.11.2020 р. №21962/82-20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2.06.2021 р. № 1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РСОВИЧ Денис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Олешин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5100:05:004: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ріш. 36-ої сесії Олешинської сільської ради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від 03.09.2020 р. № 1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висновок Головного управління Держгеокадастру у Чернівецькій області від 15.04.2021 р. №5985/82-21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РОХОВ Сергій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. Березове, вул. Березова, 3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821580400:03:003:0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іш. 33-ої сесії Богдановецької сільської ради від 21.02.2020 р. №3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исновок Головного управління Держгеокадастру у Дніпропетровській області від 12.01.2021 р. №484/82-21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ЬЄВА Наталія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 межами населених пунктів старостинського округу з центром у селі Шаровечка Хмельницької міської територіальної громади садівниче товариство «Комунальник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825089600:04:005: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каз Головного управління Держгеокадастру у Хмельницькій області від 13.10.2020 р.  №22-12275-СГ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ЧЕНКО Богдан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. Масівці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825084500:01:001: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іш. 47-ої сесії Масівецької сільської ради від 26.11.2020 р. №1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 № 11 від 14.05.2021 р.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ДНІЧУК Микола Леоні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. Кописти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825083300:01:004: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іш. 37-ої сесії Копистинської сільської ради від 18.09.2020 р. № 1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СЯТНИК Павло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за межами населених пунктів старостинського округу з центром у селі Олешин Хмельницької міської територіальної громади </w:t>
            </w:r>
          </w:p>
          <w:p>
            <w:pPr>
              <w:pStyle w:val="Normal"/>
              <w:rPr/>
            </w:pPr>
            <w:r>
              <w:rPr/>
              <w:t>6825089300:03:018:0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іш. 36-ої сесії Олешинської сільської ради від 03.09.2020 р. №1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від 21.12.2020 р. №1115/20-С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висновок Головного управління Держгеокадастру у Запорізької області від 29.12.2020 р. №20591/82-2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ІМОГУК Натал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за межами населених пунктів старостинського округу з центром у селі Олешин Хмельницької міської територіальної громади </w:t>
            </w:r>
          </w:p>
          <w:p>
            <w:pPr>
              <w:pStyle w:val="Normal"/>
              <w:rPr/>
            </w:pPr>
            <w:r>
              <w:rPr/>
              <w:t>6825089300:03:018: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іш. 36-ої сесії Олешинської сільської ради від 03.09.2020 р. №1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від 10.12.2020 р. №1040/20-С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висновок Головного управління Держгеокадастру у Сумській області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від 10.12.2020 р. №16317/82-2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ІМОГУК Сергій Пилип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за межами населених пунктів старостинського округу з центром у селі Олешин Хмельницької міської територіальної громади </w:t>
            </w:r>
          </w:p>
          <w:p>
            <w:pPr>
              <w:pStyle w:val="Normal"/>
              <w:rPr/>
            </w:pPr>
            <w:r>
              <w:rPr/>
              <w:t>6825089300:03:018:0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ріш. 36-ої сесії Олешинської сільської ради від 03.09.2020 р. №1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від 16.12.2020 р. №1078/20-С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висновок Головного управління Держгеокадастру у Житомирській області від 16.12.2020 р.  №23199/82-2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УДРОВСЬКА Наталія Степан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за межами населених пунктів старостинського округу з центром у селі Олешин Хмельницької міської територіальної громад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9300:03:018:0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6-ої сесії Олешинської сільської ради від 03.09.2020 р. №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від 21.12.2020 р. №1114/20-С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Чернівецькій області від 22.12.2020 р. №19484/82-2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ЕНЬКА Ган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 xml:space="preserve">селище Богданівці </w:t>
            </w:r>
          </w:p>
          <w:p>
            <w:pPr>
              <w:pStyle w:val="Normal"/>
              <w:rPr/>
            </w:pPr>
            <w:r>
              <w:rPr/>
              <w:t>6825083300:02:001: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7-ої сесії Копистинської сільської ради від 18.09.2020 р. №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11.11.2020 р. №932/20-С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исновок Головного управління Держгеокадастру у Вінницькій області від 12.11.2020 р. №25349/82-20 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>
          <w:iCs/>
        </w:rPr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  <w:r>
        <w:br w:type="page"/>
      </w:r>
    </w:p>
    <w:p>
      <w:pPr>
        <w:pStyle w:val="Normal"/>
        <w:ind w:right="111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даток 4</w:t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 рішення сесії міської ради</w:t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від  20.10.2021 р. №39</w:t>
      </w:r>
    </w:p>
    <w:p>
      <w:pPr>
        <w:pStyle w:val="Normal"/>
        <w:ind w:right="-109" w:hanging="0"/>
        <w:jc w:val="both"/>
        <w:rPr>
          <w:i/>
          <w:i/>
          <w:color w:val="FF0000"/>
          <w:lang w:eastAsia="zh-CN"/>
        </w:rPr>
      </w:pPr>
      <w:r>
        <w:rPr>
          <w:i/>
          <w:color w:val="FF0000"/>
          <w:lang w:eastAsia="zh-CN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 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1089"/>
        <w:gridCol w:w="496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АПОВА Раїса Микола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. Черепівка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Гагаріна, 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9300:01:003:0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24.01.2014 р. за р/н 2-15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4.01.2014 р. інд/н 1665668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ЯРЧУК Ганна Васи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. Давидківці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Сонячна, 7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2400:01:002:10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30.09.1996 р. за р/н 1-456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43-ої сесії Давидковецької сільської ради від 23.10.2020 р. № 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НЧУК Володимир Василь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Олешин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Мисливська, 2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5100:01:001:0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09.04.2021 р. за р/н 44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9.04.2021 р. інд/н 25190594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ЦИШИНА Галина Володими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. Велика Калинівка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Кавказька, 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5100:04:003:0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23.01.2008 р. за р/н 1-1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01</w:t>
            </w:r>
            <w:r>
              <w:rPr>
                <w:lang w:val="ru-RU"/>
              </w:rPr>
              <w:t>.</w:t>
            </w:r>
            <w:r>
              <w:rPr/>
              <w:t>02.2008 р. №17588794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БОДА Майя Володими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Богданівці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 Садовий, 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1580400:01:001:01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30.07.2015 р. за р/н 97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30.07.2015 р. інд/н 4145293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ИНЧУК Лідія Гаври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 Бахматівці,</w:t>
            </w:r>
          </w:p>
          <w:p>
            <w:pPr>
              <w:pStyle w:val="Normal"/>
              <w:rPr/>
            </w:pPr>
            <w:r>
              <w:rPr/>
              <w:t>вул. Дружби народів, 22</w:t>
            </w:r>
          </w:p>
          <w:p>
            <w:pPr>
              <w:pStyle w:val="Normal"/>
              <w:rPr/>
            </w:pPr>
            <w:r>
              <w:rPr/>
              <w:t>6825081000:01:001:0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12.02.2021 р. за р/н 814-1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2.02.2021 р. інд/н 24424334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ВІЙЧУК Марія Степ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 Черепівка,</w:t>
            </w:r>
          </w:p>
          <w:p>
            <w:pPr>
              <w:pStyle w:val="Normal"/>
              <w:rPr/>
            </w:pPr>
            <w:r>
              <w:rPr/>
              <w:t>вул. Першотравнева, 51</w:t>
            </w:r>
          </w:p>
          <w:p>
            <w:pPr>
              <w:pStyle w:val="Normal"/>
              <w:rPr/>
            </w:pPr>
            <w:r>
              <w:rPr/>
              <w:t>6825089300:01:003:0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14.09.2020 р. за р/н 135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4.09.2020 р. інд/н 2238448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ІМА Софія Васи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Масівці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Горького, 6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4500:01:001:00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приватної власності на житловий будинок від 01.08.1987 р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0.05.2021 р. інд/н 25737916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МІРСЬКА Руслана Микола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70C0"/>
              </w:rPr>
            </w:pPr>
            <w:r>
              <w:rPr>
                <w:color w:val="0070C0"/>
              </w:rPr>
              <w:t>Хмельницька обл.,</w:t>
            </w:r>
          </w:p>
          <w:p>
            <w:pPr>
              <w:pStyle w:val="Normal"/>
              <w:spacing w:lineRule="auto" w:line="228"/>
              <w:rPr>
                <w:color w:val="0070C0"/>
              </w:rPr>
            </w:pPr>
            <w:r>
              <w:rPr>
                <w:color w:val="0070C0"/>
              </w:rPr>
              <w:t>Хмельницький р-н,</w:t>
            </w:r>
          </w:p>
          <w:p>
            <w:pPr>
              <w:pStyle w:val="Normal"/>
              <w:spacing w:lineRule="auto" w:line="228"/>
              <w:rPr>
                <w:color w:val="0070C0"/>
              </w:rPr>
            </w:pPr>
            <w:r>
              <w:rPr>
                <w:color w:val="0070C0"/>
              </w:rPr>
              <w:t>с.Черепівка,</w:t>
            </w:r>
          </w:p>
          <w:p>
            <w:pPr>
              <w:pStyle w:val="Normal"/>
              <w:spacing w:lineRule="auto" w:line="228"/>
              <w:rPr>
                <w:color w:val="0070C0"/>
              </w:rPr>
            </w:pPr>
            <w:r>
              <w:rPr>
                <w:color w:val="0070C0"/>
              </w:rPr>
              <w:t>вул.Свободи,40,</w:t>
            </w:r>
          </w:p>
          <w:p>
            <w:pPr>
              <w:pStyle w:val="Normal"/>
              <w:spacing w:lineRule="auto" w:line="228"/>
              <w:rPr>
                <w:color w:val="0070C0"/>
              </w:rPr>
            </w:pPr>
            <w:r>
              <w:rPr>
                <w:color w:val="0070C0"/>
              </w:rPr>
              <w:t>6825089300:01:001:0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30.01.2020 р. за р/н 1-7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30.01.2020 р. інд/н 19837815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ИНСЬКИЙ Михайло Федо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Олеши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Мисливська, 2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5100:01:001:0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власності на житловий будинок від 10.07.1987 р.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ЧИНСЬКА Людвіня Броніслав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Шаровечк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Стельмаховського, 25/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9600:01:001:005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01.10.2015 р. за р/н 14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0.11.2015 р. інд/н 4805695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26-ої сесії Шаровечківської сільської ради від 07.11.2019 р. №3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ЕМОВА Галина Анто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Масівці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Лісова, 2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4500:01:003:1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від 11.09.1998 р. за р/н 1-412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08.10.2009 р. № 2407323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40-ої сесії Масівецької сільської ради від 28.02.2020 р. № 3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ІЛЕНЬКИЙ Сергій Іва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Давидківці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Гаришка,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2400:01:004:09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від 07.05.2021 р. за р/н 56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7.05.2021 р. інд/н 25568438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40-ої сесії Давидковецької сільської ради від 26.06.2020 р. № 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ОРБАТЮК Наталія Микола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с. Мацьківці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Садова, 3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25089600:02:001:00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27.06.2018 р. за р/н 1019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7.06.2018 р. інд/н 12917492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РЯНОВА Тетяна Івані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архомівц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Центральна, 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25085400:01:003:00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власності від 29.03.2009 р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итяг про реєстрацію права власності на нерухоме майно від 29.03.2009 р. №2231064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ріш. 30-ої сесії Пархомовецької сіль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4.11.2020 р. № 3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ЗУЛЯ Інна Вітал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Мацьківц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адова, 17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9600:02:001:09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02.11.2020 р. за р/н 152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2.11.2020 р. інд/н23056972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45-ої сесії Шаровечківської сільської ради від 05.11.2020 р. № 2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ОВА Олена Анатол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 xml:space="preserve">с. Копистин, </w:t>
            </w:r>
          </w:p>
          <w:p>
            <w:pPr>
              <w:pStyle w:val="Normal"/>
              <w:rPr/>
            </w:pPr>
            <w:r>
              <w:rPr/>
              <w:t>вул. Соборна, 193</w:t>
            </w:r>
          </w:p>
          <w:p>
            <w:pPr>
              <w:pStyle w:val="Normal"/>
              <w:rPr/>
            </w:pPr>
            <w:r>
              <w:rPr/>
              <w:t>6825083300:01:003:00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08.02.2011 р. за р/н 2-58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итяг про Державну реєстрацію права власності на нерухоме майно від 31.03.2011 р. №29504957 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СЬОНДЗ Василь Кирил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Бахматівці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Набережна, 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1000:01:001:00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25.03.2010 р. №2569028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30-ої сесії Пархомовецької сільської ради від 24.03.2020 р. № 2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НОВА Оксана Анатол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Колибан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ошевого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3300:05:001:0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23.10.2006 р. за р/н 2-417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17.11.2007 р. №1669495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24-ої сесії Копистинської сільської ради від 21.12.2009 р. № 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31-ої сесії Копистинської сільської ради від 09.12.2019 р. № 23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ЛЕКСІЙЧУК Надія Іванівн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архомівц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Центральна, 11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25085400:01:003:00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17.04.2020 р. за р/н 2-23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7.04.2020 р. інд/н 20708386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30-ої сесії Пархомовецької сільської ради від 24.11.2020 р. № 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ЛЕФІР Марія Олександ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Масівці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Лісова,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4500:01:003:06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повітом від 10.05.2011 р. за р/н 2-1406</w:t>
            </w:r>
          </w:p>
          <w:p>
            <w:pPr>
              <w:pStyle w:val="Normal"/>
              <w:rPr/>
            </w:pPr>
            <w:r>
              <w:rPr/>
              <w:t>витяг про реєстрацію права власності на нерухоме майно від 04.07.2011 р. №30499337</w:t>
            </w:r>
          </w:p>
          <w:p>
            <w:pPr>
              <w:pStyle w:val="Normal"/>
              <w:rPr/>
            </w:pPr>
            <w:r>
              <w:rPr/>
              <w:t>ріш. 28-ої сесії Масівецької сільської ради від 28.02.2020 р. № 4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ЛУЦЬКИЙ Станіслав Станіслав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. Мацьківці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 Садова, 69 6825089600:02:001:10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7.02.2017 р. інд/н 8127174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УХОВІРСЬКИЙ Іван Степа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Кописти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Молодіжна,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3300:01:001:09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від 24.10.2017 р за р/н 1780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4.10.2017 р. інд/н 10125924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РВУС Людмила Ів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Богданівц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Садовий,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1580400:01:001:01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від 15.08.2008 р за р/н 1648</w:t>
            </w:r>
          </w:p>
          <w:p>
            <w:pPr>
              <w:pStyle w:val="Normal"/>
              <w:rPr/>
            </w:pPr>
            <w:r>
              <w:rPr/>
              <w:t>витяг про реєстру права власності на нерухоме майно від 11.09.2008 р. інд/201919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МЕННИЙ Анатолій Станіслав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Шаровеч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Заводська,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9600:01:001:00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29.12.2005 р. за р/н 5481</w:t>
            </w:r>
          </w:p>
          <w:p>
            <w:pPr>
              <w:pStyle w:val="Normal"/>
              <w:rPr/>
            </w:pPr>
            <w:r>
              <w:rPr/>
              <w:t>витяг про реєстру права власності на нерухоме майно від 23.08.2006 р. інд/1163497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НЕЦЬ Тетяна Михай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. Давидківці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Гавришка, 12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2400:01:001:00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15.09.2015 р. за р/н 3042</w:t>
            </w:r>
          </w:p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5.09.2015 р. інд.43873169</w:t>
            </w:r>
          </w:p>
          <w:p>
            <w:pPr>
              <w:pStyle w:val="Normal"/>
              <w:rPr/>
            </w:pPr>
            <w:r>
              <w:rPr/>
              <w:t>ріш.  43-ої сесії Давидковецької сільської ради від 23.10.2020 р. №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ЛЬНИЦЬКИЙ Мирослав Михайл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 Пирогівці,</w:t>
            </w:r>
          </w:p>
          <w:p>
            <w:pPr>
              <w:pStyle w:val="Normal"/>
              <w:rPr/>
            </w:pPr>
            <w:r>
              <w:rPr/>
              <w:t>вул. Чкалова, 8</w:t>
            </w:r>
          </w:p>
          <w:p>
            <w:pPr>
              <w:pStyle w:val="Normal"/>
              <w:rPr/>
            </w:pPr>
            <w:r>
              <w:rPr/>
              <w:t>6825086700:01:004:17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житлового будинку з надвірними будівлями від 06.04.2021 р. за р/н18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/Державного реєстру речових прав на нерухоме майно про реєстрацію права власності від 06.04.2021 р. № 25144188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ЛЬНИК Любов Пет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Колибан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Івана Франка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3300:05:001:03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4-ої сесії Копистинської сільської ради від 09.07.2015 р. № 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7.05.2013 р. інд/н 357015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17.05.2013 р. за р/н 2-100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ИК Володимир Анатолі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 Малашівці,</w:t>
            </w:r>
          </w:p>
          <w:p>
            <w:pPr>
              <w:pStyle w:val="Normal"/>
              <w:rPr/>
            </w:pPr>
            <w:r>
              <w:rPr/>
              <w:t>вул. Підлісна, 3</w:t>
            </w:r>
          </w:p>
          <w:p>
            <w:pPr>
              <w:pStyle w:val="Normal"/>
              <w:rPr/>
            </w:pPr>
            <w:r>
              <w:rPr/>
              <w:t>6825083900:01:004:03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11.09.2020 р. за р/н 1-79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1.09.2020 р. №22364723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43 – ої сесії Шаровечківської сільської ради від 24.09.2020 р. №2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ДЗІНЬШ Тетяна Ів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Пирогівці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Миру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6700:01:004:0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житлового будинку 27.12.2005 р. за р/н 542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итяг про реєстрацію права власності на нерухоме майно від 17.03.2006 р. №10122815 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ІЛОУС Галина Карп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писти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Лесі Українки, 18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25083300:01:001:01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34-ої сесії Копистинської сільської ради від 23.04.2020 р. № 18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дарування житлового будинку від 19.11.2003 р.  за р/н278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итяг про реєстрацію права власності на нерухоме майно від 25.11.2003 р. №2084048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ва законом від 27.11.2009 р.  № 1-1245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итяг про реєстрацію права власності на нерухоме майно від 17.12.2009 р. №24828375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2.03.2018 р. інд/н 11800335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ЙЧИШИН Станіслав Іва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либань, вул. Садова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3300:05:001:00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власності на житловий будинок від 30.06.1998 р. №12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38-ої сесії Копистинської сільської ради від 21.10.2020 р. №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КОВА Владислава Ільк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Колибан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Гагаріна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3300:05:002:0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від 19.07.2007 р.  за р/н 1-190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19.10.2007 р. №1634442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РОВСЬКИЙ Олександр Володими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Водичк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ул. Глібова, 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1200:01:001:00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власності на нерухоме майно від 05.11.2009 р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05.11.2009 р. № 2436469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РИГА Олександр Анатолі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Олешин, вул. Зелена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5100:01:002:00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23.12.2005 р. за р/н 2-566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12.01.2006 р. № 9557843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НІЩУК Ольга Васи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. Давидківці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Бєлова, 4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25082400:01:002: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19.06.2017 р. за р/н 2-1642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9.06.2017 р. інд/н 8991246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37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МАР Марія Пет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Водичк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Вишнева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1200:15:003:02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відоцтво про право власності на нерухоме майно від 13.03.2007 р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31.03.2007 р. №1409264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56-ої сесії Водичківської сільської ради від 01.10.2020 р. № 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ДИЙ Павло Адам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Пирогівці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У. Громової,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6700:01:009:00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21.12.2018 р. за р/н 85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34-ої сесії Пироговецької сільської ради від 11.09.2020 р. № 6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ІКОРА Ігор Геннаді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Пархомівці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адова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5400:01:003:0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5.11.2017 р. інд/н 10511362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14-ої сесії Пархомовецької сільської ради від 22.12.2017 р. № 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25.11.2017 р. за р/н 322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БОДЯН Володимир Микола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Давидківці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Зелена,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2400:01:001:25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власності на нерухоме майно від 19.12.2014 р. інд/н 3129294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9.12.2014 р. інд/н 3129318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35-ої сесії Давидковецької сільської ради від 26.09.2019 р. № 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ВА Франя Іванівн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Мацьківц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Францисканська, 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9600:02:001:00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26.01.2007 р. за р/н 1-9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06.03.2007 р. №13805280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ВА Лодзя Адольф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ацьківц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Францисканська, 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9600:02:001:00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27.03.2007 р. за р/н 2-112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10.05.2007 р. №14497764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СЮК Валерій Пет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Богданівц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Пілотська, 2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21580400:01:004:0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житлового будинку з надвірними будівлями від 22.05.2020 р. за р/н 63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2.05.2020 р. № 20994832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КАЛІНА Тетяна Ів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Давидківці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Порохнява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2400:01:002:10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04.04.2005 р. за р/н 2-131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19.05.2005 р. №7292189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ОМАНЕЦЬ Валерій Мілентіє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. Пархомівці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 Польова, 34 6825085400:01:003:06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3.02.2014 р. інд/н 17760775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13.02.2014 р. інд/н 1-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</w:p>
    <w:p>
      <w:pPr>
        <w:pStyle w:val="Normal"/>
        <w:ind w:left="12036" w:firstLine="708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ind w:right="111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даток 5</w:t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 рішення сесії міської ради</w:t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від  20.10.2021 р. №39</w:t>
      </w:r>
    </w:p>
    <w:p>
      <w:pPr>
        <w:pStyle w:val="Normal"/>
        <w:ind w:left="12036" w:firstLine="708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  (на місцевості)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01"/>
        <w:gridCol w:w="2978"/>
        <w:gridCol w:w="1134"/>
        <w:gridCol w:w="439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ЛИК Іван Пет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Мас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4500:01:001: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14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44-ої сесії Масівецька сіль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6.09.2020 р. №2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ЕМОВ Вячеслав Михайл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Мас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4500:01:003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40-ої сесії Масівецької сільської ради від 28.02.2020 р. № 3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НІЙЧУК Віталій Владислав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Копистин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25083300:01:001:1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>
                <w:color w:val="000000"/>
              </w:rPr>
              <w:t>1090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1-ої сесії Копистинської сільської ради від 09.12.2019 р. № 2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НОВА Оксана Анатолії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Колибань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05:001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24-ої сесії Копистинської сільської ради від 21.12.2009 р. № 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31-ої сесії Копистинської сільської ради від 09.12.2019 р. № 2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ЛОДЕЦЬКА Вікторія Станіславі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Мацьк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9600:02:001: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45-ої сесії Шаровечківської сільської ради від 05.11.2020 р. №24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ШТОВА Іванна Віталії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Пархом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5400:01:003:1022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26-ої сесії Пархомовецької сільської ради від 24.03.2020 р. №20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ДНІК Олег Ів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Пирог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6700:01:008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4-ої сесії Пироговецької сільської ради від 11.09.2020 р. № 2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ОМАНЧУК Тетяна Михайлі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Колибань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300:05:001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5-ої сесії Копистинської сільської ради від 10.07.2020 р. № 1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ІЄНКО Надія Никифорі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Пирог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6700:01:004:1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5-ої сесії Пироговецької сільської ради від 23.10.2020 р. № 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ИК Володимир Анатолій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 Малашівці,</w:t>
            </w:r>
          </w:p>
          <w:p>
            <w:pPr>
              <w:pStyle w:val="Normal"/>
              <w:rPr/>
            </w:pPr>
            <w:r>
              <w:rPr/>
              <w:t>вул. Підлісна, 3</w:t>
            </w:r>
          </w:p>
          <w:p>
            <w:pPr>
              <w:pStyle w:val="Normal"/>
              <w:rPr/>
            </w:pPr>
            <w:r>
              <w:rPr/>
              <w:t>6825083900:01:004: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43 – ої сесії Шаровечківської сільської ради від 24.09.2020 р. №1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ДЗІНЬШ Тетяна Івані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. Пирогівці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6700:01:004: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4-ої сесії Пироговецької сільської ради від 11.09.2020 р. № 60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ЗУЛЯ Інна Віталії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Мацьк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9600:02:001:004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9600:02:001:006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9600:02:001: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9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45-ої сесії Шаровечківської сільської ради від 05.11.2020 р. №27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МАР Марія Петрі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Водичк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1200:01:003:0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56-ої сесії Водичківської сільської ради від 01.10.2020 р. №2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БОДЯН Галина Петрі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Давидківці</w:t>
            </w:r>
          </w:p>
          <w:p>
            <w:pPr>
              <w:pStyle w:val="Normal"/>
              <w:rPr/>
            </w:pPr>
            <w:r>
              <w:rPr/>
              <w:t>6825082400:01:001:2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5-ої сесії Давидковецької сільської ради від 26.09.2019 р. № 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БОДЯН Галина Петрі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Давидк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2400:01:001:2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5-ої сесії Давидковецької сільської ради від 26.09.2019 р. №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  <w:r>
        <w:br w:type="page"/>
      </w:r>
    </w:p>
    <w:p>
      <w:pPr>
        <w:pStyle w:val="Normal"/>
        <w:ind w:right="111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даток 6</w:t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  <w:t>до рішення сесії міської ради</w:t>
      </w:r>
    </w:p>
    <w:p>
      <w:pPr>
        <w:pStyle w:val="Normal"/>
        <w:ind w:left="10773" w:right="180" w:hanging="0"/>
        <w:jc w:val="right"/>
        <w:rPr/>
      </w:pPr>
      <w:r>
        <w:rPr>
          <w:i/>
          <w:lang w:eastAsia="zh-CN"/>
        </w:rPr>
        <w:t>від  20.10.2021 р. №39</w:t>
      </w:r>
    </w:p>
    <w:p>
      <w:pPr>
        <w:pStyle w:val="Normal"/>
        <w:ind w:left="10773" w:right="180" w:hanging="0"/>
        <w:jc w:val="right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ind w:right="-109" w:hanging="0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09"/>
        <w:gridCol w:w="2694"/>
        <w:gridCol w:w="85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ІРКАЧ Ольга Віталії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 Олешин,</w:t>
            </w:r>
          </w:p>
          <w:p>
            <w:pPr>
              <w:pStyle w:val="Normal"/>
              <w:rPr/>
            </w:pPr>
            <w:r>
              <w:rPr/>
              <w:t>вул. Соснова, 35</w:t>
            </w:r>
          </w:p>
          <w:p>
            <w:pPr>
              <w:pStyle w:val="Normal"/>
              <w:rPr/>
            </w:pPr>
            <w:r>
              <w:rPr/>
              <w:t>66825085100:01:001:00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30.11.2001 р. за р/н 2-3119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ЧАЄВА Яна Віталії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ПАТСЬКИЙ Олександр Віталійови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ЩАК Ганна Іванівн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 xml:space="preserve">с. Пархомівці, </w:t>
            </w:r>
          </w:p>
          <w:p>
            <w:pPr>
              <w:pStyle w:val="Normal"/>
              <w:rPr/>
            </w:pPr>
            <w:r>
              <w:rPr/>
              <w:t>прв. Лісовий, 3</w:t>
            </w:r>
          </w:p>
          <w:p>
            <w:pPr>
              <w:pStyle w:val="Normal"/>
              <w:rPr/>
            </w:pPr>
            <w:r>
              <w:rPr/>
              <w:t>6825085400:01:001:00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повітом від 11.03.2009 р. за р/н 3-680</w:t>
            </w:r>
          </w:p>
          <w:p>
            <w:pPr>
              <w:pStyle w:val="Normal"/>
              <w:rPr/>
            </w:pPr>
            <w:r>
              <w:rPr/>
              <w:t>витяг про реєстрацію права власності на нерухоме майно від 27.03.2009 р. №22306279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повітом від 11.03.2009 р. за р/н 3-681</w:t>
            </w:r>
          </w:p>
          <w:p>
            <w:pPr>
              <w:pStyle w:val="Normal"/>
              <w:rPr/>
            </w:pPr>
            <w:r>
              <w:rPr/>
              <w:t>витяг про реєстрацію права власності на нерухоме майно від 27.03.2009 р. №22306444</w:t>
            </w:r>
          </w:p>
          <w:p>
            <w:pPr>
              <w:pStyle w:val="Normal"/>
              <w:rPr/>
            </w:pPr>
            <w:r>
              <w:rPr/>
              <w:t>ріш. 30-ої сесії Пархомовецької сільської ради від 24.11.2020 р. № 36</w:t>
            </w:r>
          </w:p>
        </w:tc>
      </w:tr>
      <w:tr>
        <w:trPr>
          <w:trHeight w:val="1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ЩАК Килина Іванівн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/>
      </w:pPr>
      <w:r>
        <w:rPr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0"/>
        <w:jc w:val="both"/>
        <w:rPr>
          <w:lang w:eastAsia="zh-CN"/>
        </w:rPr>
      </w:pPr>
      <w:r>
        <w:rPr>
          <w:lang w:eastAsia="zh-CN"/>
        </w:rPr>
        <w:t xml:space="preserve">Начальник управління правового забезпечення та представництва </w:t>
      </w:r>
      <w:r>
        <w:rPr>
          <w:iCs/>
        </w:rPr>
        <w:t>Хмельницької міської ради</w:t>
      </w:r>
      <w:r>
        <w:rPr>
          <w:lang w:eastAsia="zh-CN"/>
        </w:rPr>
        <w:tab/>
        <w:tab/>
        <w:t>Л. ДЕМЧУК</w:t>
      </w:r>
    </w:p>
    <w:p>
      <w:pPr>
        <w:pStyle w:val="Normal"/>
        <w:ind w:left="1134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09" w:hanging="0"/>
        <w:jc w:val="right"/>
        <w:rPr/>
      </w:pPr>
      <w:r>
        <w:rPr>
          <w:i/>
        </w:rPr>
        <w:t>(Пункт 1 додатку 1 втратив чинність відповідно до</w:t>
      </w:r>
    </w:p>
    <w:p>
      <w:pPr>
        <w:pStyle w:val="Normal"/>
        <w:ind w:right="-109" w:hanging="0"/>
        <w:jc w:val="right"/>
        <w:rPr/>
      </w:pPr>
      <w:hyperlink r:id="rId6">
        <w:r>
          <w:rPr>
            <w:rStyle w:val="InternetLink"/>
            <w:i/>
            <w:iCs/>
            <w:u w:val="none"/>
            <w:lang w:eastAsia="uk-UA"/>
          </w:rPr>
          <w:t>рішення 13-ї сесії міської ради від 23.02.2022 №62</w:t>
        </w:r>
      </w:hyperlink>
      <w:r>
        <w:rPr/>
        <w:t>)</w:t>
      </w:r>
    </w:p>
    <w:p>
      <w:pPr>
        <w:pStyle w:val="Normal"/>
        <w:ind w:right="-109" w:hanging="0"/>
        <w:jc w:val="right"/>
        <w:rPr/>
      </w:pPr>
      <w:r>
        <w:rPr>
          <w:i/>
          <w:iCs/>
        </w:rPr>
        <w:t>(Внесено зміни в графу 4 пункт 9 додатку 4 відповідно до</w:t>
      </w:r>
    </w:p>
    <w:p>
      <w:pPr>
        <w:pStyle w:val="Normal"/>
        <w:ind w:right="-109" w:hanging="0"/>
        <w:jc w:val="right"/>
        <w:rPr/>
      </w:pPr>
      <w:hyperlink r:id="rId7">
        <w:r>
          <w:rPr>
            <w:rStyle w:val="InternetLink"/>
            <w:i/>
            <w:iCs/>
            <w:u w:val="none"/>
            <w:lang w:eastAsia="uk-UA"/>
          </w:rPr>
          <w:t>рішення 35-ї сесії міської ради від 10.11.2023 №70</w:t>
        </w:r>
      </w:hyperlink>
      <w:r>
        <w:rPr/>
        <w:t>)</w:t>
      </w:r>
    </w:p>
    <w:sectPr>
      <w:headerReference w:type="default" r:id="rId8"/>
      <w:footerReference w:type="default" r:id="rId9"/>
      <w:type w:val="nextPage"/>
      <w:pgSz w:orient="landscape" w:w="16838" w:h="11906"/>
      <w:pgMar w:left="1276" w:right="567" w:gutter="0" w:header="426" w:top="851" w:footer="42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Style5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zatverdzhennya-proektiv-zemleustroyu-shchodo-vidvedennya-zemelnyh-dilyanok-367" TargetMode="External"/><Relationship Id="rId4" Type="http://schemas.openxmlformats.org/officeDocument/2006/relationships/hyperlink" Target="https://www.khm.gov.ua/uk/content/pro-zatverdzhennya-tehnichnyh-dokumentaciy-iz-zemleustroyu-ta-nadannya-zemelnyh-dilyanok-55" TargetMode="External"/><Relationship Id="rId5" Type="http://schemas.openxmlformats.org/officeDocument/2006/relationships/hyperlink" Target="https://khm.gov.ua/uk/content/pro-zatverdzhennya-proektiv-zemleustroyu-shchodo-vidvedennya-zemelnyh-dilyanok-367" TargetMode="External"/><Relationship Id="rId6" Type="http://schemas.openxmlformats.org/officeDocument/2006/relationships/hyperlink" Target="https://khm.gov.ua/uk/content/pro-zatverdzhennya-proektiv-zemleustroyu-shchodo-vidvedennya-zemelnyh-dilyanok-367" TargetMode="External"/><Relationship Id="rId7" Type="http://schemas.openxmlformats.org/officeDocument/2006/relationships/hyperlink" Target="https://www.khm.gov.ua/uk/content/pro-zatverdzhennya-tehnichnyh-dokumentaciy-iz-zemleustroyu-ta-nadannya-zemelnyh-dilyanok-5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9:53:00Z</dcterms:created>
  <dc:creator>S_Sergey</dc:creator>
  <dc:description/>
  <cp:keywords/>
  <dc:language>en-US</dc:language>
  <cp:lastModifiedBy>Олександр Шарлай</cp:lastModifiedBy>
  <cp:lastPrinted>2021-09-27T10:49:00Z</cp:lastPrinted>
  <dcterms:modified xsi:type="dcterms:W3CDTF">2023-12-11T13:05:00Z</dcterms:modified>
  <cp:revision>3</cp:revision>
  <dc:subject/>
  <dc:title> </dc:title>
</cp:coreProperties>
</file>