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1"/>
        <w:tabs>
          <w:tab w:val="clear" w:pos="708"/>
          <w:tab w:val="left" w:pos="4820" w:leader="none"/>
        </w:tabs>
        <w:spacing w:lineRule="auto" w:line="240" w:before="0" w:after="0"/>
        <w:ind w:left="0" w:right="510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ро надання особам, яким присвоєно почесне звання «Заслужений донор України» пільги на оплату житлово –комунальних послуг з січня по грудень 2024 ро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Розглянувши пропозицію виконавчого комітету міської ради, відповідно до Комплексної програми «Піклування» в Хмельницькій міській територіальній громаді на 2022-2026 роки затвердженої рішенням десятої сесії Хмельницької міської ради від 15.12.2021 № 45, зі змінами, керуючись Законом України  «Про місцеве самоврядування в Україні»,  міська  рада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00" w:leader="none"/>
          <w:tab w:val="left" w:pos="3765" w:leader="none"/>
        </w:tabs>
        <w:rPr>
          <w:b/>
          <w:b/>
          <w:bCs/>
        </w:rPr>
      </w:pPr>
      <w:r>
        <w:rPr/>
        <w:t>ВИРІШИЛА:</w:t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6" w:firstLine="567"/>
        <w:rPr/>
      </w:pPr>
      <w:r>
        <w:rPr/>
        <w:t>1. Надати особам, яким присвоєно почесне звання «Заслужений донор України» пільгу на оплату житлово-комунальних послуг з січня по грудень 202</w:t>
      </w:r>
      <w:r>
        <w:rPr>
          <w:lang w:val="ru-RU"/>
        </w:rPr>
        <w:t>4</w:t>
      </w:r>
      <w:r>
        <w:rPr/>
        <w:t xml:space="preserve"> року</w:t>
      </w:r>
      <w:r>
        <w:rPr>
          <w:lang w:val="ru-RU"/>
        </w:rPr>
        <w:t>,</w:t>
      </w:r>
      <w:r>
        <w:rPr/>
        <w:t xml:space="preserve"> в</w:t>
      </w:r>
      <w:r>
        <w:rPr>
          <w:lang w:val="ru-RU"/>
        </w:rPr>
        <w:t xml:space="preserve"> </w:t>
      </w:r>
      <w:r>
        <w:rPr/>
        <w:t>межах соціальних норм</w:t>
      </w:r>
      <w:r>
        <w:rPr>
          <w:lang w:val="ru-RU"/>
        </w:rPr>
        <w:t>, згідно з додатк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 Управлінню праці та  соціального захисту населення  передбачити обсяг видатків на зазначені цілі в бюджеті галузі на 2024 рік.</w:t>
      </w:r>
    </w:p>
    <w:p>
      <w:pPr>
        <w:pStyle w:val="2"/>
        <w:ind w:firstLine="567"/>
        <w:rPr/>
      </w:pPr>
      <w:r>
        <w:rPr>
          <w:szCs w:val="24"/>
        </w:rPr>
        <w:t xml:space="preserve">3. </w:t>
      </w:r>
      <w:r>
        <w:rPr>
          <w:rStyle w:val="Emphasis"/>
          <w:i w:val="false"/>
        </w:rPr>
        <w:t>Відповідальність за виконання рішення покласти на управління праці та соціального захисту населення  та заступника міського голови М. Кривака</w:t>
      </w:r>
      <w:r>
        <w:rPr/>
        <w:t>.</w:t>
      </w:r>
    </w:p>
    <w:p>
      <w:pPr>
        <w:pStyle w:val="2"/>
        <w:ind w:firstLine="567"/>
        <w:rPr/>
      </w:pPr>
      <w:r>
        <w:rPr/>
        <w:t>4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lang w:val="ru-RU"/>
        </w:rPr>
      </w:pPr>
      <w:r>
        <w:rPr/>
        <w:t>Міський  голова</w:t>
        <w:tab/>
        <w:t>Олександр  СИМЧИШ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Style12"/>
        <w:ind w:left="5392" w:firstLine="27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 рішення сесії  міської  ради</w:t>
      </w:r>
    </w:p>
    <w:p>
      <w:pPr>
        <w:pStyle w:val="Style12"/>
        <w:ind w:left="5256" w:firstLine="4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_____від __________20___р.</w:t>
      </w:r>
    </w:p>
    <w:p>
      <w:pPr>
        <w:pStyle w:val="Style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іб, яким присвоєно почесне звання «Заслужений донор України»,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що  проживають в Хмельницькій міській територіальній громаді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унець Розалія Францівна - Указ Президента України від 19.06.2020р. № 241/2020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ільга в розмірі 100%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Єрмолаєв Юрій Павлович - Указ  Президента  України від 13.01.2009р. №  19/2009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сник бойових дій.  Додаткова пільга в розмірі  25%)</w:t>
        <w:tab/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оскаленко Дмитро Іванович - Указ Президента України від  25.06.2016р. № 276/2016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ільга в розмірі  100%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іщенко Віктор Васильович - Указ  Президента України від  24.08.2013р. № 448/2013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сник бойових дій.  Додаткова пільга в розмірі 25%)</w:t>
        <w:tab/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ухтяр Сергій Анатолійович - Указ Президента України від  22.01.2021р. № 24/2021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ільга в розмірі  100%)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ободенюк Юрій Іванович - Указ Президента України від 27.06.2013р. № 355/2013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ільга в розмірі  100%)</w:t>
        <w:tab/>
        <w:tab/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ойко Валентина Станіславівна - Указ Президента України від  25.07.2023р. №447/202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ільга в розмірі 100%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>Віталій  ДІ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праці та </w:t>
      </w:r>
    </w:p>
    <w:p>
      <w:pPr>
        <w:pStyle w:val="Normal"/>
        <w:rPr/>
      </w:pPr>
      <w:r>
        <w:rPr/>
        <w:t>соціального захисту населення</w:t>
        <w:tab/>
        <w:tab/>
        <w:tab/>
        <w:tab/>
        <w:tab/>
        <w:t>Словян  ВОРОНЕЦЬКИЙ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Style12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06:00Z</dcterms:created>
  <dc:creator>Vika</dc:creator>
  <dc:description/>
  <cp:keywords/>
  <dc:language>en-US</dc:language>
  <cp:lastModifiedBy>Бульба Вікторія Миколаївна</cp:lastModifiedBy>
  <cp:lastPrinted>2021-11-25T16:22:00Z</cp:lastPrinted>
  <dcterms:modified xsi:type="dcterms:W3CDTF">2023-12-08T09:41:00Z</dcterms:modified>
  <cp:revision>23</cp:revision>
  <dc:subject/>
  <dc:title>Про звільнення учасника бойових дій</dc:title>
</cp:coreProperties>
</file>