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4" w:hanging="0"/>
        <w:jc w:val="both"/>
        <w:rPr/>
      </w:pPr>
      <w:r>
        <w:rPr/>
        <w:t>Про надання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ої пільги в розмірі 50% на оплату житлово-комунальних послуг з січня по грудень 2024 року</w:t>
      </w:r>
    </w:p>
    <w:p>
      <w:pPr>
        <w:pStyle w:val="1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0" w:right="510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 відповідно до Програми 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</w:rPr>
        <w:t xml:space="preserve"> </w:t>
      </w:r>
      <w:r>
        <w:rPr/>
        <w:t>на 2023-2025 роки затвердженої рішенням двадцять п’ятої сесії міської ради від 28.03.2023 №23, зі змінами, керуючись Законом України «Про місцеве самоврядування в Україні», Законом України «Про статус ветеранів війни, гарантії їх соціального захисту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Надати членам сімей загиблих учасників АТО/ООС, Революції Гідності,</w:t>
      </w:r>
      <w:r>
        <w:rPr>
          <w:b/>
        </w:rPr>
        <w:t xml:space="preserve"> </w:t>
      </w:r>
      <w:r>
        <w:rPr>
          <w:color w:val="000000"/>
        </w:rPr>
        <w:t>членам сімей загиблих (померлих) Захисників і Захисниць України</w:t>
      </w:r>
      <w:r>
        <w:rPr/>
        <w:t xml:space="preserve"> додаткову пільгу в розмірі 50% понад розмір пільги, встановлений Законом України «Про статус ветеранів війни, гарантії їх соціального захисту», на оплату житлово-комунальних послуг з січня по грудень 2024 року, згідно з додатком.</w:t>
      </w:r>
    </w:p>
    <w:p>
      <w:pPr>
        <w:pStyle w:val="Normal"/>
        <w:ind w:firstLine="567"/>
        <w:jc w:val="both"/>
        <w:rPr/>
      </w:pPr>
      <w:r>
        <w:rPr/>
        <w:t>2. Управлінню праці та соціального захисту населення передбачити обсяг видатків на зазначені цілі в бюджеті галузі на 2024 рік.</w:t>
      </w:r>
    </w:p>
    <w:p>
      <w:pPr>
        <w:pStyle w:val="2"/>
        <w:ind w:firstLine="567"/>
        <w:rPr/>
      </w:pPr>
      <w:r>
        <w:rPr>
          <w:szCs w:val="24"/>
        </w:rPr>
        <w:t xml:space="preserve">3. </w:t>
      </w:r>
      <w:r>
        <w:rPr>
          <w:rStyle w:val="Emphasis"/>
          <w:i w:val="false"/>
        </w:rPr>
        <w:t>Відповідальність за виконання рішення покласти на управління праці та соціального захисту населення  та заступника міського голови М. Кривака</w:t>
      </w:r>
      <w:r>
        <w:rPr/>
        <w:t>.</w:t>
      </w:r>
    </w:p>
    <w:p>
      <w:pPr>
        <w:pStyle w:val="2"/>
        <w:ind w:firstLine="567"/>
        <w:rPr/>
      </w:pPr>
      <w:r>
        <w:rPr/>
        <w:t>4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left" w:pos="7098" w:leader="none"/>
        </w:tabs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ind w:left="2892" w:hanging="0"/>
        <w:jc w:val="right"/>
        <w:rPr>
          <w:i/>
          <w:i/>
          <w:iCs/>
          <w:lang w:val="ru-RU"/>
        </w:rPr>
      </w:pPr>
      <w:r>
        <w:rPr>
          <w:i/>
          <w:iCs/>
        </w:rPr>
        <w:t>до рішення сесії міської</w:t>
      </w:r>
      <w:r>
        <w:rPr>
          <w:i/>
          <w:iCs/>
          <w:lang w:val="ru-RU"/>
        </w:rPr>
        <w:t xml:space="preserve"> ради</w:t>
      </w:r>
    </w:p>
    <w:p>
      <w:pPr>
        <w:pStyle w:val="Normal"/>
        <w:jc w:val="right"/>
        <w:rPr/>
      </w:pPr>
      <w:r>
        <w:rPr>
          <w:i/>
          <w:iCs/>
        </w:rPr>
        <w:t xml:space="preserve">№ </w:t>
      </w:r>
      <w:r>
        <w:rPr>
          <w:i/>
          <w:iCs/>
        </w:rPr>
        <w:t>_____від ________________20__ 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Style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ів  сімей загиблих учасників АТО/ООС, Революції Гідності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ів сімей загиблих (померлих) Захисників і Захисниць України які  проживають в Хмельницькій міській територіальній громаді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28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мський Валентин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із Ан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із Ган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із Полі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із Оле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нікова Ган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  Вір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ел Юлія Валенти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зула Артем Свято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зула Вячеслав Борис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зула Натал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зула Тетяна Боле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валіна-Мурава Ліл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 Наталія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 Олександр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ука Тетя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укий Олександр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енська Крісті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чко Микола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гус Оле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гус Устим Богд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ілінська Евелі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ко Вадерій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жко Леонід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ч Віктор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ч Полі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ач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 Юл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 Аліна Дан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Ангелі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Віктор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Катери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 Солом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 Окса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ндарєва Світла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буцька Оле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това Ніна Як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зіховська Гал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зіховський Віктор Каз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кевич Лідія Авра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лака Віктор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това Тамар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чковець Вадим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яр Валенти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єв Олег Дмитрович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єва Ірина Вікторівна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ьковська Людмила Миколаївна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аманюк Даніїл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таманюк Людмил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чко Антоні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ьган Карина Оле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ьган Ярослав Макс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ер Ольга Трох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гер Тетян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ірко Діа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ірко Ігор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ірко Іри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Владислава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Любов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рво Олександр Михай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ошко Тетя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нніченко Назарій Віта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Алі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Дмитро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хтюк Натал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тенко Інес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шин Анатолій Ігорович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щина Юрій Мака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юк Аделі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юк Вадим Вадим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юк Ірина Зінов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юк Кароля Франц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юк Лід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ін Владислав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іна Ларис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ін Максим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Володимир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Гали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ега Софія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ірченко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єбічева Людмил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натюк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окова Єлізавєт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тва Натал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та Володимир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бець Натал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ар Данило Всеволо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ар Маргарита Всеволо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бар Юл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ськов Михайло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ськова Світлана Рости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евата Ю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евська Лід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на Світлана-Улья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Валентина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Кристина Вале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Микола Дми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Ні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менюк Нін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 Артем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 Олександр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а Людмила Тадеуш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ова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чук Евеліна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чук Катерина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чук Я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нська Галина Кир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еш Євгена Едуар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кач Натал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сятнюк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ьобак Ксен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юба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як Анжел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як Олександр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шена Мар’</w:t>
            </w:r>
            <w:r>
              <w:rPr>
                <w:lang w:val="en-US"/>
              </w:rPr>
              <w:t>я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шена Арі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га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ценко Ната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ченко Людмил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ченко Дмитро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дченко Іри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ячук Альо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ндрій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н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Артем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грундт Віт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інська Ольга Вале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інський Денис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 Альо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 Варвар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 Лід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равська Алі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а Іри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ий Богдан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ська Галія Йосип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ай Окса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янчук Василь Кузьм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янчук Ні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мська Світла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онарьова Гали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ибель Карі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ибель Надія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інська Віктор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іменко Окса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лочевська Ір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ерова Віт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веров Сергій Вале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ліницька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діан Людмила Броні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 Сергій Іногент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 Тимофій Віта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а Валенти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городова Олександр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діловська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ріца  Марія Йосип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велко-Меркулова Надія Михайлі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сь Ір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ятковська Натал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ятковський Леонід Вац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юк Соф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 Андр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 Андрій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 Влади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а Окса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енко Вадим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 Антоніна Як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аль Дарія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басюк Алла Як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басюк Леонід Дави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тун Дмитро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втун Людмил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а Іван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а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а Тетя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а Олександр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ий Ігор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ий Микола Адольф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ніцький Яро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юк Анастасія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ратюк Ангеліна Макс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овал Ганна Стані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ун Руслана Русл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інова Яна Вади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енко Анжелік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Олександра Я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Руслана Я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ишин Світла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ченко Людмила Саве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ік Мирослав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чук Наталія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мар Тетяна Вале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інська Алл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мінський Сергій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а Вікторія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ий Тимур Іг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лова Ганна Рости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іна Оле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Лі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єцов Сергій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а Анастасія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а  Зінаїда Стані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а Ростислав Дми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дибаха Валентин Анто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дибаха Лід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дибаха Над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ов Валер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ер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черук Любов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 Артем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шнірук Анна Олександрівна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шнірук Катерина Олександрівна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шнірук Оле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ей Володимир Омелья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кей Людмил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хманюк Кари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ідь Дар'я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ідь Євген Пав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унь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чунь Яків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ькова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юк Вітал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юк Ольг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ко Катерина Вяче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щук Ган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твін Лід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Володимир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Надія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іщук Тимур Русл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а Аделя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а Станіслав Броніслава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Данило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Ілля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ук Руслана Богд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вецька Оле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цик Владислав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цик Діа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цик Людмил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зак Росіна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Віктор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зур Світла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євська Наталія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євський Олександр Яро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євський Ярослав Ю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 Ганна Денис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Іван Наза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Наталія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Окс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енко Олег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чур Валентина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сюк Мари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сюк Надія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енко Ган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єва Діа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ієць Валенти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ієць Іван Ром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іжева Наталія Арсент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нова Галин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Василь Фед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Галин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Даніїл 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Мар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Олександр Михайл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 Сергій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ченко Євгеній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ченко Ольг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чук Галина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чук Гали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чук Емілія Йосип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колайчук Наталія Степ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гель Аліна Аланівна,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гель Поліна Федорівна,    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гель Яна Олексіївна,     В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тюк Ні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енова Мар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ульський Володимир Зінов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чульська Марія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омела Жан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омела Ігор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омела Поліна Ром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Євген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Ольг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цна Марія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Максим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жичук Нікіта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жичук Юлія Анатоліївна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щенко Ганна Іл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щенко Оле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енко Наталія Степ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енко Петро Мус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иданчук Алл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иданчук Михайло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чипорук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ікова Олександр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жда Едуард Микола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вчарук Ліана Володимирівна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арук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инніков Даніель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иннікова Діа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джев Алігулу Агагюль Огл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джев Дамір Раша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джев Ельдар Раша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уджева Світл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апчук  Раїс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ровська Надія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Валенти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Мая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тяк Яна 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 Людмил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юк Вір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юк Максим Русл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юк Микола Степ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ій Наталія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ій Тамара Олекс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Валенти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Діа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ічник Яро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арук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іщук Ларис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Катери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 Світлана Віта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лець Владислав Арсен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ілець Іри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яжна Ларис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сяжний Анатолій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ько Анатолій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ько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ак Артем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бак Олена Ю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ибцова Наталія Романівна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ижко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дугін Олександр Валенти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лдугіна Олен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чук Михайло Єрем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юк Наталія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іцька Жан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нік Ігор Вікт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ька Ір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овський Володимир Степ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іпа Дмитро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ліпа Ігор Серг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Владислав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Іван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нюк Наталія Тадеуш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дорчук Богдана Русл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корська Марія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ргун Іло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іргун Олександр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іргун Світла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убська Тетя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убський Леонід Франц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тюк Василь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тюк Галина Фед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ська Алі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ська Аріна Арте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 Віктор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яр Катери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ілов Кирило Олекс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ілов Орест Олекс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вілова Росина Ром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к Таміла Інгілаб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Володимир Леонід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івачук Дмитро Олександрович        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івачук Лілія Олександрівна        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івачук Раїс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инчак Людмила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внійчук Денис Вікт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Дмитро Богд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Світла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сюк Тетяна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ишин Петро Григ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ишина Вікторія Артем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Світл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ницька Світла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ницька Яна Генад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ницький Єгор Генад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пчак Алл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ук Антоні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рожук Євгеній Богд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іма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іма Марин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лима Володимир Пет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рук Поліна Кали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нщик Віктор Никифори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бунщик Ємілія Дми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цька Юлія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щенко Людмил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ова Наталія Євген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ч Тетя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хоржевська Ольга Пав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хоржевська Тетяна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хоржевський Богдан В’ячеслав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Марина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ринович Тетя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одова Гали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їнець Марія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рващук Регіна Томаш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ь Альо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ь Арі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ь Назар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іль Микола Федо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ман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ман Дмитро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рман Ірина Ми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бюк Олексій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верко Окс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лавчук Анатолій Степ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трик Валент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птяр Олександр Володими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птяр Ірина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ущ Петро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мбалюк Денис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мбалюк Тетя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мбалюк Франціс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Тетяна Борис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Анастасія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сар Євгеній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іолка Артем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ешня Ганна Андр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ка Тетян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орна Діа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ай Галина Пет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латовська Наталія Володими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Анатолій Олександр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Андрій Василь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Богдан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Ірина Леоні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Катерина Геннад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Надія Васи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Наталя Ів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Оксана Микола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Роман Олег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ук Сергій Ю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стак Оксана Степан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инда Галина Се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инда Георгій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инда Іван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инда Максим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инда Олександр Андр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ринда Ольга Георг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оніна Світлана Едуард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ифлюк Діана Михайл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ифлюк Соломія Олег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ов Сергій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кова Ірина Гри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чук Борис Мелет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чук Галина Аркадіє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ська Інна Іг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Нікіта Анатолій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Ольга Ярослав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шко Павло Іванови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іна Тамара Олександ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вич Тамара Анатолії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ва Анастасія Вікторів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ценко Світлана Володимирі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8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Style9">
    <w:name w:val="Основний текст з від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ru-RU"/>
    </w:rPr>
  </w:style>
  <w:style w:type="paragraph" w:styleId="Style10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8:00Z</dcterms:created>
  <dc:creator>Vika</dc:creator>
  <dc:description/>
  <cp:keywords/>
  <dc:language>en-US</dc:language>
  <cp:lastModifiedBy>Олександр Шарлай</cp:lastModifiedBy>
  <cp:lastPrinted>2023-12-08T09:47:00Z</cp:lastPrinted>
  <dcterms:modified xsi:type="dcterms:W3CDTF">2023-12-08T09:23:00Z</dcterms:modified>
  <cp:revision>38</cp:revision>
  <dc:subject/>
  <dc:title>Про звільнення учасника бойових дій </dc:title>
</cp:coreProperties>
</file>