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від _________ №_________</w:t>
      </w:r>
      <w:r>
        <w:rPr>
          <w:rFonts w:cs="Times New Roman CYR" w:ascii="Times New Roman CYR" w:hAnsi="Times New Roman CYR"/>
          <w:b/>
          <w:bCs/>
        </w:rPr>
        <w:tab/>
        <w:tab/>
        <w:tab/>
      </w:r>
      <w:r>
        <w:rPr>
          <w:rFonts w:cs="Times New Roman CYR" w:ascii="Times New Roman CYR" w:hAnsi="Times New Roman CYR"/>
          <w:b/>
          <w:bCs/>
          <w:lang w:val="uk-UA"/>
        </w:rPr>
        <w:t xml:space="preserve">              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lang w:val="uk-UA"/>
        </w:rPr>
        <w:t xml:space="preserve">                   </w:t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становлення надбавки до пенсії членам сімей репресованих та реабілітованих на 2024 рік</w: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ind w:left="4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1. Встановити надбавку до пенсії членам сімей репресованих та реабілітованих на 2024 рік в розмірі </w:t>
      </w:r>
      <w:r>
        <w:rPr/>
        <w:t>10</w:t>
      </w:r>
      <w:r>
        <w:rPr>
          <w:lang w:val="uk-UA"/>
        </w:rPr>
        <w:t xml:space="preserve">00 гривень згідно з додатком.  </w:t>
      </w:r>
    </w:p>
    <w:p>
      <w:pPr>
        <w:pStyle w:val="Normal"/>
        <w:tabs>
          <w:tab w:val="clear" w:pos="708"/>
          <w:tab w:val="left" w:pos="360" w:leader="none"/>
        </w:tabs>
        <w:ind w:right="22" w:firstLine="600"/>
        <w:jc w:val="both"/>
        <w:rPr>
          <w:lang w:val="uk-UA"/>
        </w:rPr>
      </w:pPr>
      <w:r>
        <w:rPr/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600"/>
        <w:jc w:val="both"/>
        <w:rPr>
          <w:lang w:val="uk-UA"/>
        </w:rPr>
      </w:pPr>
      <w:r>
        <w:rPr/>
        <w:t>3. Контроль за  виконанням  рішення  покласти 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/>
        <w:t>Міський голова</w:t>
        <w:tab/>
        <w:tab/>
        <w:t>Олександр СИМЧИШ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8" w:leader="none"/>
          <w:tab w:val="left" w:pos="4848" w:leader="none"/>
          <w:tab w:val="left" w:pos="7828" w:leader="none"/>
          <w:tab w:val="left" w:pos="12048" w:leader="none"/>
          <w:tab w:val="left" w:pos="13008" w:leader="none"/>
        </w:tabs>
        <w:ind w:left="108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8"/>
          <w:tab w:val="left" w:pos="2628" w:leader="none"/>
          <w:tab w:val="left" w:pos="4848" w:leader="none"/>
          <w:tab w:val="left" w:pos="7828" w:leader="none"/>
          <w:tab w:val="left" w:pos="12048" w:leader="none"/>
          <w:tab w:val="left" w:pos="13008" w:leader="none"/>
        </w:tabs>
        <w:ind w:left="10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tabs>
          <w:tab w:val="clear" w:pos="708"/>
          <w:tab w:val="left" w:pos="2628" w:leader="none"/>
          <w:tab w:val="left" w:pos="4848" w:leader="none"/>
          <w:tab w:val="left" w:pos="7828" w:leader="none"/>
          <w:tab w:val="left" w:pos="13008" w:leader="none"/>
        </w:tabs>
        <w:ind w:left="108" w:hanging="0"/>
        <w:jc w:val="right"/>
        <w:rPr>
          <w:i/>
          <w:i/>
        </w:rPr>
      </w:pPr>
      <w:r>
        <w:rPr>
          <w:i/>
        </w:rPr>
        <w:t>№</w:t>
      </w:r>
      <w:r>
        <w:rPr>
          <w:i/>
        </w:rPr>
        <w:t>_____від"_____"____________2023 р.</w:t>
      </w:r>
    </w:p>
    <w:p>
      <w:pPr>
        <w:pStyle w:val="Normal"/>
        <w:tabs>
          <w:tab w:val="clear" w:pos="708"/>
          <w:tab w:val="left" w:pos="2628" w:leader="none"/>
          <w:tab w:val="left" w:pos="4848" w:leader="none"/>
          <w:tab w:val="left" w:pos="7828" w:leader="none"/>
          <w:tab w:val="left" w:pos="12048" w:leader="none"/>
          <w:tab w:val="left" w:pos="13008" w:leader="none"/>
        </w:tabs>
        <w:ind w:left="10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28" w:leader="none"/>
          <w:tab w:val="left" w:pos="4848" w:leader="none"/>
          <w:tab w:val="left" w:pos="7828" w:leader="none"/>
          <w:tab w:val="left" w:pos="12048" w:leader="none"/>
          <w:tab w:val="left" w:pos="13008" w:leader="none"/>
        </w:tabs>
        <w:ind w:left="1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ind w:left="108" w:hanging="0"/>
        <w:jc w:val="center"/>
        <w:rPr/>
      </w:pPr>
      <w:r>
        <w:rPr/>
        <w:t>членів сімей репресованих та реабілітованих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41"/>
        <w:gridCol w:w="1779"/>
        <w:gridCol w:w="2183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м'я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атькові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НІКСІМО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ГАЛИ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ЕМЕН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ДАМКО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ВАНД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БРОНІСЛАВ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ФАНАСЬЄ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ТЕПАНІ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ВАСИЛ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БИЛИН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ЛЕОКАДІ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ІВАН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БІЛ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АРЦЕЛІ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КАЗИМИР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БІЛА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ЛІДІ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ИХАЙЛ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БОРТНІЧУ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ТЕПАН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КАРПОВИЧ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БОЯРЧУ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ГАЛИ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ЕТР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БРИ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БРОНІСЛАВ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ВОЙЦЕХ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БРИНДА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ЄВГЕ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ЙОСИП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ВЕСЕЛОВСЬ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ВОЛОДИМИ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БРОНІСЛАВОВИЧ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ВОЛИ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ТАНІСЛАВ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ВІЦЕНТІЇ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ГАЙЧІЄ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ЛУЇЗ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КАЛЛІЇ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ГАЛАЙБІ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АРІ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ЕТР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ГАРБОЛІНСЬ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ДЕЛ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ІВАН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ГЕРИШ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НАСТАСІ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НДРІЇ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ГОГОЛЕ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КЛАВДІ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ОЛЕКСАНДР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ГОРЧИЦ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ЮЛІ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ОЛЕКСАНДР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ГОРЯЧЕ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ЛЕВТИ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ЛЕОНТІЇ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ГРАБОВСЬ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ЛЮДВИГ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ЛЮДВИГ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2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ГУЛЕВСЬ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ТАНІСЛАВ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АВЛ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2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ДОМБРОВСЬ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ЯНІ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ЙОСИП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2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ЗДО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ОЛЕ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ІВАН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КАЛІЧА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РОЗАЛІ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ФЕДОР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2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КАРВА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ИКОЛ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АРТИНОВИЧ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2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КВАСНИЦ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ІВАН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ЙОСИПОВИЧ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2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КИЛИНИ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НЕЛ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АВЛ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2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КОЗ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ЕДУАРД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АРТИНОВИЧ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2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КОЗІ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ВОЙЦЕХ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ЛЮДВІКОВИЧ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КОРДА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ФІЛ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ЕТР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3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КОСТИЦЬ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РОМАН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ЙОСИПОВИЧ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3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КРОТО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ЛІДІ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ЕМЕН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3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ЛОГІ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ЮРІ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ИКОЛАЙОВИЧ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3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ЛОЗО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ТЕОФІЛІ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ЛЬБІН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3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ЛЮЦЕУ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НЕЛ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РАЙНГОЛЬД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3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АЗУ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ТАНІСЛАВ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КАРЛ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3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АКАРО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ДЕЛ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ИКОЛАЇ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3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АРКЕВИ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ІОАН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ФЕДОР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3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ИШК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ОЛЕ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ФЕОДОСІЇ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ІХАЛЕЦ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ТАНІСЛАВ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ЙОСИПОВИЧ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4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НЕСТЕРУ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ГАЛИ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ІВАН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4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НЕСТЕРУ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РОСТИСЛАВ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ТРОХИМОВИЧ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4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ОСТРОВСЬ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БОГДАН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ВАСИЛЬОВИЧ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АХУТ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НТОН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ТАНІСЛАВОВИЧ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4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ИЛИПЧУ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АРІ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ПОЛОНВА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4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ИРОЖО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ЕТР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АВЛОВИЧ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4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ІРО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АЙ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ОЛЕКСАНДР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4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ІРОГ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ТЕОФІЛІ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НТОН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ОЖЕРНЮ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НОЛЬД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ЙСИП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5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РАЇНК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ОКСА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ИХАЙЛ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РЕДВАНЕЦЬ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ЯДВІГ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ЙОСИП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5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РЕНГА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ЮРІ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ТАНІСЛАВОВИЧ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5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РИБА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ГАЛИ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ЕТР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5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РОМАН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ІВАН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ВОЛОДИМИРОВИЧ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5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РУСЕЦЬ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ТЕОФІЛІ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НТОН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5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ЕРВАЦИНСЬ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КАРОЛІ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ІВАН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5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ИДОРУ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НАДІ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ЕТР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5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О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БРОНІСЛАВ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НДРІЇ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5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ОВ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ТЕОФІЛІ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ІВАН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6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ОКОЛОВСЬ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БРОНІСЛАВ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БРОНІСЛАВ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ТОМУСЯ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ИКОЛ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НТОНОВИЧ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6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ТУЖАНСЬ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ТАНІСЛАВ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КІНДРАТ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6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ФІЛІПЧУ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РАЇС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АВЛ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6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ХАМСЬК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ДЕЛ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ДАМ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6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ХОМЯКО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ОЛЕ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ЯК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6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ЧЕРНОМИЗ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ЛЕОНТІ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ТИМОФІЇ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6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ШАБАЛ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ГАН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РОКОП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6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ШВЕ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РЕМУАЛЬД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ТАНІСЛАВ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6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ШЕВЧЕНКО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ЛІЛІ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МИХАЙЛ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7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ШУБІН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СТАНІСЛАВ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ЙОСИПІВ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7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ЩАВІНСЬ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НАТОЛІ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ЙОСИПОВИЧ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7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ЯНОВ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АДЕЛІН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21"/>
              <w:jc w:val="center"/>
              <w:rPr/>
            </w:pPr>
            <w:r>
              <w:rPr/>
              <w:t>ПАВЛІ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8308" w:leader="none"/>
        </w:tabs>
        <w:ind w:left="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8308" w:leader="none"/>
        </w:tabs>
        <w:ind w:left="108" w:hanging="0"/>
        <w:jc w:val="both"/>
        <w:rPr/>
      </w:pPr>
      <w:r>
        <w:rPr/>
        <w:t>Секретар міської ради</w:t>
        <w:tab/>
        <w:t>Віталій ДІДЕНКО</w:t>
      </w:r>
    </w:p>
    <w:p>
      <w:pPr>
        <w:pStyle w:val="Normal"/>
        <w:tabs>
          <w:tab w:val="clear" w:pos="708"/>
          <w:tab w:val="left" w:pos="4848" w:leader="none"/>
          <w:tab w:val="left" w:pos="5328" w:leader="none"/>
          <w:tab w:val="left" w:pos="8308" w:leader="none"/>
          <w:tab w:val="left" w:pos="14668" w:leader="none"/>
          <w:tab w:val="left" w:pos="15148" w:leader="none"/>
        </w:tabs>
        <w:ind w:left="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8308" w:leader="none"/>
        </w:tabs>
        <w:ind w:left="108" w:hanging="0"/>
        <w:jc w:val="both"/>
        <w:rPr/>
      </w:pPr>
      <w:r>
        <w:rPr/>
        <w:t>Начальник управління</w:t>
        <w:tab/>
        <w:t>Словян ВОРОНЕЦ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5:00Z</dcterms:created>
  <dc:creator>Irina Gnatuk</dc:creator>
  <dc:description/>
  <cp:keywords/>
  <dc:language>en-US</dc:language>
  <cp:lastModifiedBy>Бульба Вікторія Миколаївна</cp:lastModifiedBy>
  <cp:lastPrinted>2023-12-07T07:59:00Z</cp:lastPrinted>
  <dcterms:modified xsi:type="dcterms:W3CDTF">2023-12-07T08:55:00Z</dcterms:modified>
  <cp:revision>2</cp:revision>
  <dc:subject/>
  <dc:title>Про встановлення надбавки до пенсії</dc:title>
</cp:coreProperties>
</file>