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Cs/>
          <w:sz w:val="20"/>
          <w:lang w:val="uk-UA"/>
        </w:rPr>
      </w:pPr>
      <w:r>
        <w:rPr>
          <w:rFonts w:cs="Times New Roman CYR" w:ascii="Times New Roman CYR" w:hAnsi="Times New Roman CYR"/>
          <w:bCs/>
          <w:sz w:val="20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рішення тридцять четвертої сесії Хмельницької міської ради від 09.10.2019 року №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рішення тридцять четвертої сесії Хмельницької міської ради від 09.10.2019 року №19 «Про внесення змін до рішення тридцять п’ятої сесії Хмельницької міської ради від 28.04.2010 року №31 зі змінами та затвердження Порядку виплати компенсації вартості самостійного санаторно-курортного лікування почесним громадянам міста Хмельницького»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Викласти пункт 2 в новій редакції:</w:t>
      </w:r>
    </w:p>
    <w:p>
      <w:pPr>
        <w:pStyle w:val="Normal"/>
        <w:ind w:firstLine="567"/>
        <w:jc w:val="both"/>
        <w:rPr/>
      </w:pPr>
      <w:r>
        <w:rPr>
          <w:lang w:val="uk-UA"/>
        </w:rPr>
        <w:t>«2. .Затвердити Порядок виплати компенсації вартості самостійного санаторно-курортного лікування почесним громадянам міста Хмельницького та Хмельницької міської територіальної громади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Викласти додаток до рішення в новій редакції (додається)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 та заступника міського голови М.Кривак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 xml:space="preserve">Додаток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8"/>
        <w:jc w:val="right"/>
        <w:rPr/>
      </w:pPr>
      <w:r>
        <w:rPr>
          <w:i/>
          <w:iCs/>
          <w:lang w:val="uk-UA"/>
        </w:rPr>
        <w:tab/>
        <w:t>до рішення сесії міської рад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8"/>
        <w:jc w:val="right"/>
        <w:rPr/>
      </w:pPr>
      <w:r>
        <w:rPr>
          <w:i/>
          <w:iCs/>
          <w:lang w:val="uk-UA"/>
        </w:rPr>
        <w:tab/>
        <w:t>від __________2023 р. № _____</w:t>
      </w:r>
    </w:p>
    <w:p>
      <w:pPr>
        <w:pStyle w:val="Normal"/>
        <w:tabs>
          <w:tab w:val="clear" w:pos="708"/>
          <w:tab w:val="left" w:pos="709" w:leader="none"/>
        </w:tabs>
        <w:ind w:hanging="18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8"/>
        <w:jc w:val="center"/>
        <w:rPr/>
      </w:pPr>
      <w:r>
        <w:rPr>
          <w:lang w:val="uk-UA"/>
        </w:rPr>
        <w:t>ПОРЯДО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8"/>
        <w:jc w:val="center"/>
        <w:rPr/>
      </w:pPr>
      <w:r>
        <w:rPr>
          <w:lang w:val="uk-UA"/>
        </w:rPr>
        <w:t>виплати компенсації вартості самостійного санаторно-курортного лікування почесним громадянам міста Хмельницького та Хмельницької міської територіальної громад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Цей Порядок визначає механізм виплати грошової компенсації вартості самостійного санаторно-курортного лікування почесним громадянам міста Хмельницького та Хмельницької міської територіальної громади, її розмір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Підставою для виплати компенсації є заява громадянина, до якої додаються документи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копія паспорта (1, 2 сторінки та  сторінка з реєстрацією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копія реєстраційного номера облікової картки платника податків або серія та номер паспорта з відміткою про відмову від прийняття такого номера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копія посвідчення почесного громадянина міста Хмельницького (почесного громадянина Хмельницької міської територіальної громади)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- </w:t>
      </w:r>
      <w:r>
        <w:rPr>
          <w:color w:val="000000"/>
          <w:lang w:val="uk-UA"/>
        </w:rPr>
        <w:t>документ про сплату повної вартості санаторно-курортної путівки (проживання, харчування та лікування) та документ, що засвідчує проходження особою санаторно-курортного лікування</w:t>
      </w:r>
      <w:r>
        <w:rPr>
          <w:spacing w:val="8"/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spacing w:val="8"/>
          <w:lang w:val="uk-UA"/>
        </w:rPr>
        <w:t>- реквізити соціального рахунку банк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Грошова компенсація надається один раз на рік після проходження санаторно-курортного лікування. Якщо у поточному році скористались санаторно-курортним лікуванням відповідно до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м. Києві та Севастополі держадміністрацій, виконавчими органами міських рад, компенсація не виплачується.</w:t>
      </w:r>
    </w:p>
    <w:p>
      <w:pPr>
        <w:pStyle w:val="Normal"/>
        <w:ind w:firstLine="567"/>
        <w:jc w:val="both"/>
        <w:rPr>
          <w:spacing w:val="8"/>
          <w:lang w:val="uk-UA"/>
        </w:rPr>
      </w:pPr>
      <w:r>
        <w:rPr>
          <w:spacing w:val="8"/>
          <w:lang w:val="uk-UA"/>
        </w:rPr>
        <w:t xml:space="preserve">4. </w:t>
      </w:r>
      <w:r>
        <w:rPr>
          <w:lang w:val="uk-UA"/>
        </w:rPr>
        <w:t>Компенсація виплачується у розмірі, що не перевищує п’яти прожиткових мінімумів для працездатних осіб, встановлених законодавством на 1 січня року, в якому здійснено самостійне санаторно-курортне лікування, а також оплата проїзду в санаторій та в зворотному напрямку у транспорті загального користування (залізничному та автомобільному) згідно з поданими проїзними квитками. У випадку проїзду залізничним транспортом відшкодовують вартість квитка у плацкартному вагоні. Вартість проїзду відшкодовується в сумі не більше 700 гривень у дві сторони. Звернення за виплатою компенсації подається не пізніше 10 грудня поточного року. У разі смерті Почесного громадянина, не одержана ним сума не виплачуєтьс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цільовим використанням коштів на виплату грошової компенсації покладається на управління праці та соціального захисту населення. Виплата грошової компенсації перераховується на особистий рахунок заявника в межах видатків, затверджених бюджетом Хмельницької міської територіальної гром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 та</w:t>
      </w:r>
    </w:p>
    <w:p>
      <w:pPr>
        <w:pStyle w:val="Normal"/>
        <w:rPr>
          <w:lang w:val="uk-UA"/>
        </w:rPr>
      </w:pPr>
      <w:r>
        <w:rPr>
          <w:lang w:val="uk-UA"/>
        </w:rPr>
        <w:t>соціального захисту населення</w:t>
        <w:tab/>
        <w:tab/>
        <w:tab/>
        <w:tab/>
        <w:tab/>
        <w:t>Словян 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28:00Z</dcterms:created>
  <dc:creator>User</dc:creator>
  <dc:description/>
  <cp:keywords/>
  <dc:language>en-US</dc:language>
  <cp:lastModifiedBy>Олександр Шарлай</cp:lastModifiedBy>
  <cp:lastPrinted>2023-12-07T09:53:00Z</cp:lastPrinted>
  <dcterms:modified xsi:type="dcterms:W3CDTF">2023-12-07T08:45:00Z</dcterms:modified>
  <cp:revision>7</cp:revision>
  <dc:subject/>
  <dc:title>       </dc:title>
</cp:coreProperties>
</file>