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527" w:hanging="0"/>
        <w:jc w:val="both"/>
        <w:rPr/>
      </w:pPr>
      <w:r>
        <w:rPr/>
        <w:t>Про затвердження переліку спеціальних земельних ділянок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несені зміни:</w:t>
      </w:r>
    </w:p>
    <w:p>
      <w:pPr>
        <w:pStyle w:val="Normal"/>
        <w:jc w:val="right"/>
        <w:rPr>
          <w:i/>
          <w:i/>
          <w:color w:val="000000"/>
        </w:rPr>
      </w:pPr>
      <w:hyperlink r:id="rId3">
        <w:r>
          <w:rPr>
            <w:rStyle w:val="InternetLink"/>
            <w:i/>
            <w:iCs/>
            <w:u w:val="none"/>
          </w:rPr>
          <w:t>рішенням 35-ї сесії міської ради від 10.11.2023 №44</w:t>
        </w:r>
      </w:hyperlink>
    </w:p>
    <w:p>
      <w:pPr>
        <w:pStyle w:val="21"/>
        <w:ind w:right="-2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керуючись </w:t>
      </w:r>
      <w:r>
        <w:rPr>
          <w:bCs/>
          <w:szCs w:val="24"/>
          <w:shd w:fill="FFFFFF" w:val="clear"/>
        </w:rPr>
        <w:t>Правилами паркування транспортних засобів</w:t>
      </w:r>
      <w:r>
        <w:rPr>
          <w:szCs w:val="24"/>
        </w:rPr>
        <w:t xml:space="preserve">, затвердженими постановою Кабінету Міністрів України від 03.12.2009 №1342 та Законом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Затвердити перелік спеціальних земельних ділянок, відведених для організації та провадження діяльності із забезпечення паркування електросамокатів на території м.Хмельницького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70C0"/>
        </w:rPr>
      </w:pPr>
      <w:r>
        <w:rPr>
          <w:color w:val="0070C0"/>
          <w:lang w:eastAsia="zh-CN"/>
        </w:rPr>
        <w:t>2. Уповноважити комунальне підприємство по організації роботи міського пасажирського транспорту (В.Когут) організовувати та провадити діяльність із забезпечення паркування електросамокатів на майданчиках для платного паркування електросамокатів в м.Хмельницькому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70C0"/>
          <w:lang w:val="ru-RU"/>
        </w:rPr>
        <w:t>3</w:t>
      </w:r>
      <w:r>
        <w:rPr>
          <w:color w:val="0070C0"/>
        </w:rPr>
        <w:t>.</w:t>
      </w:r>
      <w:r>
        <w:rPr/>
        <w:t xml:space="preserve"> Відповідальність за виконання рішення покласти на управління транспорту та зв’язку та заступника міського голови М.Ваврищу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70C0"/>
          <w:lang w:val="ru-RU"/>
        </w:rPr>
        <w:t>4</w:t>
      </w:r>
      <w:r>
        <w:rPr>
          <w:color w:val="0070C0"/>
        </w:rPr>
        <w:t>.</w:t>
      </w:r>
      <w:r>
        <w:rPr/>
        <w:t xml:space="preserve">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9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58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земельних ділянок, відведених для організації та провадження діяльності із забезпечення паркування електросамокатів на території м.Хмельницького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4"/>
        <w:gridCol w:w="1367"/>
        <w:gridCol w:w="1848"/>
        <w:gridCol w:w="136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Адреса розташування спеціальної земельної ді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лоща спеціальної земельної ділянки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Технічне облаштув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ількість місць для платного паркування транс-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Ставка збору за місця для паркування у % до мінімальної заробітної плати, установленої на </w:t>
              <w:br/>
              <w:t>1 січня податкового (звітного)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Героїв Маріуп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ероїв Маріуполя – Майдан незалеж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олодимирської –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олодимирс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ероїв Майдану –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Проскурівського Підпіл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оборної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одільської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Грушевського – 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а – Аптека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Вайс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Вайсера –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вободи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а – Торгівельний центр «Епіцент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янецька – Торгівельний центр «Оази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ої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тароміської – Кам’янец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евченка – готель «Поділл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ї – І.Фра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евченка – площа залізничного вокзал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 вул.Старокостянтинівське шосе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Старокостянтинівське шосе – Паспортний серві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а – «Політехнічний ко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Перем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Зарічанської – С.Банд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С.Бандери – Проспектом ми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редакція газети «Подільські Вісті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торгівельний центр «Рік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Медтехні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Дендропар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Автовокзал №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Озе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Залізня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торгівельний центр «Аго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торгівельний центр «Да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кінцева зупинка громадського транспор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анаса Мирного – Кармелю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Чорновола – зупинка громадського транспорту «Заготзерн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ілотсь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ілотська – магазин №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Довжен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Чорновола – зупинка «Школа №9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Майборського – Гарнізон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етлюри – УМК «Дубов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озацька – «Укрпош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озацька – бар «Троян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.Франка – Гайов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Львівське шосе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ої – Львівським шо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а – завод «Новато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Тернопільська –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Кам’янецька - «Бібліотека»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а – «Будинок побут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а –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Інститутської – Молодіж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Вокзаль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Проскурівського Підпілля – зупинка громадського транспорту «Парко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ТМ «Насол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Шухевича – СКЦ «Плоскирі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ректор комунального підприєм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організації роботи міського пасажирського транспорту</w:t>
        <w:tab/>
        <w:tab/>
        <w:t>Віталій КОГ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lang w:eastAsia="zh-CN"/>
        </w:rPr>
      </w:pPr>
      <w:r>
        <w:rPr>
          <w:rFonts w:cs="Times New Roman CYR" w:ascii="Times New Roman CYR" w:hAnsi="Times New Roman CYR"/>
          <w:bCs/>
          <w:i/>
          <w:iCs/>
        </w:rPr>
        <w:t xml:space="preserve">(Рішення доповнено пунктом 2 </w:t>
      </w:r>
      <w:r>
        <w:rPr>
          <w:i/>
          <w:iCs/>
          <w:lang w:eastAsia="zh-CN"/>
        </w:rPr>
        <w:t>та пункти 2 та 3 рішенн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i/>
          <w:i/>
          <w:iCs/>
        </w:rPr>
      </w:pPr>
      <w:r>
        <w:rPr>
          <w:i/>
          <w:iCs/>
          <w:lang w:eastAsia="zh-CN"/>
        </w:rPr>
        <w:t>вважати відповідно пунктами 3 та 4</w:t>
      </w:r>
      <w:r>
        <w:rPr>
          <w:lang w:eastAsia="zh-CN"/>
        </w:rPr>
        <w:t xml:space="preserve"> </w:t>
      </w:r>
      <w:r>
        <w:rPr>
          <w:rFonts w:cs="Times New Roman CYR" w:ascii="Times New Roman CYR" w:hAnsi="Times New Roman CYR"/>
          <w:bCs/>
          <w:i/>
          <w:iCs/>
        </w:rPr>
        <w:t>відповідно до</w:t>
      </w:r>
    </w:p>
    <w:p>
      <w:pPr>
        <w:pStyle w:val="Normal"/>
        <w:widowControl w:val="false"/>
        <w:autoSpaceDE w:val="false"/>
        <w:jc w:val="right"/>
        <w:rPr/>
      </w:pPr>
      <w:hyperlink r:id="rId4">
        <w:r>
          <w:rPr>
            <w:rStyle w:val="InternetLink"/>
            <w:i/>
            <w:iCs/>
            <w:u w:val="none"/>
          </w:rPr>
          <w:t>рішення 35-ї сесії міської ради від 10.11.2023 №44</w:t>
        </w:r>
      </w:hyperlink>
      <w:r>
        <w:rPr>
          <w:rFonts w:cs="Times New Roman CYR" w:ascii="Times New Roman CYR" w:hAnsi="Times New Roman CYR"/>
          <w:bCs/>
          <w:i/>
          <w:iCs/>
        </w:rPr>
        <w:t>)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vnesennya-zmin-v-rishennya-pozachergovoyi-dvadcyat-devyatoyi-sesiyi-miskoyi-rady-vid-0" TargetMode="External"/><Relationship Id="rId4" Type="http://schemas.openxmlformats.org/officeDocument/2006/relationships/hyperlink" Target="https://www.khm.gov.ua/uk/content/pro-vnesennya-zmin-v-rishennya-pozachergovoyi-dvadcyat-devyatoyi-sesiyi-miskoyi-rady-vid-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1:00Z</dcterms:created>
  <dc:creator>Костик Костянтин Олександрович</dc:creator>
  <dc:description/>
  <cp:keywords/>
  <dc:language>en-US</dc:language>
  <cp:lastModifiedBy>Олександр Шарлай</cp:lastModifiedBy>
  <cp:lastPrinted>2023-05-30T09:21:00Z</cp:lastPrinted>
  <dcterms:modified xsi:type="dcterms:W3CDTF">2023-12-06T14:41:00Z</dcterms:modified>
  <cp:revision>2</cp:revision>
  <dc:subject/>
  <dc:title/>
</cp:coreProperties>
</file>